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C0504D"/>
          <w:lang w:val="en-US" w:eastAsia="en-US"/>
        </w:rPr>
      </w:pPr>
      <w:r>
        <w:rPr>
          <w:color w:val="C0504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7690</wp:posOffset>
            </wp:positionH>
            <wp:positionV relativeFrom="paragraph">
              <wp:posOffset>2540</wp:posOffset>
            </wp:positionV>
            <wp:extent cx="6477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color w:val="5F497A"/>
        </w:rPr>
      </w:pPr>
      <w:r>
        <w:rPr>
          <w:color w:val="5F497A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color w:val="5F497A"/>
        </w:rPr>
      </w:pPr>
      <w:r>
        <w:rPr>
          <w:color w:val="5F497A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УПРАВЛЕНИЕ ОБРАЗОВАНИЕМ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АДМИНИСТРАЦИИ ГО «ГОРОД КАСПИЙСК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КАЗЕННОЕ ОБЩЕОБРАЗОВАТЕЛЬНОЕ УЧРЕЖДЕНИЕ  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hanging="142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г. Каспийск, ул. Индустриальная 2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3"/>
        </w:rPr>
      </w:pPr>
      <w:r>
        <w:rPr>
          <w:rStyle w:val="StrongEmphasis"/>
          <w:sz w:val="32"/>
          <w:szCs w:val="27"/>
        </w:rPr>
        <w:t>Режим занятий обучающихся Учреждения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1.Организация образовательного процесса в Учреждении осуществляется в соответствии с образовательными программами и расписанием занятий.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2. Органы государственной власти и органы местного самоуправления не вправе изменять учебный план и учебный график Учреждения после их утверждения, за исключением случаев, предусмотренных законодательством Российской Федерации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3. Режим занятий обучающихся Учреждения определяются Уставом в соответствии с санитарно- гигиеническими требованиями.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4. Количество часов, отведенных на освоение обучающимися учебного плана Учреждения, состоящего из федерального компонента, регионального (национально-регионального) компонента и компонента образовательного учреждения не должны превышать величину недельной образовательной нагрузки.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Часы регионального (национально-регионального)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, для организации обучения по индивидуальным образовательным программам и самостоятельной работы обучающихся в лабораториях, библиотеках, музеях.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5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6. Учебный год в Учреждении, начинается, как правило, 1 сентября.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7. Продолжительность учебного года на первой и второ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8. 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9. Годовой календарный учебный график разрабатывается и утверждается Учреждением самостоятельно по согласованию с Учредителем.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10. Режим занятий обучающихся: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начало учебных занятий – 08.00,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продолжительность урока: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в 1 классе – 35 минут (в сентябре – декабре), 45 минут (в январе – мае)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во 2 – 9 классах – 45 минут.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11. Продолжительность перемен - 5 минут, большие перемены по 10 минут после 2 и 4 уроков.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12. Количество часов, отведенных на освоение обучающимися учебного плана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которую необходимо равномерно распределять в течение учебной недели.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13. Обучение в 1-м классе осуществляется с соблюдением следующих дополнительных требований: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- учебные занятия проводятся по 6-дневной учебной неделе в первую и вторую смену;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-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- дополнительные недельные каникулы в середине третьей четверти при традиционном режиме обучении.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14. 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 Между началом факультативных и последним уроком обязательных занятий устраивается перерыв продолжительностью не менее 45 минут.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15. 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, в 4-5 классах – 2 ч, в 6-8 классах - 2,5 ч, в 9 классе – до 3,5 ч.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16. Количество классов в Учреждении определяется в зависимости от числа поданных заявлений граждан и условий, созданных для осуществления образовательного процесса, с учетом санитарных норм и контрольных нормативов, указанных в лицензии.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16.1. Количество и наполняемость классов Учреждения (включая малокомплектное), расположенного в сельской местности, определяется исходя из потребностей населения.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16.2. Учреждение вправе открывать группу продленного дня по запросам родителей (законных представителей) обучающихся.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16.3. При проведении занятий по иностранному языку и трудовому обучению на второй ступени общего образования, для проведения лабораторных работ и практикумов по физике и химии допускается деление класса на две группы, если его наполняемость составляет не менее 20 человек.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16.4. При наличии у Учреждения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17. В Учреждении может быть организовано индивидуальное обучение больных детей на дому. Основанием для организации индивидуального обучения больных детей на дому является: письменное заявление родителей (законных представителей) обучающегося на имя директора Учреждения, медицинское заключение лечебного учреждения.</w:t>
      </w:r>
    </w:p>
    <w:p>
      <w:pPr>
        <w:pStyle w:val="Style18"/>
        <w:shd w:fill="FFFFFF" w:val="clear"/>
        <w:spacing w:before="0" w:after="0"/>
        <w:rPr>
          <w:sz w:val="28"/>
          <w:szCs w:val="23"/>
        </w:rPr>
      </w:pPr>
      <w:r>
        <w:rPr>
          <w:sz w:val="32"/>
          <w:szCs w:val="27"/>
        </w:rPr>
        <w:t>18. Транспортному обслуживанию до Учреждения и обратно подлежат обучающиеся образования, проживающие на расстоянии свыше 2,0 к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color w:val="3F3F3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color w:val="3F3F3F"/>
      <w:sz w:val="24"/>
      <w:szCs w:val="24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43:00Z</dcterms:created>
  <dc:creator>чинара</dc:creator>
  <dc:description/>
  <cp:keywords/>
  <dc:language>en-US</dc:language>
  <cp:lastModifiedBy>Admin</cp:lastModifiedBy>
  <cp:lastPrinted>2016-11-09T09:11:00Z</cp:lastPrinted>
  <dcterms:modified xsi:type="dcterms:W3CDTF">2018-01-29T20:56:00Z</dcterms:modified>
  <cp:revision>10</cp:revision>
  <dc:subject/>
  <dc:title/>
</cp:coreProperties>
</file>