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в МБОУ «СОШ№5» в 2019-2020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61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проведения ГИА-9 и ГИА-11 в 2019 го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педагогическом совете №1  результатов проведения государственной итоговой аттестации по образовательным программам основного общего и среднего общего образования в МБОУ «СОШ№5» в 2018 -2019 учебном году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ю на сай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татистических сборников с результатами проведения государственной итоговой аттестации по образовательным программам основного общего и среднего общего образования в Республике Дагестан в 2019 году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предметных методических объединений вопроса «Об итогах проведения в г.Каспийске в 2019 году государственной итоговой аттестац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9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подготовке к ГИА-9 и ЕГЭ -11 в МБОУ «СОШ№5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Меры по повышению качества преподавания учебных предме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61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проблемной группы «Подготовка к ГИА по общеобразовательным предметам. Проблемы и пути их решения» и участие в ее работе учителей школ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ля-пред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, мастер-классов, методических семинаров, научно-практических конференций для учителей-предметников по вопросам подготовки обучающихся к ГИА-9  и ЕГЭ 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 2019-19 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–предметников в вебинарах по вопросам подготовки обучающихся  к ГИА-9 и ЕГЭ 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9 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ЕГЭ по русскому языку в 2019 году. Основные требования к КИМ ЕГЭ в 2019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ОГЭ по русскому языку в 2019 году. Изменения в КИМ ОГЭ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ния с развернутым ответом в КИМ ЕГЭ по русскому языку. Система оценивания экзаменационных рабо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рова Д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ЕГЭ и ОГЭ по литературе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структура экзаменационной работы по литературе, критерии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ка подготовки обучающихся к ЕГЭ по литературе и к итоговому сочинен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остранным язык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оги ОГЭ по иностранному языку в 2019 году. Изменения в ОГЭ в 2018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тоги ЕГЭ по иностранному языку в 2019 году. Изменения в ЕГЭ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дания с развернутым ответом в КИМ ЕГЭ по иностранному языку. Система оцени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занова М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оги ЕГЭ и ОГЭ по истории в 2019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я в КИМ ЕГЭ и ОГЭ 2019 году по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тодика подготовки обучающихся к ЕГЭ по истории и к написанию исторического сочин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ноябрь 2019 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а У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П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оги ЕГЭ и ОГЭ по обществознанию в 2019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одика подготовки обучающихся к написанию плана и ЭССЕ по обществознан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9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а У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П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сударственная итоговая аттестация в 11 классе: назначение, содержание, процедура: нормативно-правовое обеспечение, анализ результатов и типических ошибок ГИА по физике в г.Каспийск в 2019году. Рекомендации по их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обенности проведения ГИА по физике в 2019 году. Разбор основных блоков содержания школьного курса 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система работы учителя по подготовке обучающихся к ГИА по физик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а Ч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 Р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сударственная итоговая аттестация в 11 классе: назначение, содержание, процедура: нормативно-правовое обеспечение, анализ результатов и типичных ошибок ГИА по биологии в Республики Дагестан в 2019году. Рекомендации по их устра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обенности проведения ГИА по биологии в 2019 году. Разбор основных блоков школьного курса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а работы учителя по подготовке обучающихся к ГИА по биологии 9 и 11 класс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З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ахмедов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сударственная итоговая аттестация в 11 классе: назначение, содержание, процедура: нормативно-правовое обеспечение, анализ результатов и типичных ошибок ГИА по географии в Республики Дагестан в 2019 году. Рекомендации по их устра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обенности проведения ГИА по географии в 2019 году. Разбор основных блоков содержания школьного курса геогра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истема работы учителя по подготовке обучающихся к ГИА по географии в 9 и 11 классах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З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ализ результатов ГИА 2019 года по математике в 11 классе и характеристика типичных ошибок. Особенности ЕГЭ-11 по математике в 2019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з результатов ГИА 2019 года по математике в 9 классе и характеристика типичных ошибок. Особенности ГИА -9 по математике в 2019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обенности подготовки обучающихся 9 классов к экзамену по ма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шения математических задач повышенного и высокого уровня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ешения математических задач повышенного и высокого уровня слож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фаров Д.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ализ результатов ГИА 2019 года по информатике в 9 классах и характеристика основных ошибок. Особенности ГИА-9 по информатики в 2019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з результатов ГИА 2019года по информатике в 11 классах и характеристика основных ошибок. Особенности ЕГЭ-11 по информатике в 2019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джева Ш.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молодых учителей со стажем работы до 3-х лет вопросам подготовки обучающихся к ГИА-9 и ГИА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 и ИК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ика подготовки к ЕГЭ и ОГЭ по информатике и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ктуальные вопросы преподавания информатики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а с массивами. Подготовка к ЕГЭ и ОГЭ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9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джева Ш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 язы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 работы учителя по подготовке обучающихся к ГИА по русск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ктическая направленность преподавания русского языка и литературы. Деятельность учителя по активизации и расширению словарного запаса учащихс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9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рова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Р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Нормативно-правовое обеспечение ГИА-9 и ЕГЭ 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утверждение плана подготовки учащихся к ЕГЭ и ОГ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едомости учета ознакомления с инструкциями по аттес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назначении ответств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здание базы данных выпуск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учет подачи заявления выпускников, выдачи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знакомления выпускников с результатами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9,11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инструкциями по проведению ЕГЭ и ОГ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9,11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 и ОГ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базы данных по ОУ для проведения ЕГЭ и ОГЭ, итогового сочинения в 11 классе. Сбор копий и скан паспортов и снилс обучающихся 9, 11 класс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частников ЕГЭ и ОГЭ по предметам по выбору до 1 февраля соответственно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 2019-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роваД.А. Рабазанова М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проведении пробного внутришкольного экзамена по математике и русскому языку ОГЭ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точненных данных о выборе экзаменов выпуск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занова М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и списков участников экзаменационных испытаний по выбор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обучающихся 9,11 класса к сдаче  ГИ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 о качестве проведения и результатах ЕГЭ и ОГЭ .Формирование отчетов по результатам ЕГЭ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следующий 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тоянно действующем семинаре-совещании для лиц, ответственных за проведение ГИА-9 и ЕГЭ -11 в г.Каспийске, по организации и проведению ГИА-9 и ЕГЭ 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19 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 школы выпуск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 школьном уровне работников МБОУ «СОШ№5» назначенных ответственными за внесение сведений в региональную информационную систему обеспечения ГИА-9 и ЕГЭ 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школьном уровне обучения для про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школьном уровне инструктажей о порядке проведения ГИА-9, ЕГЭ -11 с лицами, привлекаемыми к проведению ГИА-9, ЕГЭ 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варительной информации о планируемом количестве участников ГИА-9, ЕГЭ -11   2019 году из чис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ников МБОУ «СОШ№5» текущего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рганиченными возможностями здоровья, инвалидов и детей-инвали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ли 9,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а Н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рова Д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региональной информационной системе обеспечения проведения ГИА-9, ЕГЭ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участников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иска участников ЕГЭ-11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ам проведения ГИА  графикам РЦО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ли 9,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на школьном уровне экспертов по оцениванию итогового сочине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итогового сочинения (изложения) для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занова М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течении 2019/2019 учебного года проведения в МБОУ «СОШ№5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трех репетиционных экзаменов для подготовки выпускников к сдаче ЕГЭ по обязательным предметам (русский язык, математика)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 двух репетиционных экзаменов – по предметам по выбор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етодических объединений учителей-предметников по подготовке и проведению ГИА в МБОУ «СОШ№5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данных в управлении образования администрации ГО «город Каспийск» об обучающихся, нуждающихся в создании особых условий в ПП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с ОВЗ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оприятия по информационному сопровождению ГИА-9 и ГИА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телефонов «горячей линии» по вопросам проведения ГИА-9 и ЕГЭ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айта МБОУ «СОШ№5» по вопросам организации подготовки и проведении ГИА-9 и ЕГЭ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джева Ш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выпускников 9-х, 11-х классов и их родителей (законных представителей), учителей школы по вопросам проведения ГИА-9 и ГИА-11  в 2019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информационных памяток для выпускников 9-х,11-х классов и их родителей (законных представителей) по вопросам проведения ГИА-9 и ЕГЭ-11  в 2019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ое собраний в МБОУ «СОШ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11-х классов и их родителей (законных представителе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.рук.-ли 9,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джева Ш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ИА-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и со сроками установленными приказом Министерства образования и науки РФ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ли 9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ГЭ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я в иностранных образовательных организац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 , а так же обучающихся, организац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итогового сочинения (изложения)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и со сроками установленными приказом Министерства образования и науки РФ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ли 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МБОУ «СОШ№5» по вопросам проведения ГИА-9 и ЕГЭ-11  в 2019 году, размещения информации на сайте шко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-ли 9,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уджева Ш.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Контроль за организацией и проведением ГИА-9 и ЕГЭ-1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руководителей ШМО учителей-предметников по организации и проведению ГИА-9 и ЕГЭ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о ходе подготовки к ЕГЭ-11  в школе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истема работы педагогов по организации  повторения учебного материала и подготовки учащихся  9, 11 классов к государственно итоговой аттестац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37:00Z</dcterms:created>
  <dc:creator>чинара</dc:creator>
  <dc:description/>
  <cp:keywords/>
  <dc:language>en-US</dc:language>
  <cp:lastModifiedBy>Ханум</cp:lastModifiedBy>
  <dcterms:modified xsi:type="dcterms:W3CDTF">2019-10-04T08:05:00Z</dcterms:modified>
  <cp:revision>3</cp:revision>
  <dc:subject/>
  <dc:title/>
</cp:coreProperties>
</file>