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22860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>
          <w:b/>
          <w:bCs/>
          <w:szCs w:val="28"/>
        </w:rPr>
        <w:t>МУНИЦИПАЛЬНОЕ БЮДЖЕТ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Учебная 2а</w:t>
      </w:r>
    </w:p>
    <w:p>
      <w:pPr>
        <w:pStyle w:val="Tb"/>
        <w:spacing w:before="0" w:after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b"/>
        <w:spacing w:before="0" w:after="0"/>
        <w:jc w:val="center"/>
        <w:rPr/>
      </w:pPr>
      <w:r>
        <w:rPr>
          <w:b/>
          <w:caps/>
        </w:rPr>
        <w:t>План работы по подготовке к государственной итоговой аттестации  в МБОУ «СОШ № 5»</w:t>
      </w:r>
    </w:p>
    <w:p>
      <w:pPr>
        <w:pStyle w:val="Tb"/>
        <w:spacing w:before="0" w:after="0"/>
        <w:jc w:val="center"/>
        <w:rPr/>
      </w:pPr>
      <w:r>
        <w:rPr>
          <w:b/>
          <w:caps/>
        </w:rPr>
        <w:t>в 2019– 2020 учебном году</w:t>
      </w:r>
    </w:p>
    <w:p>
      <w:pPr>
        <w:pStyle w:val="Tb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25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 xml:space="preserve">Информационная база выпускников – выбор ОГЭ и ЕГ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>
                <w:b/>
                <w:b/>
              </w:rPr>
            </w:pPr>
            <w:r>
              <w:rPr/>
              <w:t>Зам. дир.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-8" w:hanging="0"/>
              <w:jc w:val="both"/>
              <w:rPr/>
            </w:pPr>
            <w:r>
              <w:rPr/>
              <w:t xml:space="preserve">  </w:t>
            </w:r>
            <w:r>
              <w:rPr/>
              <w:t>Родительское собрание «Участие выпускников 9, 11  классов в ГИА. Знакомство с нормативными документами и порядком проведения ОГЭ и ЕГ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Зам.директора по УВ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Проведение ежеурочного контроля знаний  слабоуспевающих уч-ся, проверка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Осуществление контроля посещения  учащимися  уроков, дополнительных занятий, выполнение домашних по русскому языку и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Использование учителями - предметниками заданий из КИМов и индивидуальных  заданий  по ликвидации пробелов в знаниях  слабоуспевающих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Классные часы «Цели, содержание и специфика проведения ГИА  и связанные с ними особенности подгот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Tb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Анализ по подготовке к ОГЭ и ЕГЭ  по русскому языку и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rPr/>
            </w:pPr>
            <w:r>
              <w:rPr/>
              <w:t>Руководители МО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Оказание психологической помощи, консультирование (психологическое сопровождение ГИА). Проведение тренингов, анкетирования; составление памяток по подготовке к ГИ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 xml:space="preserve">Оформление стендов для выпускников 9, 11 классов </w:t>
            </w:r>
          </w:p>
          <w:p>
            <w:pPr>
              <w:pStyle w:val="Tb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«Положение о проведении государственной итоговой аттестации»;</w:t>
            </w:r>
          </w:p>
          <w:p>
            <w:pPr>
              <w:pStyle w:val="Tb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форма свидетельства о результатах ГИА;</w:t>
            </w:r>
          </w:p>
          <w:p>
            <w:pPr>
              <w:pStyle w:val="Tb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консультации по подготовке к ГИА;</w:t>
            </w:r>
          </w:p>
          <w:p>
            <w:pPr>
              <w:pStyle w:val="Tb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сайты, где можно найти демоверсии;</w:t>
            </w:r>
          </w:p>
          <w:p>
            <w:pPr>
              <w:pStyle w:val="Tb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график проведения диагностического тестирования по материалам и в форме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Tb"/>
              <w:spacing w:before="0" w:after="0"/>
              <w:jc w:val="center"/>
              <w:rPr/>
            </w:pPr>
            <w:r>
              <w:rPr/>
              <w:t>обновляется 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280" w:after="0"/>
              <w:jc w:val="both"/>
              <w:rPr/>
            </w:pPr>
            <w:r>
              <w:rPr/>
              <w:t>Оформление   информационных предметных стендов по подготовке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Tb"/>
              <w:spacing w:before="0" w:after="0"/>
              <w:jc w:val="center"/>
              <w:rPr/>
            </w:pPr>
            <w:r>
              <w:rPr/>
              <w:t>обновляется 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rPr/>
            </w:pPr>
            <w:r>
              <w:rPr/>
              <w:t>Зам. дир. по УВР Учителя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Составление предварительных списков учащихся для сдачи экзаменов по выбору, корректировка  базы данных  на обучающихся  9,11 классов, предметов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Ноябрь - янва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Зам. дир. по УВР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Проведение пробного тестирования в форме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По графику</w:t>
            </w:r>
          </w:p>
          <w:p>
            <w:pPr>
              <w:pStyle w:val="Tb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rPr/>
            </w:pPr>
            <w:r>
              <w:rPr/>
              <w:t>Зам. дир. по УВР Классные руководители</w:t>
            </w:r>
          </w:p>
          <w:p>
            <w:pPr>
              <w:pStyle w:val="Tb"/>
              <w:spacing w:before="0" w:after="0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 xml:space="preserve">Анализ проведенного пробного тестирования /ГИ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После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rPr/>
            </w:pPr>
            <w:r>
              <w:rPr/>
              <w:t>Зам. дир. по УВР Классные руководители</w:t>
            </w:r>
          </w:p>
          <w:p>
            <w:pPr>
              <w:pStyle w:val="Tb"/>
              <w:spacing w:before="0" w:after="0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Повторное заполнение Бланков №1,№2 (на классных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 xml:space="preserve">Ознакомление родителей и педагогов со сроками проведения ГИ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Составление расписания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Педагогический совет о допуске учащихся 9,11 классов к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rPr/>
            </w:pPr>
            <w:r>
              <w:rPr/>
              <w:t>Приказ о допуске учащихся 9,11 классов к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Проведение родительского собрания:</w:t>
            </w:r>
          </w:p>
          <w:p>
            <w:pPr>
              <w:pStyle w:val="Tb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о порядке окончания учебного года;</w:t>
            </w:r>
          </w:p>
          <w:p>
            <w:pPr>
              <w:pStyle w:val="Tb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о сроках проведения экзаменов;</w:t>
            </w:r>
          </w:p>
          <w:p>
            <w:pPr>
              <w:pStyle w:val="Tb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об организации приема и рассмотрения апелляций по результатам ГИА;</w:t>
            </w:r>
          </w:p>
          <w:p>
            <w:pPr>
              <w:pStyle w:val="Tb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об организации выдачи результатов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Проведение государственной итоговой аттестации выпускников 9,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Проведение педагогического совета о результатах проведения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 xml:space="preserve">Кл.рук-ли, 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ыдача аттестатов выпускникам 9,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 xml:space="preserve">Кл.рук-ли, 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Составление и сдача аналитических отчетов по результатам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Tb"/>
              <w:spacing w:before="0" w:after="0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Организация подготовки учащихся, не прошедших государственную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Заместители директора по УВР, 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Проведение государственной итоговой аттестации выпускников 9 классов, непрошедших ГИА в ию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Заместители директора по УВР</w:t>
            </w:r>
          </w:p>
        </w:tc>
      </w:tr>
    </w:tbl>
    <w:p>
      <w:pPr>
        <w:pStyle w:val="Tb"/>
        <w:spacing w:before="0" w:after="0"/>
        <w:rPr>
          <w:sz w:val="32"/>
        </w:rPr>
      </w:pPr>
      <w:r>
        <w:rPr>
          <w:sz w:val="32"/>
        </w:rPr>
      </w:r>
    </w:p>
    <w:p>
      <w:pPr>
        <w:pStyle w:val="Tb"/>
        <w:spacing w:before="0" w:after="0"/>
        <w:rPr>
          <w:sz w:val="32"/>
        </w:rPr>
      </w:pPr>
      <w:r>
        <w:rPr>
          <w:sz w:val="32"/>
        </w:rPr>
        <w:t>Директор школы:                                   Нурмагомедов С.А.</w:t>
      </w:r>
    </w:p>
    <w:p>
      <w:pPr>
        <w:pStyle w:val="Tb"/>
        <w:spacing w:before="0" w:after="0"/>
        <w:rPr>
          <w:sz w:val="32"/>
        </w:rPr>
      </w:pPr>
      <w:r>
        <w:rPr>
          <w:sz w:val="32"/>
        </w:rPr>
      </w:r>
    </w:p>
    <w:p>
      <w:pPr>
        <w:pStyle w:val="Tb"/>
        <w:spacing w:before="0" w:after="0"/>
        <w:rPr>
          <w:sz w:val="32"/>
        </w:rPr>
      </w:pPr>
      <w:r>
        <w:rPr>
          <w:sz w:val="32"/>
        </w:rPr>
      </w:r>
    </w:p>
    <w:p>
      <w:pPr>
        <w:pStyle w:val="Tb"/>
        <w:spacing w:before="0" w:after="0"/>
        <w:rPr>
          <w:sz w:val="32"/>
        </w:rPr>
      </w:pPr>
      <w:r>
        <w:rPr>
          <w:sz w:val="32"/>
        </w:rPr>
      </w:r>
    </w:p>
    <w:p>
      <w:pPr>
        <w:pStyle w:val="Tb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152400</wp:posOffset>
            </wp:positionV>
            <wp:extent cx="647700" cy="6858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  <w:tab w:val="center" w:pos="7993" w:leader="none"/>
          <w:tab w:val="left" w:pos="101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  <w:tab w:val="center" w:pos="7993" w:leader="none"/>
          <w:tab w:val="left" w:pos="101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  <w:tab w:val="center" w:pos="7993" w:leader="none"/>
          <w:tab w:val="left" w:pos="101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  <w:tab w:val="center" w:pos="7993" w:leader="none"/>
          <w:tab w:val="left" w:pos="10185" w:leader="none"/>
        </w:tabs>
        <w:jc w:val="center"/>
        <w:rPr>
          <w:sz w:val="28"/>
        </w:rPr>
      </w:pPr>
      <w:r>
        <w:rPr>
          <w:sz w:val="28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/>
      </w:pPr>
      <w:r>
        <w:rPr>
          <w:b/>
          <w:bCs/>
          <w:sz w:val="26"/>
          <w:szCs w:val="26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РЕДНЯЯ ОБЩЕОБРАЗОВАТЕЛЬНАЯ ШКОЛА №5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rPr/>
      </w:pPr>
      <w:r>
        <w:rPr>
          <w:bCs/>
          <w:i/>
          <w:sz w:val="26"/>
          <w:szCs w:val="26"/>
          <w:u w:val="single"/>
        </w:rPr>
        <w:t>ул. Учебная 2а</w:t>
      </w:r>
      <w:r>
        <w:rPr>
          <w:b/>
          <w:bCs/>
          <w:i/>
          <w:sz w:val="26"/>
          <w:szCs w:val="26"/>
          <w:u w:val="single"/>
        </w:rPr>
        <w:t xml:space="preserve">____________________________________________________ 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пробного ОГЭ и ЕГЭ 2019-2020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39"/>
        <w:gridCol w:w="3788"/>
      </w:tblGrid>
      <w:tr>
        <w:trPr>
          <w:trHeight w:val="3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ИС-9 по русскому язык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9</w:t>
            </w:r>
          </w:p>
        </w:tc>
      </w:tr>
      <w:tr>
        <w:trPr>
          <w:trHeight w:val="3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ИС-11по русскому языку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9</w:t>
            </w:r>
          </w:p>
        </w:tc>
      </w:tr>
      <w:tr>
        <w:trPr>
          <w:trHeight w:val="3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ОГЭ и ЕГЭ по русскому языку.</w:t>
            </w:r>
          </w:p>
          <w:p>
            <w:pPr>
              <w:pStyle w:val="Normal"/>
              <w:rPr/>
            </w:pPr>
            <w:r>
              <w:rPr/>
              <w:t>Первичное заполнение бланк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>
          <w:trHeight w:val="6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ого ОГЭ и ЕГЭ  по математике. Повторное заполнение бланков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</w:t>
            </w:r>
          </w:p>
        </w:tc>
      </w:tr>
      <w:tr>
        <w:trPr>
          <w:trHeight w:val="3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заполнение бланк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Директор школы:                                   Нурмагомедов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b"/>
        <w:spacing w:before="0" w:after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i/>
      <w:iCs/>
      <w:color w:val="3F3F3F"/>
      <w:sz w:val="24"/>
      <w:szCs w:val="24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">
    <w:name w:val="tb"/>
    <w:basedOn w:val="Normal"/>
    <w:qFormat/>
    <w:pPr>
      <w:spacing w:before="280" w:after="280"/>
    </w:pPr>
    <w:rPr/>
  </w:style>
  <w:style w:type="paragraph" w:styleId="Tmm">
    <w:name w:val="tmm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28:00Z</dcterms:created>
  <dc:creator>Завуч1</dc:creator>
  <dc:description/>
  <cp:keywords/>
  <dc:language>en-US</dc:language>
  <cp:lastModifiedBy>HP</cp:lastModifiedBy>
  <cp:lastPrinted>2019-10-03T18:17:00Z</cp:lastPrinted>
  <dcterms:modified xsi:type="dcterms:W3CDTF">2019-10-03T14:17:00Z</dcterms:modified>
  <cp:revision>3</cp:revision>
  <dc:subject/>
  <dc:title/>
</cp:coreProperties>
</file>