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Cs/>
          <w:color w:val="000000"/>
        </w:rPr>
        <w:drawing>
          <wp:inline distT="0" distB="0" distL="0" distR="0">
            <wp:extent cx="681609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ая тема</w:t>
      </w:r>
      <w:r>
        <w:rPr>
          <w:sz w:val="28"/>
          <w:szCs w:val="28"/>
        </w:rPr>
        <w:t>: «Этнокультурное образование обучающихся через использование на уроках и во внеурочное время современных образовательных технологий».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повышение уровня профессионального мастерства педагогических работников.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Основные задачи на 2019-2020 учебный год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повышению профессионального уровня и развитию ключевых компетентностей педагог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Осуществлять информационно-методическое, мониторинговое сопровождение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и распространению передового педагогического опыта.</w:t>
      </w:r>
    </w:p>
    <w:p>
      <w:pPr>
        <w:pStyle w:val="Normal"/>
        <w:numPr>
          <w:ilvl w:val="0"/>
          <w:numId w:val="6"/>
        </w:numPr>
        <w:ind w:left="720" w:right="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чебно-воспитательную работу в школе.</w:t>
      </w:r>
    </w:p>
    <w:p>
      <w:pPr>
        <w:pStyle w:val="Normal"/>
        <w:numPr>
          <w:ilvl w:val="0"/>
          <w:numId w:val="6"/>
        </w:numPr>
        <w:ind w:left="720" w:right="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ться глубоких и прочных знаний, отвечающих современным требованиям.</w:t>
      </w:r>
    </w:p>
    <w:p>
      <w:pPr>
        <w:pStyle w:val="Normal"/>
        <w:numPr>
          <w:ilvl w:val="0"/>
          <w:numId w:val="6"/>
        </w:numPr>
        <w:ind w:left="720" w:right="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сестороннее развитие учащихся и подготовку к активной трудовой и общественной деятельности.</w:t>
      </w:r>
    </w:p>
    <w:p>
      <w:pPr>
        <w:pStyle w:val="Normal"/>
        <w:numPr>
          <w:ilvl w:val="0"/>
          <w:numId w:val="6"/>
        </w:numPr>
        <w:ind w:left="720" w:right="74" w:hanging="360"/>
        <w:jc w:val="both"/>
        <w:rPr/>
      </w:pPr>
      <w:r>
        <w:rPr>
          <w:color w:val="000000"/>
          <w:sz w:val="28"/>
          <w:szCs w:val="28"/>
        </w:rPr>
        <w:t xml:space="preserve">Сохранение и изучение богатого культурного наследия народов Дагестана. Изучение культур других народов и бережное отношение к ним </w:t>
      </w:r>
    </w:p>
    <w:p>
      <w:pPr>
        <w:pStyle w:val="Normal"/>
        <w:ind w:left="720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Формы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етодические школьные объединения учителе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опыта, участие в конкурсах профессионального мастерства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.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ия работы:</w:t>
      </w:r>
    </w:p>
    <w:p>
      <w:pPr>
        <w:pStyle w:val="Normal"/>
        <w:spacing w:lineRule="atLeast" w:line="312" w:before="280" w:after="100"/>
        <w:ind w:left="360" w:hanging="0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Повышение научно - образовательного потенциала педагогов.</w:t>
        <w:br/>
        <w:t xml:space="preserve">     2.  Совершенствование образовательного процесса.</w:t>
        <w:br/>
        <w:t xml:space="preserve">     3. Работа с учащимися.</w:t>
        <w:br/>
        <w:t xml:space="preserve">     4.Этнокультурное образование</w:t>
        <w:br/>
      </w:r>
    </w:p>
    <w:p>
      <w:pPr>
        <w:pStyle w:val="Normal"/>
        <w:spacing w:lineRule="atLeast" w:line="312" w:before="280" w:after="100"/>
        <w:ind w:left="36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окументы:</w:t>
      </w:r>
      <w:r>
        <w:rPr>
          <w:sz w:val="28"/>
          <w:szCs w:val="28"/>
        </w:rPr>
        <w:t xml:space="preserve">  Положение о Методическом Совете, закон «Об образовании» РФ, Устав школы,  локальные акты ОУ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312" w:before="28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28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28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Совет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 (авгу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деланной работы за предыдущий год 2018-2019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а Ч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ие плана МС на новый 2019-2020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 члены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аседание  (но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: </w:t>
            </w:r>
            <w:r>
              <w:rPr>
                <w:sz w:val="28"/>
                <w:szCs w:val="28"/>
              </w:rPr>
              <w:t>«Внедрение новых предметных концепций по основам безопасности жизнедеятельности, физической культуре, а также по предметным областям: «Искусство» и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лимагомедова М.М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проведения школьных предметных олимпиад. Результаты участия обучающихся в муниципальном (втором) этапе Всероссийской олимпиады школьников. </w:t>
            </w:r>
            <w:r>
              <w:rPr/>
              <w:t>Создание методической копилки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ШМ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 члены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седание  (янв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: </w:t>
            </w:r>
            <w:r>
              <w:rPr/>
              <w:t>«Диагностика обученности». Монитор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ртузалиев Р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лены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: «</w:t>
            </w:r>
            <w:r>
              <w:rPr/>
              <w:t>Диагностика воспитанности. Роль семьи и школы в воспитании детей с девиантным поведение</w:t>
            </w:r>
            <w:r>
              <w:rPr>
                <w:sz w:val="26"/>
                <w:szCs w:val="26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риманова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 члены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Заседание  (ма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дготовки к итоговой и промежуточной аттестации в 2-10 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-ли Ш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: «</w:t>
            </w:r>
            <w:r>
              <w:rPr>
                <w:sz w:val="28"/>
                <w:szCs w:val="28"/>
              </w:rPr>
              <w:t>Деятельность творческих и проблемных групп».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ур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лены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  <w:r>
              <w:rPr/>
              <w:t>. Подготовка УМК на новый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 члены М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абота по направлениям Метод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>
          <w:trHeight w:val="137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</w:rPr>
            </w:pPr>
            <w:r>
              <w:rPr>
                <w:bCs/>
              </w:rPr>
              <w:t>Повышение научно - образовательного потенциала педагог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Аттестация учителей.</w:t>
              <w:br/>
              <w:t>2. Повышение квалификации учителей.</w:t>
              <w:br/>
              <w:t>3. Работа ШМО.</w:t>
              <w:br/>
              <w:t>4. Работа творческих и проблемных групп.</w:t>
              <w:br/>
              <w:t>5. Организация инновационной работы по МО.</w:t>
            </w:r>
          </w:p>
        </w:tc>
      </w:tr>
      <w:tr>
        <w:trPr>
          <w:trHeight w:val="139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вершенствование образовательного процесса</w:t>
              <w:b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бота М/совета по проблеме школы.</w:t>
              <w:br/>
              <w:t>2. Организация элективных курсов и курсов по выбору.</w:t>
              <w:br/>
              <w:t>3. Организация и проведение проблемных семинаров для учителей школы.</w:t>
            </w:r>
          </w:p>
        </w:tc>
      </w:tr>
      <w:tr>
        <w:trPr>
          <w:trHeight w:val="226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та с учащимис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готовка и проведение школьного этапа всероссийской олимпиады школьников по учебным предметам.</w:t>
              <w:br/>
              <w:t>2. Диагностика ЗУН учащихся 5, 9 классов.</w:t>
              <w:br/>
              <w:t>3.Участие в муниципальном туре Всероссийской олимпиады школьников по учебным предметам.</w:t>
              <w:br/>
              <w:t>4. Организация научно- исследовательской работы  учащихся.</w:t>
            </w:r>
          </w:p>
        </w:tc>
      </w:tr>
      <w:tr>
        <w:trPr>
          <w:trHeight w:val="158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нокультурное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ектно-исследовательская деятельность:  написание творческих работ, исследование родного языка и традиций родн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Подготовка и проведение уроков и мероприятий, воспитывающих в детях чувство любви к родному краю. </w:t>
            </w:r>
          </w:p>
        </w:tc>
      </w:tr>
    </w:tbl>
    <w:p>
      <w:pPr>
        <w:pStyle w:val="Normal"/>
        <w:ind w:right="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Деятельность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5» В 2019-2020 УЧЕБНОМ ГОДУ</w:t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32"/>
        <w:gridCol w:w="2588"/>
      </w:tblGrid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седа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ind w:left="149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седание (август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за 2018-2019 учебный год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С.А.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2019-2020 учебному год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С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о-воспитательного плана на 2019-2020 гг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зменить ВСОКО с учетом нового национального проекта «Образова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Ч.А.</w:t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 (ноябр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клад: </w:t>
            </w:r>
            <w:r>
              <w:rPr>
                <w:sz w:val="28"/>
                <w:szCs w:val="28"/>
              </w:rPr>
              <w:t>«Устранение пробелов по итогам ВПР. Качественная подготовка к ВСОКО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Нурмагомедова Б.А.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: Адаптация обучающихся 1-х, 5-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емагомедоваЛ.М.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 и задачи на 2 четверть 2019-2020 уч.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Ч.А.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седание (январ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: «Качественная оценка  достижений планируемых результатов   при реализации  математической концепции обучения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 Д.З.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ОГ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 четверти и задачи на 3 четверть 2019-2020 уч.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Ч.А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седание (март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: «Из опыта работы по оцениванию достижений обучающихся  при выполнении заданий ОГЭ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Н.Р.,  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left" w:pos="708" w:leader="none"/>
              </w:tabs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за 3 четверть и задачи на 4 четверть 2019-2020 уч.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Ч.А.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заседание ( май )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440" w:leader="none"/>
              </w:tabs>
              <w:suppressAutoHyphens w:val="true"/>
              <w:spacing w:before="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ереводе учащихся 1 класс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Ч.А.</w:t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440" w:leader="none"/>
              </w:tabs>
              <w:suppressAutoHyphens w:val="true"/>
              <w:spacing w:before="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опуске к ГИА  обучающихся  9, 11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а Ч.А.  </w:t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440" w:leader="none"/>
              </w:tabs>
              <w:suppressAutoHyphens w:val="true"/>
              <w:spacing w:before="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ереводе уч.-ся 2,10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а Ч.А 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440" w:leader="none"/>
              </w:tabs>
              <w:suppressAutoHyphens w:val="true"/>
              <w:spacing w:before="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заседание ( июнь )</w:t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440" w:leader="none"/>
              </w:tabs>
              <w:suppressAutoHyphens w:val="true"/>
              <w:spacing w:before="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ыпуске обучающихся  9,11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440" w:leader="none"/>
              </w:tabs>
              <w:suppressAutoHyphens w:val="true"/>
              <w:spacing w:before="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2019-2020 уч.г. и задачи на 2020-2021 уч.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Ч.А.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440" w:leader="none"/>
              </w:tabs>
              <w:suppressAutoHyphens w:val="true"/>
              <w:spacing w:before="0" w:after="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6480" w:leader="none"/>
        </w:tabs>
        <w:ind w:right="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  <w:tab w:val="left" w:pos="6480" w:leader="none"/>
        </w:tabs>
        <w:ind w:right="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  <w:tab w:val="left" w:pos="6480" w:leader="none"/>
        </w:tabs>
        <w:ind w:righ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Родительские собрания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jc w:val="center"/>
        <w:rPr/>
      </w:pPr>
      <w:r>
        <w:rPr>
          <w:b/>
          <w:bCs/>
          <w:color w:val="000000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Средняя общеобразовательная школа №5»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975"/>
        <w:gridCol w:w="2099"/>
      </w:tblGrid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bidi="hi-IN"/>
              </w:rPr>
            </w:pPr>
            <w:r>
              <w:rPr>
                <w:b/>
              </w:rPr>
              <w:t>Родительские собрания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Режим школьник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онные вопросы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тиводействие терроризму и профилактика ПД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Итог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лонности и интересы подростка в выборе профессии (старшее звено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ладшему школьнику: «Помоги ему учиться»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начальное  звено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е традиции и их роль в воспитании детей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Итог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задачи на второе полугоди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родителей в совершенствовании системы дополнительного образования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с детьми, находящимися в социально- опасном положении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готовка выпускников к сдаче ОГЭ, ЕГЭ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научить детей распоряжаться деньгами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bidi="hi-IN"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Итоги года. Задачи на новый учебный год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Разное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монт и подготовка школы к новому учебному году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bidi="hi-IN"/>
              </w:rPr>
            </w:pPr>
            <w:r>
              <w:rPr>
                <w:b/>
              </w:rPr>
              <w:t>Родительское просвещени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«Как привить любовь к чтению» - 1-4 классы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«Как помочь подростку привить уверенность в себе» – 5-8 классы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 </w:t>
            </w:r>
            <w:r>
              <w:rPr/>
              <w:t>Наврузова Г.Г.</w:t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Особенности общения с детьми- старшеклассник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  <w:r>
              <w:rPr/>
              <w:t>Мирзамагомедова Л.М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82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ИЗВОДСТВЕННЫЕ СОВЕЩАНИЯ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79"/>
        <w:gridCol w:w="2595"/>
      </w:tblGrid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ещаемости учащихся школьных кружков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урова Д.А.</w:t>
            </w:r>
          </w:p>
        </w:tc>
      </w:tr>
      <w:tr>
        <w:trPr>
          <w:trHeight w:val="6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 контрольных срезов во 2-10 классах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лова Ч.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-824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арт-апрел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боте с одаренными и  отстающими детьм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  <w:br/>
              <w:t xml:space="preserve">руководители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предметни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ТКРЫТЫХ УРОКОВ МБОУ "СОШ №5" на 2019-2020</w:t>
      </w:r>
      <w:r>
        <w:rPr/>
        <w:t>учебный год</w:t>
      </w:r>
    </w:p>
    <w:tbl>
      <w:tblPr>
        <w:tblW w:w="9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08"/>
        <w:gridCol w:w="926"/>
        <w:gridCol w:w="1553"/>
        <w:gridCol w:w="3206"/>
      </w:tblGrid>
      <w:tr>
        <w:trPr>
          <w:trHeight w:val="3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 Р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19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3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афарова Д.З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19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3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хуватова С.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9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Н.Р.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19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хриманова Г.С.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9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урова Д.А.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19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алиева Т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19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З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19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 Р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19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Х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/лит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У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.язык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ова Д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.литература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урова Д.А.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литература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ерова А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язык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лилова Ч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зн, история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У.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-зн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-зн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Б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18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А.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18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Р.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18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керова А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фова З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18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йдемирова М.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а З.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Г.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джева С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йдемирова К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З.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хмедов С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П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Х.Ш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азанова М.С.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</w:tr>
      <w:tr>
        <w:trPr>
          <w:trHeight w:val="3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Гаджибеков Н.Т.   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и</w:t>
            </w:r>
          </w:p>
        </w:tc>
      </w:tr>
      <w:tr>
        <w:trPr>
          <w:trHeight w:val="4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А.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rPr/>
            </w:pPr>
            <w:r>
              <w:rPr/>
              <w:t xml:space="preserve">  </w:t>
            </w:r>
            <w:r>
              <w:rPr/>
              <w:t>Физ-ра</w:t>
            </w:r>
          </w:p>
        </w:tc>
      </w:tr>
      <w:tr>
        <w:trPr>
          <w:trHeight w:val="4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ретова Н.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rPr/>
            </w:pPr>
            <w:r>
              <w:rPr/>
              <w:t xml:space="preserve">  </w:t>
            </w:r>
            <w:r>
              <w:rPr/>
              <w:t>Физ-ра</w:t>
            </w:r>
          </w:p>
        </w:tc>
      </w:tr>
      <w:tr>
        <w:trPr>
          <w:trHeight w:val="4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агомедова М.М.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rPr/>
            </w:pPr>
            <w:r>
              <w:rPr/>
              <w:t xml:space="preserve">  </w:t>
            </w:r>
            <w:r>
              <w:rPr/>
              <w:t xml:space="preserve">Технология </w:t>
            </w:r>
          </w:p>
        </w:tc>
      </w:tr>
      <w:tr>
        <w:trPr>
          <w:trHeight w:val="3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аригаева Ч.Р.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3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чкин А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rPr/>
            </w:pPr>
            <w:r>
              <w:rPr/>
              <w:t xml:space="preserve">   </w:t>
            </w:r>
            <w:r>
              <w:rPr/>
              <w:t>Физ-р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/>
        <w:t>ПРОВЕСТИ ПРЕДМЕТНЫЕ НЕДЕЛИ: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2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  <w:r>
              <w:rPr/>
              <w:t xml:space="preserve"> – неделя математик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  <w:r>
              <w:rPr/>
              <w:t xml:space="preserve"> – неделя начальных классов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  <w:r>
              <w:rPr/>
              <w:t xml:space="preserve"> – неделя русского языка и литератур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  <w:r>
              <w:rPr/>
              <w:t xml:space="preserve"> – неделя биологии, хим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  <w:r>
              <w:rPr/>
              <w:t xml:space="preserve"> – неделя физики, географ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прель</w:t>
            </w:r>
            <w:r>
              <w:rPr/>
              <w:t xml:space="preserve"> – неделя иностранных языков,  музыки, ИЗО, физвоспитани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  <w:r>
              <w:rPr/>
              <w:t xml:space="preserve"> – неделя истории, дагестанской литературы, КТНД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7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СПЕКТИВНЫЙ ПЛАН АТТЕСТАЦИИ УЧИТЕЛЕЙ</w:t>
      </w:r>
    </w:p>
    <w:p>
      <w:pPr>
        <w:pStyle w:val="Normal"/>
        <w:tabs>
          <w:tab w:val="clear" w:pos="708"/>
          <w:tab w:val="left" w:pos="6480" w:leader="none"/>
        </w:tabs>
        <w:ind w:right="76" w:hanging="0"/>
        <w:jc w:val="center"/>
        <w:rPr/>
      </w:pPr>
      <w:r>
        <w:rPr>
          <w:b/>
          <w:color w:val="000000"/>
          <w:sz w:val="32"/>
          <w:szCs w:val="32"/>
        </w:rPr>
        <w:t>МБОУ «СОШ №5» на 2010 – 2020 г.г.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9"/>
        <w:gridCol w:w="2236"/>
        <w:gridCol w:w="446"/>
        <w:gridCol w:w="336"/>
        <w:gridCol w:w="402"/>
        <w:gridCol w:w="402"/>
        <w:gridCol w:w="603"/>
        <w:gridCol w:w="482"/>
        <w:gridCol w:w="519"/>
        <w:gridCol w:w="540"/>
        <w:gridCol w:w="494"/>
        <w:gridCol w:w="516"/>
        <w:gridCol w:w="669"/>
      </w:tblGrid>
      <w:tr>
        <w:trPr>
          <w:trHeight w:val="4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аттестации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гомедов С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З.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Р.С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емирова К.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емирова М.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ева У.А.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.яз и лит-р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агомедова М.М.   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Технология ИЗ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Н.Р.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Рус.яз и лит-р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У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беков Н.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Х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Даг литерату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Педагог-библи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А.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ретова Н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а З.К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хуватова С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афарова Д.З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,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П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ригаева Ч.Р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/>
              <w:t>ИЗ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иманова Г.С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ус.яз.,лит-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.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вожат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А.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М-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Даг.ли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Х.Ш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 Р.К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изика,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Г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урова Д.А.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ус.яз.,лит-р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Пед-организато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Б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чкин А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азанова М.С.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ранцуз.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лтанов С.Ш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З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ова Д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джева С.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джева Ш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У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История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бщ-з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лилова Ч.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История, завуч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Общ-зн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ерова А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Даг.лит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фова З. 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алиева Т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ус.яз.,лит-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824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-15" w:hanging="0"/>
        <w:jc w:val="center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ПЛАН КУРСОВОЙ ПЕРЕПОДГОТОВКИ ПЕДАГОГИЧЕСКИХ КАДРОВ</w:t>
      </w:r>
    </w:p>
    <w:p>
      <w:pPr>
        <w:pStyle w:val="Normal"/>
        <w:tabs>
          <w:tab w:val="clear" w:pos="708"/>
          <w:tab w:val="left" w:pos="6480" w:leader="none"/>
        </w:tabs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СОШ№5» на 5 лет.</w:t>
      </w:r>
    </w:p>
    <w:p>
      <w:pPr>
        <w:pStyle w:val="Normal"/>
        <w:tabs>
          <w:tab w:val="clear" w:pos="708"/>
          <w:tab w:val="left" w:pos="6480" w:leader="none"/>
        </w:tabs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86"/>
        <w:gridCol w:w="1556"/>
        <w:gridCol w:w="838"/>
        <w:gridCol w:w="499"/>
        <w:gridCol w:w="1375"/>
        <w:gridCol w:w="715"/>
        <w:gridCol w:w="715"/>
        <w:gridCol w:w="715"/>
        <w:gridCol w:w="461"/>
        <w:gridCol w:w="461"/>
        <w:gridCol w:w="462"/>
      </w:tblGrid>
      <w:tr>
        <w:trPr>
          <w:trHeight w:val="14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Должность 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преподаваемы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не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од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гомедов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З.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Р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емирова К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емирова М.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Высшая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ева У.А.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.яз и лит-р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агомедова М.М.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Технология ИЗ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Н.Р.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Рус.яз и лит-р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Высшая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хмедова У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беков Н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Х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Даг литерату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Педагог-библи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Высшая 20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А.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ретова Н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а З.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хуватова С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Высшая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афарова Д.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П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ригаева Ч.Р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/>
              <w:t>ИЗ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риманова Г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ус.яз.,лит-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вожат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Высшая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А.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П.М-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Даг.ли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Х.Ш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 Р.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изика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Г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урова Д.А.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ус.яз.,лит-р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Пед-организат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Б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чкин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азанова М.С.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ранцуз.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лтанов С.Ш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З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ова Д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джева С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джева Ш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У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История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бщ-з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лилова Ч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История, завуч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Общ-зн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Высшая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ерова А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Даг.лит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фова З.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алиева Т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ус.яз.,лит-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  <w:tab w:val="center" w:pos="628" w:leader="none"/>
                <w:tab w:val="left" w:pos="6480" w:leader="none"/>
              </w:tabs>
              <w:snapToGrid w:val="false"/>
              <w:ind w:left="36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4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, НАД КОТОРЫМИ РАБОТАЮТ УЧИТЕЛЯ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2268"/>
        <w:gridCol w:w="4962"/>
      </w:tblGrid>
      <w:tr>
        <w:trPr>
          <w:trHeight w:val="4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жафарова Д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Внедрение современных технологий в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ый процесс на основе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фференцированного и индивидуального подхода"</w:t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Н.Р.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 xml:space="preserve">Рус.яз и лит-р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"Повышение орфографической грамотности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Обучающихся"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Нравственные и культурные ценности в исламе"</w:t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ева У.А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 xml:space="preserve">Род.яз и лит-р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урова Д.А.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Рус.яз.,лит-р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Пед-организа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Использование ИКТ на уроках русского языка, как средство технического обеспечения и повышения эффективности урока"</w:t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алие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Рус.яз.,лит-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Даг.л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Развитие орфографических навыков и умений на уроках русского языка и литературы в условиях ФГОС ООО"</w:t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географ. би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Творческая работа на уроках географии и биологии"</w:t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узалиев Р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изика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color w:val="000000"/>
              </w:rPr>
              <w:t xml:space="preserve">"Внедрение  современных технологий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на основе дифференцированного обучения и индивидуального подхода на уроках физики и математики"</w:t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Х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Даг литерату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Педагог-библи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Развитие интеллектуальных способностей   через творческое воображение на уроках дагестанской литературы"</w:t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лилова Ч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История, завуч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Общ-зн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bCs/>
                <w:color w:val="000000"/>
              </w:rPr>
              <w:t>"Системно- деятельностный подход в обучении на уроках истории и обществознания "</w:t>
            </w:r>
          </w:p>
        </w:tc>
      </w:tr>
      <w:tr>
        <w:trPr>
          <w:trHeight w:val="4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 У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История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Общ-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Проблемное обучение на уроках истории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Х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«Активизация познавательных интересов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младших школьников»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р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Применение ИКТ  в начальной школе в условиях перехода на ФГОС для высоконравственной и конкурентно-способной личности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демирова М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Формирование навыков беглого, осознанного, выразительного чтения и пути их совершенствования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ова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Работа над выразительностью речи на уроках чтения в начальных классах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а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Нравственное воспитание детей начальной школы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рузо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Развитие орфографической зоркости на уроках русского языка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а А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гомедова Б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"Применение современных педагогических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технологий в обучении и развитии ребенк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роках литературного чтения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буч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Аварский яз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Старш. вожат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Обучение чтению и письму на уроках родного языка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бирова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Игровые технологии в обучении английского языка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беков Н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"Системный подход к образовательному,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ому и оздоровительному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Потенциалу обучающихся на занятиях физической культуры в условиях ФГОС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имагомедова М.М.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Системный подход  к воспитанию и привитию любви к искусству: обучение трудовым навыкам на занятиях технологии и ИЗО по ФГОС".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азанова М.С.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Француз.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"Современный урок французского языка с использованием ИКТ"</w:t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center" w:pos="628" w:leader="none"/>
                <w:tab w:val="left" w:pos="6480" w:leader="none"/>
              </w:tabs>
              <w:snapToGrid w:val="false"/>
              <w:ind w:left="580" w:right="-824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8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32"/>
          <w:szCs w:val="32"/>
        </w:rPr>
        <w:t>РАБОТА С РОДИТЕЛЯМИ БУДУЩИХ ПЕРВОКЛАССНИКОВ</w:t>
      </w:r>
    </w:p>
    <w:p>
      <w:pPr>
        <w:pStyle w:val="Normal"/>
        <w:tabs>
          <w:tab w:val="clear" w:pos="708"/>
          <w:tab w:val="left" w:pos="6480" w:leader="none"/>
        </w:tabs>
        <w:ind w:right="-82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92"/>
        <w:gridCol w:w="2832"/>
      </w:tblGrid>
      <w:tr>
        <w:trPr>
          <w:trHeight w:val="10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color w:val="000000"/>
              </w:rPr>
            </w:pPr>
            <w:r>
              <w:rPr>
                <w:color w:val="000000"/>
              </w:rPr>
              <w:t>Выявление детей, подлежащих обучению в 1 класс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color w:val="000000"/>
              </w:rPr>
              <w:t>в 2019-2020 учебном год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по УВ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организатор</w:t>
            </w:r>
          </w:p>
        </w:tc>
      </w:tr>
      <w:tr>
        <w:trPr>
          <w:trHeight w:val="7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ябрь, Мар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обуч родителей будущих первоклассник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илова Ч.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ителя 4-х кл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враль</w:t>
            </w:r>
            <w:r>
              <w:rPr>
                <w:rFonts w:cs="Arial" w:ascii="Arial" w:hAnsi="Arial"/>
                <w:bCs/>
                <w:color w:val="00000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ь будущих первокласс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по УВР</w:t>
            </w:r>
          </w:p>
        </w:tc>
      </w:tr>
      <w:tr>
        <w:trPr>
          <w:trHeight w:val="5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рт -Апрел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сихолого-педагогической комисс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замагомедова Л.М.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8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ай </w:t>
            </w:r>
            <w:r>
              <w:rPr>
                <w:rFonts w:cs="Arial" w:ascii="Arial" w:hAnsi="Arial"/>
                <w:bCs/>
                <w:color w:val="000000"/>
              </w:rPr>
              <w:t>(3 нед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нятия с будущими первоклассник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по УВ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8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4-х кл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824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6480" w:leader="none"/>
      </w:tabs>
      <w:ind w:right="-824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06:00Z</dcterms:created>
  <dc:creator>User</dc:creator>
  <dc:description/>
  <cp:keywords/>
  <dc:language>en-US</dc:language>
  <cp:lastModifiedBy>Ханум</cp:lastModifiedBy>
  <cp:lastPrinted>2013-08-28T12:35:00Z</cp:lastPrinted>
  <dcterms:modified xsi:type="dcterms:W3CDTF">2019-10-04T08:23:00Z</dcterms:modified>
  <cp:revision>4</cp:revision>
  <dc:subject/>
  <dc:title>План работы методсовета школы на учебный год</dc:title>
</cp:coreProperties>
</file>