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Дорожная карта по повышению качества общего образования в 1-11 класса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МБОУ «СОШ№5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2019-2020 уч.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АЯ КА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ВЫШЕНИЮ КАЧЕСТВА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БОУ «СОШ№5» на 2019-2020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4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317"/>
        <w:gridCol w:w="2786"/>
        <w:gridCol w:w="1559"/>
        <w:gridCol w:w="2268"/>
        <w:gridCol w:w="25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/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правление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меющиеся проблем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 по решению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.</w:t>
            </w:r>
          </w:p>
        </w:tc>
        <w:tc>
          <w:tcPr>
            <w:tcW w:w="1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чальная 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достаточное владение русским языком, пробелы в освоении отдельных тем, отсутствие надлежащего контроля со стороны родителей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работа со слабоуспевающими уч-ся,контроль со стороны администрации школы и беседы с родителями по организации режима подготовки домашних заданий и отды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учебного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, зам.по УВР, кл. рук. родител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тивиция мотивации обуч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трудностей у отдельных уч-ся в неумении применять алгоритм при решении матем. выраж. и задач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ые занятия, усиленный контроль за деятельностью уче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, зам. по УВР. кл. рук. Учителя и родител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оевременное устранение трудностей в учеб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у отдельных слабого навыка чтения и непонимание лексического значения отдельных слов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ые занятия, наладить посещаемость уч-ся школьной и поселковой библиотек, контроль со стороны род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учебного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, зам. по УВР. Кл. рук.       Учителя и родител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оевременное устранение трудностей в учеб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ружающий ми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абые качества чувств  сопричастности к жизни природы и обществ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ектные работы, экскурсии, наблюдения за природными явлениями. Личное участие учащихся в сохранении природного окру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учебного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, зам. по УВР. Кл. рук.       Учителя и родител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менение мер по сохранению природного окружен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абые знания о личной гигиене, режиме дня, о состоянии здоровья , психических процессов 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ы на свежем воздухе. Мероприятия соревновательного характера. Посещение городских спорт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учебного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, зам. по УВР. Кл. рук.       Учителя и родител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сить качество знаний мотивации занятий физической культурой и спор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ные язы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знание родного языка. Отсутствие учебников по род. яз., отсутствие УМК по родным языкам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ые занятия, привитие любви к родному языку, приобретение худ. литературы на родных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учебного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, зам. по УВР. Кл. рук.       Учителя и родител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оевременное устранение трудностей в приобретении учебников и УМК на родных язык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хнология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сутствие кабинета и оборудования по технологии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конкурсных работ по различным технологическим направлен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учебного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, зам. по УВР. Кл. рук.       Учителя и родител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сить качество оснащенности по данному предме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образительное искусств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сутствие кабинета и наглядных пособий ИЗ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конкурсных работ по различным направлениям: выставки, посещение выставок худож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учебного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, зам. по УВР. Кл. рук.       Учителя и родител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сить качество знаний и трудностей освоении  программ  по ИЗ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а Дагеста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достаточная информированность учащихся о поэтах и писателях Дагестана. отсутствие УМК по лит. Дагестан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нинги, игры, разработка комплексных мер, развивающих учебную мотивацию: творческие задания, проекты, системы поощ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учебного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, зам. по УВР. Кл. рук.       Учителя и родител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уровня обученности учащих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.</w:t>
            </w:r>
          </w:p>
        </w:tc>
        <w:tc>
          <w:tcPr>
            <w:tcW w:w="1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сновное и среднее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блема преемственности при переходе из 1-й во 2-ю ступень обучения. Отсутствие кабинета. Недостаточный контроль со стороны родителей. Увлечение детей компьютерными играми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ное внимание к учащимся. Сбор информации об испытываемых трудностях. Создание ситуации успеха в учеб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учебного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, зам. по УВР. Кл. рук.       Учителя-предметники и родител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ыстрое и безболезненое  привыкание к новым предметам. Повышение учебной мотивации учащих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езнание худ. текстов. Отсутствие учебников по хрестоматии в 9-10 классах.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умное планирование домашних заданий. Сбор информации о трудностях в учебе, консультирование, практические зан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учебного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, зам. по УВР. Кл. рук.       Учителя-предметники и родител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енная мера «исправления» неудовлетворительных и не желательных оцен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сутствие системности в выполнении домашних заданий. Отсутствие контроля со стороны родителей. Отсутствие навыков при решении задач и примеров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умное планирование домашних заданий. Сбор информации о трудностях в учебе, консультирование, 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бесед по контролю знаний и помощи в выполнении домашних зад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учебного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, зам. по УВР. Кл. рук.       Учителя-предметники и родител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енная мера «исправления» неудовлетворительных и не желательных оцен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остранные язы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сутствие учебников. Отсутствие кабинета. Трудности вызванные изучением язык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умное планирование домашних заданий. Сбор информации о трудностях в учебе, консультирование, практические зан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бесед по контролю знаний и помощи в выполнении домашних зад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учебного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, зам. по УВР. Кл. рук.       Учителя-предметники и родител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енная мера «исправления» неудовлетворительных и не желательных оцен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иология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блема перехода в среднею школу. Трудности вызванные изучением новых предметов . Снижение учебной мотивации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ное внимание к учащимся. Строгое соблюдение режима организации контрольных работ, разработка комплекса мер, развивающих учебную мотива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учебного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, зам. по УВР. Кл. рук.       Учителя-предметники и родител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учебной мотивации учащих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озна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копление пробелов знания у отдельных учащихся. Снижение престижа активной познавательной деятельности 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системы консультации со слабоуспевающи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учебного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, зам. по УВР. Кл. рук.       Учителя-предметники и родител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еличение числа хороших учащихся или сохранение их числа постоянным 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сутствие учебников и УМК по предмету. Наличие большого числа учащихся ,испытывающих утомление от учебных нагрузок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тимальное использование часов школьного компонента . Формирование групп взаимной помощи из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учебного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, зам. по УВР. Кл. рук.       Учителя-предметники и родител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мотивации учения у слабоуспевающи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граф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сутствие кабинета, отсутствие современных карт России отсутствии наглядных пособий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работа с учащимися 9-х и 10-х классов. Проведение олимпиад , интеллектуальных марафо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учебного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, зам. по УВР. Кл. рук.       Учителя-предметники и родител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вышение уровня обученности в 9-10 классов . Возраст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стижа знаний по предме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общая истор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сутствие кабинета. Отсутствие карт, наглядных пособий. Обучение по учебникам разных авторов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становка задачи «исправления» текущих оценок. Консультирование, дополнительный опро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учебного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, зам. по УВР. Кл. рук.       Учителя-предметники и родител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ранение пробелов , ликвидация трудностей в осво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метр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сутствие системности в выполнении домашних заданий. Увлечение детей компьютерными играми. Отсутствие контроля со стороны родителей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ы по организации режима подготовки домашних заданий. Своевременный 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, зам. по УВР. Кл. рук.       Учителя-предметники и родител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уровня обученности в 5- 10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слабоуспевающих учащихся. Возможная неблагоприятная оценочная ситуация для отдельных учащихся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групп взаимной помощи из учащихся. Работа в рамках школьного компонента по консультированию пробелов и труд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, зам. по УВР. Кл. рук.       Учителя-предметники и родител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уровня обученности в 5- 10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геб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сутствие системности в выполнении домашних заданий. Отсутствие контроля со стороны родителей. Отсутствие навыков при решении задач и примеров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работа с учащимися. Оптимальное использование часов школьного компон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, зам. по УВР. Кл. рук.       Учителя-предметники и родител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максимальной ситуации  успеха  в аттестации 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ти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едостаточная обеспеченность учебниками. Недостаточное наличие компьютеров.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дение консультации . работа по усвоению различных алгоритмов и памято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, зам. по УВР. Кл. рук.       Учителя-предметники и родител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тивизация мотивации обучения. Более прочное закрепление материа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им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рудности, вызванные изучением нового предмета. Накопление пробелов знаний у отдельных учащихся . Снижение престижа активной познавательной деятельности.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планомерной подготовки к экзаменом: уроков повторения, практических занятий, консульт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, зам. по УВР. Кл. рук.       Учителя-предметники и родител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ткая и успешная сдача экзамен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ные язы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сутствие учебников, отсутствие кабинета, отсутствие УМК , худ. лит. на род. яз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с родителями, посещение семей. Привитие любви к родным язы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, зам. по УВР. Кл. рук.       Учителя-предметники и родител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итие любви к родным языкам, к родному кра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льтура и традиции народов Дагеста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достаточное количество учебников, методической лит., новых программ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ное внимание к учащимся. Разработка комплексных мер, развивающих учебную мотива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, зам. по УВР. Кл. рук.       Учителя-предметники и родител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итие любви к родному краю, культуре, традиции народов дагеста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 Дагеста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сутствие карт, связанных с различными историческими событиями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олимпиад , интеллектуальных марафо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, зам. по УВР. Кл. рук.       Учителя-предметники и родител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ития любви к истории родного кр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графия Дагеста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сутствие катр, недостаточное количество учебников и УМК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олимпиад , интеллектуальных марафо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, зам. по УВР. Кл. рук.       Учителя-предметники и родител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ития любви к родному краю 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а Дагеста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сутствие  учебников в 1-4 классах. Отсутствие худ. литературы в библиотеке  и новых программ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достаточное внимание учащихся к предме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, зам. по УВР. Кл. рук.       Учителя-предметники и родител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итие любви к произведениям дагестанских автор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Директор МБОУ СОШ №5                            Нурмагомедов С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1:05:00Z</dcterms:created>
  <dc:creator>чинара</dc:creator>
  <dc:description/>
  <cp:keywords/>
  <dc:language>en-US</dc:language>
  <cp:lastModifiedBy>Пользователь Windows</cp:lastModifiedBy>
  <cp:lastPrinted>2017-02-16T17:30:00Z</cp:lastPrinted>
  <dcterms:modified xsi:type="dcterms:W3CDTF">2019-10-01T01:05:00Z</dcterms:modified>
  <cp:revision>2</cp:revision>
  <dc:subject/>
  <dc:title/>
</cp:coreProperties>
</file>