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71665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школе будут работать 23 классных коллективов с общим охватом 572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9"/>
        <w:gridCol w:w="2488"/>
        <w:gridCol w:w="1484"/>
        <w:gridCol w:w="1395"/>
        <w:gridCol w:w="545"/>
        <w:gridCol w:w="2423"/>
      </w:tblGrid>
      <w:tr>
        <w:trPr>
          <w:trHeight w:val="131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-х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ласса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-х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ласса</w:t>
            </w:r>
          </w:p>
        </w:tc>
      </w:tr>
      <w:tr>
        <w:trPr>
          <w:trHeight w:val="131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-х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ласса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-х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ласса</w:t>
            </w:r>
          </w:p>
        </w:tc>
      </w:tr>
      <w:tr>
        <w:trPr>
          <w:trHeight w:val="137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-х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ласса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-х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ласса</w:t>
            </w:r>
          </w:p>
        </w:tc>
      </w:tr>
      <w:tr>
        <w:trPr>
          <w:trHeight w:val="131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-х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ласса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-х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ласса</w:t>
            </w:r>
          </w:p>
        </w:tc>
      </w:tr>
      <w:tr>
        <w:trPr>
          <w:trHeight w:val="228" w:hRule="atLeast"/>
        </w:trPr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-х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ласса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-х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ласс</w:t>
            </w:r>
          </w:p>
        </w:tc>
      </w:tr>
      <w:tr>
        <w:trPr>
          <w:trHeight w:val="285" w:hRule="atLeast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-х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ласс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Школа работа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1 сме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редняя наполняемость классов 25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</w:t>
      </w:r>
      <w:r>
        <w:rPr>
          <w:rFonts w:cs="Times New Roman" w:ascii="Times New Roman" w:hAnsi="Times New Roman"/>
          <w:b/>
          <w:sz w:val="24"/>
          <w:szCs w:val="24"/>
        </w:rPr>
        <w:t>первой смены</w:t>
      </w:r>
      <w:r>
        <w:rPr>
          <w:rFonts w:cs="Times New Roman" w:ascii="Times New Roman" w:hAnsi="Times New Roman"/>
          <w:sz w:val="24"/>
          <w:szCs w:val="24"/>
        </w:rPr>
        <w:t xml:space="preserve"> –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занятий -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оги работы средней общеобразовательной школы №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истекшем 2019-2019 учебн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работы школы – воспитание всесторонне развитой личности, обладающей целостной, научно-обоснованной системой знаний о мире, нравственной качественно соответствующей общечеловеческим, гуманитарным ценностям и идеалам, творчески мыслящей, готовой к труду, само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школы в истекшем учебном году продолжал работу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"Повышение результативности  учебно-воспитательного процесса через уровневую дифференци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ятельностный подход"</w:t>
      </w:r>
      <w:r>
        <w:rPr>
          <w:rFonts w:cs="Times New Roman" w:ascii="Times New Roman" w:hAnsi="Times New Roman"/>
          <w:sz w:val="24"/>
          <w:szCs w:val="24"/>
        </w:rPr>
        <w:t xml:space="preserve">. Данная тема  способствует решить проблему  ослабевания  интереса к учеб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дколлектив и администрация работает над созданием  условий для развития  школьника как свободной ответственной и творческой личности на основе гуманизации  образования и воспитания вариативности программ, учебников, учебных курсов, использование «инновационных технологий». В работе использовались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вую дифференциация и 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повышение качества образования. Для достижения хороших показателей основное внимание  уделялось повышению  образовательного потенциала педагогов и школьников, в ходе  реализации поставленных  задач были достигнуты  результа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покойные и  доброжелательные отношения между детьми и взрослы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о количество дисциплинарных нарушений в школ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культура общения и поведения на массовых внекласс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это стало  возможным благодаря целенаправленной учебно- воспитательной работе под руководством администрации и пед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ют  школьные методобъедин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  начальных классов – Нурмагомедова Б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учителей гуманитарного цикла – Ахмедова Н.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учителей естественно – математического  цикла –  Муртузалиев Р.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 ОБЖ, технологии, физкультуры, ИЗО, музыки – Рамазанов К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 родных языков и КТНД – Акаева У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Вся работа направлена на улучшение качеств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В истекшем учебном году обучающиеся  школы принимали активное участие в мероприятиях городского масштаба: праздниках, олимпиадах, на которых  занимали призовые мес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это стало  возможным благодаря целенаправленной учебно- воспитательной работе под руководством администрации и пед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ко, несмотря на  явное наличие  успешной  деятельности коллектива, продолжает существовать разрыв  между доступными и желаемыми  результатами. Не реализуются в полной мере  потенциальные возможности  каждого урока, обеспечению требуемого качества образования, индивидуального поступательного продвижения  в обучении каждого ученика, повышение познавательной акти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мотря на проводимые обучающие семинары, заседания для родителей и педагогов, сложной остается задача преодоления разобщенности воспитательных воздействий семьи и школы. Помимо объективных факторов, причины этого заключается в недооценке или не умении отдельных учителей и классных руководителей  заинтересованно и систематически работать с родителями. Среди причин внутреннего порядка можно выдели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днозначность понимания педагогами вопросов качества преподавания, знаний обучающегося, их развития, воспитанности и путей  обеспечения качественной работ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формирования в начальной школе и дальнейшего развития в старшем и среднем звене общеучебных навыков и умений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ленное внедрение технологизации и индивидуализации учебно–воспитательного процесса в практику работы отдельных уч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мимо отмеченных, в школе имеются и другие нерешенные вопросы, что объясняется рядом причин. Факторы государственного и регионально-административного уровн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нормативного финансирования образовательного процесса, что не позволяет осуществить планы развития, материально – технического обеспечения, переподготовки кадров на платных проблемно – целевых курсах, привлечь квалифицированных специалистов к работе с детьми, стимулировать инновационные процессы и деятельность талантливых учителей и обучающегос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падение престижа учительской профессии вследствие неадекватной затрачиваемым усилиям оценки труда. Лишение социально – экономической поддержки государства, отрицательно сказывается на морально – психологическом состоянии учителя, снижает мотивацию к творческой работе, подавляет желание затрачивать дополнительные усилия на освоение и разработку инноваций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малоэффективное взаимодействие образовательных и здравоохранительных учреждений по созданию условий для укрепления здоровья детей, своевременной профилактике заболеваний, приобщение обучающегося и их родителей   к здоровому образу жизни, соблюдение правил и норм санитарно – гигиенического режима, жизнедеятельности усугубляет проблему охраны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тог работы школы за 2019 – 2019 учебный год можно рассмотреть по следующей схеме:</w:t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45"/>
        <w:gridCol w:w="1845"/>
        <w:gridCol w:w="2400"/>
        <w:gridCol w:w="23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конец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ценкой 4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второй го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стекшем учебном году обучающиеся  школы принимали активное участие в мероприятиях городского масштаба: праздниках, олимпиадах, на которых  занимали призовые места. Вместе с тем учителям следует обратить внимание на поиск новых  методов преподавания, изучению индивидуальных  способностей  обучающегося, систематическому повторению, изучению материала, сочетание индивидуальной и фронтальной  работы с учащимися на уроках и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-2019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состояния учебно–воспитательного процесса, причин негативных явлений и нерешенных проблем дает основание  выделить следующие  приоритетные направления и первоочередные задачи на новый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Работа по сетевому взаимодействию.</w:t>
      </w:r>
    </w:p>
    <w:p>
      <w:pPr>
        <w:pStyle w:val="Normal"/>
        <w:spacing w:lineRule="auto" w:line="240"/>
        <w:rPr/>
      </w:pPr>
      <w:r>
        <w:rPr/>
        <w:t>2. Выполнение учебных планов, корректировка  календарно-тематических планов</w:t>
      </w:r>
    </w:p>
    <w:p>
      <w:pPr>
        <w:pStyle w:val="Normal"/>
        <w:spacing w:lineRule="auto" w:line="240"/>
        <w:rPr/>
      </w:pPr>
      <w:r>
        <w:rPr/>
        <w:t>3. Выполнение планов самообразования.</w:t>
      </w:r>
    </w:p>
    <w:p>
      <w:pPr>
        <w:pStyle w:val="Normal"/>
        <w:spacing w:lineRule="auto" w:line="240"/>
        <w:rPr/>
      </w:pPr>
      <w:r>
        <w:rPr/>
        <w:t>4. Ведение школьной документации с соблюдением ЕОР.</w:t>
      </w:r>
    </w:p>
    <w:p>
      <w:pPr>
        <w:pStyle w:val="Normal"/>
        <w:spacing w:lineRule="auto" w:line="240"/>
        <w:rPr/>
      </w:pPr>
      <w:r>
        <w:rPr/>
        <w:t>5. Формированию ЕОР обучающегося при оформлении письменных работ.</w:t>
      </w:r>
    </w:p>
    <w:p>
      <w:pPr>
        <w:pStyle w:val="Normal"/>
        <w:spacing w:lineRule="auto" w:line="240"/>
        <w:rPr/>
      </w:pPr>
      <w:r>
        <w:rPr/>
        <w:t>6. Необходимо разработать систему проверочных работ различного уровня сложности по утвержденному графику на новый учебный год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</w:rPr>
      </w:pPr>
      <w:r>
        <w:rPr/>
        <w:t>7. Качественная работа по работе с одаренными детьми - с обучающимися, имеющими высокий уровень мотив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</w:rPr>
      </w:pPr>
      <w:r>
        <w:rPr>
          <w:color w:val="000000"/>
        </w:rPr>
        <w:t>8.Осуществлять психолого-педагогическое сопровождение образовательного процесса с целью решения проблем образования и школьного воспитания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000000"/>
        </w:rPr>
      </w:pPr>
      <w:r>
        <w:rPr>
          <w:color w:val="000000"/>
        </w:rPr>
        <w:t>9. Продолжение сопровождения обучения детей-инвалидов.</w:t>
      </w:r>
    </w:p>
    <w:p>
      <w:pPr>
        <w:pStyle w:val="Normal"/>
        <w:spacing w:lineRule="auto" w:line="240"/>
        <w:rPr/>
      </w:pPr>
      <w:r>
        <w:rPr/>
        <w:t xml:space="preserve">10. </w:t>
      </w:r>
      <w:r>
        <w:rPr>
          <w:color w:val="000000"/>
        </w:rPr>
        <w:t>Усилить психолого-педагогическую поддержку категории детей с девиантным поведением в начальной школе с обязательным привлечением их к внеурочной деятельности.</w:t>
      </w:r>
    </w:p>
    <w:p>
      <w:pPr>
        <w:pStyle w:val="Normal"/>
        <w:spacing w:lineRule="auto" w:line="240"/>
        <w:rPr/>
      </w:pPr>
      <w:r>
        <w:rPr/>
        <w:t>11. Использование инновационных технологий.</w:t>
      </w:r>
    </w:p>
    <w:p>
      <w:pPr>
        <w:pStyle w:val="Normal"/>
        <w:spacing w:lineRule="auto" w:line="240"/>
        <w:rPr/>
      </w:pPr>
      <w:r>
        <w:rPr/>
        <w:t>12.Обеспечение преемственности обучения между начальным, средним, старшими звеньями.</w:t>
      </w:r>
    </w:p>
    <w:p>
      <w:pPr>
        <w:pStyle w:val="Standard"/>
        <w:rPr/>
      </w:pPr>
      <w:r>
        <w:rPr/>
        <w:t>13. Развитие физически здоровой личности</w:t>
      </w:r>
    </w:p>
    <w:p>
      <w:pPr>
        <w:pStyle w:val="Standard"/>
        <w:rPr/>
      </w:pPr>
      <w:r>
        <w:rPr/>
        <w:t xml:space="preserve"> </w:t>
      </w:r>
      <w:r>
        <w:rPr/>
        <w:t xml:space="preserve">14. Развитие самоуправления учеников и учителей </w:t>
      </w:r>
    </w:p>
    <w:p>
      <w:pPr>
        <w:pStyle w:val="Standard"/>
        <w:rPr/>
      </w:pPr>
      <w:r>
        <w:rPr/>
        <w:t>15. Качественная подготовка обучающегося 9,11 классов к сдаче ОГЭ и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bCs/>
        </w:rPr>
        <w:t>Воспитательные задачи на 2019/2020  учебный год:</w:t>
      </w:r>
    </w:p>
    <w:p>
      <w:pPr>
        <w:pStyle w:val="Standard"/>
        <w:spacing w:lineRule="atLeast" w:line="240" w:before="0" w:after="0"/>
        <w:contextualSpacing/>
        <w:rPr/>
      </w:pPr>
      <w:r>
        <w:rPr/>
        <w:t xml:space="preserve"> </w:t>
      </w:r>
      <w:r>
        <w:rPr/>
        <w:t>1)Вовлечение каждого ученика школы в воспитательный процесс</w:t>
      </w:r>
    </w:p>
    <w:p>
      <w:pPr>
        <w:pStyle w:val="Standard"/>
        <w:spacing w:lineRule="atLeast" w:line="240" w:before="0" w:after="0"/>
        <w:contextualSpacing/>
        <w:rPr/>
      </w:pPr>
      <w:r>
        <w:rPr/>
        <w:t xml:space="preserve"> </w:t>
      </w:r>
      <w:r>
        <w:rPr/>
        <w:t>2) Развитие у обучающегося самостоятельности, ответственности, инициативы, творчества;</w:t>
      </w:r>
    </w:p>
    <w:p>
      <w:pPr>
        <w:pStyle w:val="Standard"/>
        <w:spacing w:lineRule="atLeast" w:line="240" w:before="0" w:after="0"/>
        <w:contextualSpacing/>
        <w:rPr/>
      </w:pPr>
      <w:r>
        <w:rPr/>
        <w:t xml:space="preserve"> </w:t>
      </w:r>
      <w:r>
        <w:rPr/>
        <w:t>3) Развитие физически здоровой личности</w:t>
      </w:r>
    </w:p>
    <w:p>
      <w:pPr>
        <w:pStyle w:val="Standard"/>
        <w:spacing w:lineRule="atLeast" w:line="240" w:before="0" w:after="0"/>
        <w:contextualSpacing/>
        <w:rPr/>
      </w:pPr>
      <w:r>
        <w:rPr/>
        <w:t xml:space="preserve"> </w:t>
      </w:r>
      <w:r>
        <w:rPr/>
        <w:t>4) Развитие самоуправления учеников и учителей</w:t>
      </w:r>
    </w:p>
    <w:p>
      <w:pPr>
        <w:pStyle w:val="Standard"/>
        <w:spacing w:lineRule="atLeast" w:line="240" w:before="0" w:after="0"/>
        <w:contextualSpacing/>
        <w:rPr/>
      </w:pPr>
      <w:r>
        <w:rPr/>
        <w:t xml:space="preserve"> </w:t>
      </w:r>
      <w:r>
        <w:rPr/>
        <w:t>5) Создание ситуации «успеха» для каждого ученика.</w:t>
      </w:r>
    </w:p>
    <w:p>
      <w:pPr>
        <w:pStyle w:val="Standard"/>
        <w:spacing w:lineRule="atLeast" w:line="240" w:before="0" w:after="0"/>
        <w:contextualSpacing/>
        <w:rPr/>
      </w:pPr>
      <w:r>
        <w:rPr/>
        <w:t xml:space="preserve"> </w:t>
      </w:r>
      <w:r>
        <w:rPr/>
        <w:t>6) Разработка воспитательной программы «Класс года», «Ученик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ЕДАГОГИЧЕСКОГО КОЛЛЕКТИВА ШКОЛЫ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етворению в жизнь программы развития школы на основе личностно  ориентированного подхода в учебно – воспитательном и управленческом процессов, через осуществление системы мер и действий, предусмотренных годовым  планом образовательного учреждения,  эффективное и целесообразное   использование сил, средств, времени всех участников школьного сообществ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в практику работы школы принципов и методик системного анализа деятельности учителей и обучающегося  как средство достижения более высокого качества образования пут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омпетентности  преподавателей в области диагностики, мониторинга оценки и самооценки деятельности детей и взрослых через курсовую подготовку, внутришкольную учебу, групповые и индивидуальные консультации, самообразова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планировании предстоящей работы, оценки ее результатов в соответствии со стандартизированными требовани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птимизации системы оценивания: использование бальной, рейтинговой, зачетной, экспертной систем для объективной и достоверной  комплексной оценки труда  обучающегося и педагог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роцедуры оценки на основании критериев эффективности  деятельности образовательного учреждения, критериев эффективности управленческой деятельности, моделей личности руководителей, личности педагога, личности выпускника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ивлечение психологической и социологической служб к комплексному обследованию обучающегося, изучению различных аспектов их развития, воспитания, обучения на основе модели личности выпускника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чета данных углубленного медицинского осмотра, характеристики состояния здоровья школьника, показателей из физического развит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иться повышения образовательного потенциала педагогов и школьников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взаимодействия с ДОУ на базе школы будущих первокласс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(удобное расписание, методический день, замена урока, поддержка и помощь) для повышения квалиф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онкретизации ее форм для каждой категории учителей, исходя из итогов аттестации и анализа затруднений в их прак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экспериментальной работы по проблеме «Выявление одаренных детей и особенности работы с ним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ения, стимулирование творческой и самостоятельной деятельности в образовательном процессе, рационализации и научной организации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и руководящих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и общеучебных навыков и умений на базе освоения программы преемственности их формирования по каждому предмету и классу, обмена опыта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риативных педагогических технологий: совместной продуктивной деятельности, творческих проектов, структурной диску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цикла занятий по развитию индивидуального стиля учебной деятельности, по развитию активности и личностного самоопределения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интегрированного курса «Мир вокруг нас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инхронизация изучения учебных курсов истории, литературы, географии, ИЗО, музыки в 5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актической направленности обуч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и развитию человека как свободной, ответственной и творческой личности на основ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образования по выбору, развитие учебно – методического комплекса для вариативной многопрофильной школ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я кружков, факультативов, объединений по интересам в соответствии с образовательными запросами обучающегося и их родителе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гласования учебных программ и планов организаций досуга обучающегося, составление таблиц синхронизации изучения предметных курсов и внеклассных мероприят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и соответствующих учебно – воспитательных ситуаций для проявления самостоятельности и ответственности в решении вопросов школьной жизни, участие каждого школьника во внеклассных мероприятиях, творческих конкурс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укрепления состояния здоровья детей, приобщения школьников к здоровому образу жизни, обучения средствам самозащит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я тренингов с целью социализации обучающегос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и занятий по профессиональному самоопределению школьников, этическим и эстетическим направлениям деятельности, формирование культуры чтения, общения, поведения согласно плану мероприят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и сотрудничества с родителями, с городскими медико-психологическими службами, общественными организациям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рогнозы и подготовить рабочие материалы («дорожные карты») для разработки новой программы развития очередного этапа, жизнедеятельност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- УПРАВЛЕНЧЕСКАЯ ПЕДАГОГИ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2019-2020 УЧЕБНОМ ГОД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достижения четкости планирования и выполнения всей работы школы, установить следующий распорядок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- 1 раз в учебную четвер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СЕКЦИЙ - 1 раз в учебную четвер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СОВЕЩАНИЯ - 1 раз в месяц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ЕНИЯ ПРОФКОМА - 1 раз в месяц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Е СОБРАНИЯ И ПРОИЗВОДСТВЕННЫЕ  СОВЕЩАНИЯ - 1 раз в четвер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- 1 раз в месяц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- 1 раз в четвер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ЕЧЕРА- 1 раз в два месяц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- 1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казанных мероприятий установить в школе следующую циклограмму рабоче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е совещания при дир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– День заседаний метод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ь пед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 xml:space="preserve"> – Заседания профкома, профсоюзные собрания и производственные совещ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</w:t>
      </w:r>
      <w:r>
        <w:rPr>
          <w:rFonts w:cs="Times New Roman" w:ascii="Times New Roman" w:hAnsi="Times New Roman"/>
          <w:sz w:val="24"/>
          <w:szCs w:val="24"/>
        </w:rPr>
        <w:t xml:space="preserve"> – День заседания родительского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ББОТА</w:t>
      </w:r>
      <w:r>
        <w:rPr>
          <w:rFonts w:cs="Times New Roman" w:ascii="Times New Roman" w:hAnsi="Times New Roman"/>
          <w:sz w:val="24"/>
          <w:szCs w:val="24"/>
        </w:rPr>
        <w:t xml:space="preserve"> – Общешко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каждого месяца планируется так, чтобы не занимать более одного, в редких случаях двух вечеров в неделю у каждого работник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ить продолжительность проведения любых заседаний в пределах 1,5 – 2 –х астрономических часов. Всем выступившим на совещаниях  установить 5-6 мин времени с обязательным внесением конкретного предложения выступающего по обсуждаем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конкретного административного и управленческого контроля за ходом учебно–воспитательного процесса и оказания помощи учителю, обязанности среди членов администрации распределит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 АДМИНИСТРАЦИЕЙ ШКОЛЫ 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– Нурмагомедов С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едагогическим и учебно – воспитательным процессом. Осуществление внутришкольного контроля и руководства. Всеобуч, работа педсовета, председательств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установка кадров в установленном поряд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и руководство за идейно – политической направленностью преподавания, качества знаний и поведением обучающегося, содержанием и организацией внеклассной и внешкольной работы, за повышением идейно – политического уровня, деловой и методической квалификации учите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работы по профессиональной ориентации обучающегося, трудоустройстве выпуск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работы ученического самоуправления, оказание помощи и содействия самодеятельными организациями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организацией работы с родителями обучающегося и общественностью, направление работы родительского комитета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 соответствии с трудовым законодательством и уставом школы, и правилами внутреннего распорядка, круга обязанностей всех работников школ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местно с профкомом школы санитарно – гигиенического режима, охраны труда и техники безопасности в шко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и отчетности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финансово – хозяйственной деятельностью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собо отличившихся учителей и других работников к поощрениям, правительственным наградам и поощрениям вышестоящих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школы учебным оборудова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и выборочный контроль за работой любого члена коллекти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учебных кабинетов и их оформление. Дисциплина и поведение обучающего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и текущий ремонт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 оформлению школы.  Пришкольный участок, спортивно –  массовая работа. Планирование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tabs>
          <w:tab w:val="clear" w:pos="708"/>
          <w:tab w:val="left" w:pos="2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- Халилова Ч.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вильной организацией учебно – воспитательного процесса в школе, выполнением учебных программ, качеством преподавания и знаний обучающегося. Составление расписания уроков, факультативов, кружков. Организация методической работы по предмета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становкой учебно – воспитательной работы, за успеваемостью, посещаемостью и поведением обучающего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а педагогического персонала, инструктажа по всем вопросам педагогики и дидак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улирование учебной нагрузки обучающегося 1 -11 клас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руководство методической работы с учителями 1 -11 классов по всем предмет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пущенных уроков учителями и организация их замещ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, обобщение и организация распространения передового опыта уч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й библиотеки в той части, которая связана совместной работой учителей и библиотеки обучающегося 1- 11 клас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ведению классных журналов, дневников и тетрадей обучающего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и тематический контроль за работой учителей, внеклассные чтения по предмет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образование учителей. Организация работы с родителями, руководство педагогическим всеобучем – пропагандой педагогических знаний в закрепленном участке административного райо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сячных планов работы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недельной школьной линейк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– Насурова Д.А.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внеклассную и внешкольную работу, обеспечивает и контролирует ее выполнени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учебы актива школьников по отдельным видам внеклассной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учителям, классным руководителям в организации внешкольной и внеклассной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обмен опытом классных руководителей, обобщает и распространяет передовой опыт воспитательной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Устанавливает связь с предприятиями и организациями, учебно – производственными комбинатами, где проходят трудовое обучение и воспитание обучающегося школы, а также с предприятиями и организациями, шефствующими над школой, внешкольными воспитательными учреждениями,  в целях использования их для проведения воспитательных мероприяти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вовлечение обучающегося в различные кружки и секции в школе и во внешкольных воспитательных учреждениях, поддерживает связи с руководителями этих кружков и секци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изатором трудового обучения и профессиональной ориентации организует общественно – полезный труд с учащимися в школе и по месту жительст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лядную агитацию в классах, ее содержание, оформление, периодичность обновления, действенность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тельная работа классного руководителя, изучение педагогики и психологии воспита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учащимися общественных поручений и оценка качест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 с мальчикам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ических средств в воспитательной работ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воспитательной работы с классным руководителем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егося в различные кружки и секц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классных руководителей, посещение и контроль за проведением классных час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рядок, дежурство учител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– ОРГАНИЗАТОР ОБЖ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лтанов С.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т обучение и воспитание обучающегося с учетом специфики основ курса. Организует, планирует и проводит учебные факультативы, внеурочные занятия. Совместно с учреждением здравоохранения организует проведение медицинского обследования юношей и девуш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атывает план ГО учреждения: организует занятия по ГО с рабо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здание и совершенствование учебно – материальной баз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яет планы и программ по ОБЖ, проведение учебно – тренировочных занятий. Оформление уголка боевой славы, связь с ветеранами, проведение торжественных мероприятий, игра «Орленок», «Зарница», «Побе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ирует работу учителей физкультуры и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земагомедова Л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яет профессиональную деятельность, направленную на сохранение психологического, соматического и социального благополучия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 и принимает меры по оказанию различного вида психологической помощи. Проводит психологическую диагностику разного профиля и предназначения. Составляет психолого-педагогические заключения по материалам иссле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вует в планировании и разработке развивающих коррекционных программ с учетом индивидуальных и половозрастных особенностей личностей. Осуществляет психологическую поддержку творчески одаренных детей. Определяет степень отклонения обучающихся, а также различного вида нарушений социального развития, проводит психолого – педагогическую коррекцию ведет документацию по установленной форме и использует ее по назначению. Участвует в планировании и разработке развивающихся и коррекционных программ, с учетом индивидуальн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ультирует работников образовательного учреждения, практического применения ориентированной на повышение социально – психологической компетентности обучающихся, пед. работников, родителей. Осуществляет выпуск бюллетеня «Психол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АЯ ВОЖАТ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рбанова П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ует обновлению содержания и форм деятельности детских организаций, организует их коллективно – творческую деятельность. Организует каникулярный отдых, изучает и использует передовой опыт работы с детьми и подростками. Проводит работу по подбору и подготовке руководителей первичных коллективов, детских организаций, объединений. Работает в тесном контакте с органами самоуправления, педагогическим коллективом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БИБЛИОТЕК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жиева Х.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библиотека выполняет следующее функции: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4"/>
        </w:rPr>
        <w:t>- образовательную – содействие образованию и воспитанию личности обучающегося посредством предоставления информационных ресурсов и услуг; формирование информационной культуры чтения всех участников образовательного процесса в школе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4"/>
        </w:rPr>
        <w:t>- информационную – обеспечение доступа к информации, удовлетворение информационных потребностей обучающего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4"/>
        </w:rPr>
        <w:t>- досуговую - содействие проведение свободного времени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ДРЫ ШКОЛЫ И ИХ РАССТА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школе работает 43 учителя, в их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-  высшая категория -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атегории –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з категории –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едагогического коллектива на 2019– 2020 учебный год распределены в следующем порядк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Ы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урмагомедов С.А. – директор школы;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лова Ч.А.  – замдиректора по УВР 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урова Д.А. – замдиректора по УВР 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емагомедова Л.М.- педагог-психолог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а Х.А. – педагог-библиотекарь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банова П.Р. - старшая вожатая;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лтанов С.Ш. – руководитель ОБЖ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225415" cy="504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427"/>
                              <w:gridCol w:w="47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врузо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уджева С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йдемирова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рмагомедова Б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сурова А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дуллаева Р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мазанова Х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кер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джи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йдемиро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даева З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кова У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хриманова Г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танова З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магомедова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дуллаев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лова Ч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бирова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алие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джиева Х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хуватова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урова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78" w:leader="none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дова Н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397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427"/>
                        <w:gridCol w:w="47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рузова Г.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уджева С.Р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йдемирова К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рмагомедова Б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сурова А.Х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дуллаева Р.С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мазанова Х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керова А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джиева М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йдемирова М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даева З.К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ликова У.Н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хриманова Г.С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танова З.А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магомедова М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дуллаева З.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лова Ч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бирова П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алиева Т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джиева Х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хуватова С.Н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урова Д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78" w:leader="none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дова Н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ПРЕДМЕТНЫХ СЕКЦИ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учителей гуманитарного цикла – Ахмедова Н.Р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учителей естественно – математического  цикла –  Муртузалиев Р.К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  начальных классов – Нурмагомедова Б.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 ОБЖ, технологии, физкультуры, ИЗО, музыки – Алимагомедова М.М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  родных языков –  Акаева У.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классных руководителей –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ВЫБОРНЫХ ОБЩЕСТВЕННЫХ ДИСЦИПЛИН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– Муртузалиев Р.К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едагогического совета – Насурова Д.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кома школы –  Халилова Ч.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храну природы – Абдуллаева З.Д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художественное оформление школы – Нурмагомедов С.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оведение общешкольных мероприятий и линеек -  Халилова Ч.А., Насурова Д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ЖУРСТВО УЧИТЕЛЯ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соблюдения порядка и дисциплины обучающегося в течение дня назначается дежурный учитель и обучающиеся старших клас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язанности дежурного учителя входи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нешнего вида обучающего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школы/классов, кабинетов, коридора, территории шко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дение обучающегося на переме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ы по итогам дежурства за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журные приходят в школу за 25 минут до начала занятий – ответственный дежурный уч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ь, который дежурит вместе с учениками, обеспечивает порядок на построении, ведет учет опоздавших на построение и на 1-й урок, заносит данные в жур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before="0" w:after="0"/>
        <w:jc w:val="center"/>
        <w:rPr/>
      </w:pPr>
      <w:r>
        <w:rPr/>
        <w:t>ОТВЕТСТВЕННЫЕ ЗА УЧЕБНЫЕ КАБИНЕТЫ</w:t>
      </w:r>
    </w:p>
    <w:tbl>
      <w:tblPr>
        <w:tblW w:w="814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13"/>
        <w:gridCol w:w="3600"/>
      </w:tblGrid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Х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р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мир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уджева С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емирова К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З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ассов 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хувато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Ч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У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бирова П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Х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и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а Г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ли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занова М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урова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З.Д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 Р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Ч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джева Ш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У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</w:t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left" w:pos="829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ЕДАГОГИЧЕСКОГО СОВЕТА МБОУ «СОШ №5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9-2020 </w:t>
      </w:r>
      <w:r>
        <w:rPr/>
        <w:t>УЧЕБНОМ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72"/>
        <w:gridCol w:w="2657"/>
      </w:tblGrid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седа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149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 (авгус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за 2019-2019 учебный год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С.А.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ы к новому 2019-2020 учебному год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-воспитательного плана на 2019-2020 гг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изменить ВСОКО с учетом нового национального проекта «Образова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транение пробелов по итогам ВПР. Качественная подготовка к ВСОКО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агомедова Б.А.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: Адаптация обучающихся 1-х, 5-х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емагомедова Л.М.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четверти и задачи на 2 четверть 2019-2020 уч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чественная оценка  достижений планируемых результатов   при реализации  математической концепции обучения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 Д.З.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ОГ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2 четверти и задачи на 3 четверть 2019-2020 уч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опыта работы по оцениванию достижений обучающихся  при выполнении заданий ОГЭ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медова Н.Р.,  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ведение итогов за 3 четверть и задачи на 4 четверть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 xml:space="preserve">20 </w:t>
            </w:r>
            <w:r>
              <w:rPr>
                <w:szCs w:val="28"/>
              </w:rPr>
              <w:t>уч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заседание ( май )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ереводе учащихся 1 класс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допуске к </w:t>
            </w:r>
            <w:r>
              <w:rPr>
                <w:szCs w:val="28"/>
                <w:lang w:val="ru-RU"/>
              </w:rPr>
              <w:t xml:space="preserve">ГИ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</w:rPr>
              <w:t>уч</w:t>
            </w:r>
            <w:r>
              <w:rPr>
                <w:szCs w:val="28"/>
                <w:lang w:val="ru-RU"/>
              </w:rPr>
              <w:t>ающих</w:t>
            </w:r>
            <w:r>
              <w:rPr>
                <w:szCs w:val="28"/>
              </w:rPr>
              <w:t>ся  9</w:t>
            </w:r>
            <w:r>
              <w:rPr>
                <w:szCs w:val="28"/>
                <w:lang w:val="ru-RU"/>
              </w:rPr>
              <w:t>, 11</w:t>
            </w:r>
            <w:r>
              <w:rPr>
                <w:szCs w:val="28"/>
              </w:rPr>
              <w:t xml:space="preserve">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а Ч.А.  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ереводе уч.-ся 2,10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а Ч.А 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з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заседание ( июнь )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выпуске </w:t>
            </w: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</w:rPr>
              <w:t>уч</w:t>
            </w:r>
            <w:r>
              <w:rPr>
                <w:szCs w:val="28"/>
                <w:lang w:val="ru-RU"/>
              </w:rPr>
              <w:t>ающих</w:t>
            </w:r>
            <w:r>
              <w:rPr>
                <w:szCs w:val="28"/>
              </w:rPr>
              <w:t>ся  9</w:t>
            </w:r>
            <w:r>
              <w:rPr>
                <w:szCs w:val="28"/>
                <w:lang w:val="ru-RU"/>
              </w:rPr>
              <w:t>,11</w:t>
            </w:r>
            <w:r>
              <w:rPr>
                <w:szCs w:val="28"/>
              </w:rPr>
              <w:t xml:space="preserve">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ведение итогов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уч.г. и задачи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 xml:space="preserve">21 </w:t>
            </w:r>
            <w:r>
              <w:rPr>
                <w:szCs w:val="28"/>
              </w:rPr>
              <w:t>уч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СОВЕТА   МБОУ «СОШ №5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0 </w:t>
      </w:r>
      <w:r>
        <w:rPr/>
        <w:t xml:space="preserve">УЧЕБНЫЙ ГОД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552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 (авгу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 за предыдущий год 2019-2019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Ч.А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С на новый 2019-2020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С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седание  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Внедрение новых предметных концепций по основам безопасности жизнедеятельности, физической культуре, а также по предметным областям: «Искусство» и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.М.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ведения школьных предметных олимпиад. Результаты участия обучающихся в муниципальном (втором) этапе Всероссийской олимпиады шк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С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седание  (янв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Диагностика обученности». Монито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С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: «Диагностика воспитанности. Роль семьи и школы в воспитании детей с девиантным поведени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а Г.С.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С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Заседание  (м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к итоговой и промежуточной аттестации в 2-10 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-ли ШМО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«Деятельность творческих и проблемных групп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р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С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 Подготовка УМК на новый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ОБЪЕДИНЕНИЯ УЧИТЕЛЕЙ НАЧАЛЬНЫХ КЛАССОВ  МБОУ «СОШ №5»  НА 2019-2020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 (авгу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9-2019 учебный год и задачи на новый 2019-2020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рабочих программ на 2019-2020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адина Магомедбековн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бековна Мадина Магомедбековн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: «Личностно-ориентированное обучение уч-ся через организацию патриотического и нравственного воспитания «.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Арсен Ага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рки итогов контрольных срезов по русскому языку и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начальных класс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Дню матери» «Новогоднему праздн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Формы и средства контроля индивидуальной физкультурной деятельности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йгимик Хасбулаевн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аемость учащихся за 1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Барият Алиевн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открытых уроков начальных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начальных класс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лимпиа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Барият Алиевн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едагогика чтения в начальной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рова Аминат Мирзакеримовн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ВПР, к промежуточн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4 класс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мониторинга по русскому языку и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детей-первоклассников </w:t>
            </w:r>
          </w:p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«Прощанию с Азбу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омедова Барият Алиевна </w:t>
            </w:r>
          </w:p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нав Хыдырбековна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: «О формирование комплекса орфографических умений»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Хадижат Абдуллаевна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выпуску (4класс)</w:t>
            </w:r>
          </w:p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рузова Гульнара Гаджимагомедовна </w:t>
            </w:r>
          </w:p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а Р.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ЕКЦИИ УЧИТЕЛЕЙ ГУМАНИТА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5»  НА 2019 -2020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седание 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0ты ШМО за 2019-2019      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.Р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 утверждение  Рабочих программ   по предметам гуманитарного цикла 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 государственной аттестации выпускников за 2019-2019 учебный год по гуманитарным дисципли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рова Д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У.Н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каза Федерального перечня учебников в 2019- 2020 у. г.Минпросвещения РФ № 345 от 28 декабря 2019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ВОШ по предметам гуманитарного цикла.Подготовка  учащихся к городским олимпи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 по предметам гуманитарного цикла в формате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,работающих в пятых классах по освоению нового ФГОС.Результаты адаптации и входной диагностики  пяти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по теме: «Применение интернет-ресурсов на уроках английского языка с целью повышения качества успеваемости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.М.</w:t>
            </w:r>
          </w:p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Х.Ш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в 1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.Р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 с учетом современных требований к  аттестации. Нормативные документы по аттестации учащихся 9,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Ч.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спользование информационных технологий и ИКТ на уроках истории и 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Р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ФГОС в контексте государственной образовательной политики в сфер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лиева Т.М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Всероссийскому литературному конкурсу «Живая классик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лиева Т.М.</w:t>
            </w:r>
          </w:p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а Г.С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ообразование – одна из форм повышения профессионального мастерства педагогов».Отчеты учителей по темам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зднованию «Дня славянской пись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.Р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учащихся 9 классов к итоговому собеседованию.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рова Д.А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ика «День русского языка»</w:t>
            </w:r>
          </w:p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а Г.С.</w:t>
            </w:r>
          </w:p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лие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по ОБЖ, физической культуре, ИЗО, музыке, технологии МБОУ «СОШ №5» на 2019 – 2020 уч.год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80"/>
        <w:gridCol w:w="2172"/>
      </w:tblGrid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 (авгус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МО за 2019-2019 учебный год и задачи на новый 2019-2020 учебный го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 принятие рабочих программ на 2019-2020 учебный го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М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тематического планирования, самообразования и повышения квалификации учител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агомедова М М 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: «Личностно-ориентированное обучение уч-ся через организацию патриотического и нравственного воспитания «.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Ш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 »Современные технологии на уроке музыки в школе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Надир Тагибекович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инятие участия в предметных олимпиадах, мероприятиях и соревнован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.М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: Подготовка, организация  проектно-исследовательской  деятельности учащихся на уроке технолог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.М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 «Формы и средства контроля индивидуальной физкультурной деятельности.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йгимик Хасбулаевна.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городских олимпиад ,мероприятий и соревнования по ОБЖ, физ-ре  и техн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рова Ами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керимовна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школьного этапа президентских соревнований и  сдача норм Г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роведения мероприятий, соревнований о сдаче ГТО уч-ся на муниципальном этап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«проектная деятельность на уроках ИЗО» (средствами декоративно – прикладного творчест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Чигери Рамазановна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деятельности МО на новый 2019-2020 уч.го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М.М</w:t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 –  МАТЕМА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СОШ №5» НА 2019-2020 УЧЕБНЫЙ ГОД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30"/>
        <w:gridCol w:w="2618"/>
      </w:tblGrid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 (авгус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9-2019 учебный год. Утверждение плана МО на 2019-2020 учебный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по математике, географии, информатике, биологии. Справка об изменениях ОГ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ие рабочих программ,календарно- тематических планов кружков, факультативных и индивидуальных групповых занятий по предетам ЕМ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естественных нау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обученности за 1 четверть по предметам ЕМЦ.Результаты  административной контрольной работы в 5 классе за начальную школу. Преемственность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ходных диагностических работ по предметам ЕМ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ого этапа олимпиады по предметам ЕМ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выступления членов МО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« Психологические аспекты слабой успеваемости учащихся. Преемственность в воспитании, обучении и развитии между начальным и средним звен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 –дидактические игры- средство развития познавательной компетенции учащихс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Д.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.А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мыслительной деятельности учащихсяна уроках математики посредством технологии развивающего обуч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хуватова С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С.А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ности учащихся за 1 полугодие по предметам ЕМЦ. Анализ выполнения учебных программ. Проверка контрольных работ и тетрадей по матема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адитель М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Использование совремменных образовательных как фактор формирования креативной личностишкольника» Обмен опыт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МО</w:t>
            </w:r>
          </w:p>
          <w:p>
            <w:pPr>
              <w:pStyle w:val="Normal"/>
              <w:spacing w:before="0" w:after="0"/>
              <w:ind w:left="-17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джева Ш.И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« Проектная форма обучения ,как средство форимирования разносторонне развитой личнос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З.Д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обученности учащихся по предметам ЕМЦ за 3 четвер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епени подготовленности учащихся к ОГЭ по предметам ЕМ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: «Развитие творческих способностей учащихся через использование информационных технологий»                        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джева Ш.И.</w:t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посещение уроков с целью определения эффективности использования на уроке форм и методов обучения </w:t>
            </w:r>
          </w:p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МЕТОДОБЪЕДИНЕНИЯ  УЧИТЕЛЕЙ РОД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ОШ №5» НА 2019-2020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 (авгу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МО за 2019-2019 учебный год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У.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на 2019/20 год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У.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: «Лексика кумыкского языка бесценное золо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рова Д.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шение: «Помощь учителю» Количество письменных работ с 1-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ева У.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 «Паполнение славарного запаса на уроках табасаран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ерова А.М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: «роль пословиц и поговорок на уроках аварск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М-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мен опытом: «Осуществление личностно- ориентированного подхода на уроках род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 «Развитие устной и письменной речи учащихся на уроках даргинск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гомедова Х.Х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: «Инновационные открытые уроки-уроки обучения,воспитания,привития любви к родному я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а Х.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 «Комплексный анализ прозаического произведение-непременный атрибут современного уро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У.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школьный конкурс кабинетов род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У.А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на лето по родным язы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е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ОБЪЕДИНЕНИЯ КЛАССНЫХ РУКОВОДИТЕЛЕЙ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11 классы МБОУ «СОШ №5» НА 2019-2020</w:t>
      </w:r>
      <w:r>
        <w:rPr/>
        <w:t xml:space="preserve"> УЧЕБНЫЙ ГОД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41"/>
        <w:gridCol w:w="3375"/>
      </w:tblGrid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1 ( сентябрь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на  2019-2020 уч.год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члены МО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:Здоровьесберегающие технолог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демирова М.А.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ношений между родителями и классным  руководителе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У.Н.</w:t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2 ( ноябрь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сурсов в сети Интерн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аева З.Д.</w:t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ичные недостатки семейного воспитания и  пути их преодо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римановаГ.С.соцпедагог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вредных привыч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а З.А.</w:t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3(январь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педагогических идей-Новые формы воспитан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члены МО ( обмен Нурмагомедова Б.А.)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профессиональных интересов учащих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емагомедова Л.М.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уховного мира школь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а П.М.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зож у младших школьн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рузова Г.Г.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4( март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ведения родительских собр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агомедова М.М.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семьи на становление лич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сурова А.Х.</w:t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аркомании, алкоголизма и табакокур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дова Н.Р.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5(май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се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члены МО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МО классных руководителе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члены МО</w:t>
            </w:r>
          </w:p>
        </w:tc>
      </w:tr>
      <w:tr>
        <w:trPr>
          <w:trHeight w:val="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ерспективного плана на новый учебный год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МО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ОБУЧ</w:t>
      </w:r>
    </w:p>
    <w:tbl>
      <w:tblPr>
        <w:tblW w:w="9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2303"/>
        <w:gridCol w:w="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явки обучающегося на занятия 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трудных детей в работу кружков и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.09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закрепление контингента обучающегося 1-11 классов за учителями и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доустройства выпускников, охват средним образованием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– рейд по всеобучу в микрорайо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.09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вартир обучающегося учителями  и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удных семей членами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Род/ком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спеваемости трудных детей, поведение и дисциплина с приглашением учителей, родителей, ше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ьно-бытовых условий и оказание посильной помощи нуждающимся уча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/ком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 уроков учащимися 5-10 классов с подведением итогов на утренней линейке и с изданием приказа по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поименный   учет 6-летних детей для планирования приема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есную связь с родителями обучающегося. Ежедневно контролировать посещаемость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личные дела на обучающегося 1-го класса и привести их в образцовый поря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еобходимый минимум учебных пособий и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и педагог-организато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МИКРО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5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19"/>
        <w:gridCol w:w="2251"/>
        <w:gridCol w:w="25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мощь на дому пожилым люд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трудными подростками в микро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еблагополучные семьи проживающие в микро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 Кл. руковод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 детским садом №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БОТА МБОУ «СОШ №5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едметные недел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– неделя математик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 – неделя русского языка и литератур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– неделя физики, географи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– неделя истории, дагестанской литературы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 xml:space="preserve"> – неделя начальных класс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</w:rPr>
        <w:t xml:space="preserve"> – неделя биологии, химии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– неделя иностранных языков,  музыки, ИЗО, физвоспитан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школе работу следующих методобъединений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бъединение учителей гуманитарного цикл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бъединение учителей естественно – математического цикл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бъединение учителей начальных класс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бъединение учителей физкультуры, технологии, ОБЖ, ИЗО, музыки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бъединение учителей родных языков и КТНД 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объединение классных руков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орядке обмена опытом практиковать посещение учителями уроков своих коллег. Записи посещений вести в специальной тет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4.Провести следующие открытые уроки:</w:t>
        <w:tab/>
      </w:r>
    </w:p>
    <w:tbl>
      <w:tblPr>
        <w:tblW w:w="9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07"/>
        <w:gridCol w:w="926"/>
        <w:gridCol w:w="1552"/>
        <w:gridCol w:w="3205"/>
      </w:tblGrid>
      <w:tr>
        <w:trPr>
          <w:trHeight w:val="3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Д.З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хуватова С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19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Н.Р.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риманова Г.С.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урова Д.А.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алиева Т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19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/лит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У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.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ова Д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.литератур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урова Д.А.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литератур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рова А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лова Ч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зн, история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У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-зн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-зн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Б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19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.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19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.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19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Х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+труд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ерова А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а З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19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емирова М.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З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 Г.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джева 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емирова К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З.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хмедов С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Х.Ш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занова М.С.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джибеков Н.Т.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ретова Н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агомедова М.М.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ригаева Ч.Р.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чкин А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сти открытые классные часы в МБОУ «СОШ №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0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руз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уджева С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в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демирова К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агомедова Б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сурова А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Х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ер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в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демирова М.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а З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У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риманова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агомедова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а З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З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лова Ч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а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а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алиева Т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а 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а Х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б клас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нхуват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урова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дова Н.Р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й по внеклассному блоку:</w:t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- предметни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1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А.Х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занова М.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зова Г.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агомедова М.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емирова К.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игаева Ч.Р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а Б.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А.Х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Р.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истематически проводить обзор новинок методической литературы, обзор журн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Регулярно контролировать работу предметных методобъеди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мотр учебных кабинетов – сентябрь, декабрь, мар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СЕКЦИИ УЧИТЕЛЕЙ ГУМАНИТАРНОГО ЦИК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актическую направленность преподавания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полнять соблюдение единого орфографического режима в школе с обсуждением этого вопроса на одном из производственных совещ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в работе учителей остается продолжение изучения новой программы и усвоение методической системы обучения по новым учебным комплект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над письмом, как средством помогающим усвоить учащимися новый языковой материал, овладеть навыками и умениями устной и письменной речи, чт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систематическую работу над повышением культуры устной и письменной речи обучающегося. Усилить контроль за проверкой тетрадей и выполнением норм контрольных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истематически проводить краеведческую работу, наладить работу географической площадки, систематически проводить работу по охране приро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систематический выпуск предметных газет: «Историк» «Краевед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трудового и нравственного воспитания, воспитывать в духе высокой идейности, патриотизма, интернационализ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КЦИИ УЧИТЕЛЕЙ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 - МАТЕМАТИЧЕСКОГО ЦИКЛ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глубокого и сознательного понимания математики широко применять решение всевозможных задач, обновить оборудование и учебные пособия в кабинетах, дооборудовать кабинет математик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над формированием вычислительных навыков обучающегося, внедряя требования основ информатики и вычислительной техники. Систематически осуществлять межпредметные связ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созданием библиотек в учебных кабинетах с накоплением дидактического материала, пополнением их учебно-наглядными пособиями и широкого применения их в процессе обучен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обучающегося к изучению математики, самостоятельно приобретать знания. Для чего необходимо систематически проводить внеклассные занятия (кружки, вечера, викторины, олимпиады, факультативы и т. д.)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на использование изучаемых законов в народном хозяйстве, на умение обучающегося объяснять физико – химические явления на основе материалистической теори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ить обучающегося с темпом развития нашего производства, с механизацией и автоматизацией производства, разъясняя решения нашего правительства, направленные на улучшения благосостояния нашего народ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нимание уделить выполнению экспериментально – практического минимума, согласно учебной программ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учащимся решения нашего правительства, знакомить их с определенными достижениями нашей стран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увязывать с жизнью и планом развития народного хозяйства стра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ЕКЦИИ УЧИТЕЛЕЙ НАЧАЛЬНЫХ КЛАССОВ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ровать состояние УВП, выявлять отклонения от запланированного результата (по введению и внедрению в учебный процесс ФГОС ННО) в работе коллектива и отдельных его членов. 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единство урочной и внеурочной деятельности через сеть внеурочных занятий и дополнительного образования. 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ответственность учителей при внедрении новых ФГОС НОО в практику преподавания учебных дисциплин. 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обучающегося ответственное и заинтересованное отношение к овладению знаниями, умениями и навыками. 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контроля за состоянием и ведением школь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СЕКЦИИ УЧИТЕЛЕ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, физической культуре, ИЗО, музыке, технологи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вать грамотность в области собственного здоровья,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олучия (ЗБГ), выявлять потенциальные опасности в окружающем мир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ые опасности своих действий, избегать этих опасностей, в частности, противостоять (реально и потенциально) враждебным и вредным действиям других людей и их преодо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режиму и правилам здорового образа жизни, рекомендациям компетентных взрослых, сочетать работу и различные виды отдыха; умение участвовать в коллективных, командных видах спорта, парных спортивных иг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технологической  грамот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пользоваться способами и средствами преобразования окружающей действительности, применять в практической деятельности знания, полученные в школе - ставить технологическую задачу исходя из человеческой потребности, планировать деятельность по ее решению, проектировать нужный объект, изготовлять его мо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мение планировать и организовывать и умело реализов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ые техноло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учной обработки материа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труирования в искусственных средах детского конструирования 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легко обрабатываем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диционные, народные;</w:t>
      </w:r>
    </w:p>
    <w:p>
      <w:pPr>
        <w:pStyle w:val="Normal"/>
        <w:widowControl w:val="false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изуальная и художественная грамотность –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передавать мысли и эмоции посредством худож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и способов действия. Умение создавать, воспринимать и понимать визу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я, в том числе рисунки, планы, карты, диаграммы взаимодействия, концептуальные диаграммы, линии времени, генеалогические дере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язык изобразительного искусства и дизайна: цвет и композицию, гармонию и диссонанс в целях понимания чужого и для передачи своего восприятия реальности, чувств, для достижения информационного и эстетического результ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восприятие - понимать и использовать музыкальный язык, понимать и использовать языки движения, театрального, кино-видео-искус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КЦИИ УЧИТЕЛЕЙ РОДНЫХ ЯЗЫКОВ 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актическую направленность преподавания родных языков и литературы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в работе учителей остается продолжение изучения новой программы и усвоение методической системы обучения по новым учебным комплектам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над письмом, как средством помогающим усвоить учащимися новый языковой материал, овладеть навыками и умениями устной и письменной речи, чт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систематическую работу над повышением культуры устной и письменной речи обучающегося. Усилить контроль за проверкой тетрадей и выполнением норм контрольных работ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истематически проводить краеведческую работу, наладить работу географической площадки, систематически проводить работу по охране природы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систематический выпуск предметных газет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трудового и нравственного воспитания, воспитывать в духе высокой идейности, патриотизма, интернационал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УТРИШКОЛЬНЫЙ КОНТРОЛЬ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СОШ №5» на 2019-2019 уч.год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ind w:left="708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тически контролировать выполнение закона о всеобуче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1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учета детей в микрорайоне школы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17" w:hanging="283"/>
        <w:rPr/>
      </w:pPr>
      <w:r>
        <w:rPr>
          <w:rFonts w:cs="Times New Roman" w:ascii="Times New Roman" w:hAnsi="Times New Roman"/>
          <w:sz w:val="24"/>
          <w:szCs w:val="24"/>
        </w:rPr>
        <w:t>уточнить сведения об обучающегося, нуждающихся в материальной помощи и оказать им необходимую помощь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1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17" w:hanging="283"/>
        <w:rPr/>
      </w:pPr>
      <w:r>
        <w:rPr>
          <w:rFonts w:cs="Times New Roman" w:ascii="Times New Roman" w:hAnsi="Times New Roman"/>
          <w:sz w:val="24"/>
          <w:szCs w:val="24"/>
        </w:rPr>
        <w:t>ежедневно контролировать состояние посещаемости обучающегос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1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контролировать работу с детьми, требующими к себе особого внимания.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ind w:left="70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остояния учебно – воспитательной работы: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240" w:before="0" w:after="0"/>
        <w:ind w:left="1333" w:hanging="360"/>
        <w:rPr/>
      </w:pPr>
      <w:r>
        <w:rPr>
          <w:rFonts w:cs="Times New Roman" w:ascii="Times New Roman" w:hAnsi="Times New Roman"/>
          <w:sz w:val="24"/>
          <w:szCs w:val="24"/>
        </w:rPr>
        <w:t>проверить выполнение требований Устава средней общеобразовательной школы, правил обучающегося;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240" w:before="0" w:after="0"/>
        <w:ind w:left="13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теоретической и практической части программ;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240" w:before="0" w:after="0"/>
        <w:ind w:left="13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профориентационной  работы с учащимися, итоги обсудить на совещании при директоре;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240" w:before="0" w:after="0"/>
        <w:ind w:left="1333" w:hanging="360"/>
        <w:rPr/>
      </w:pPr>
      <w:r>
        <w:rPr>
          <w:rFonts w:cs="Times New Roman" w:ascii="Times New Roman" w:hAnsi="Times New Roman"/>
          <w:sz w:val="24"/>
          <w:szCs w:val="24"/>
        </w:rPr>
        <w:t>регулярно проверять состояние классных журналов, дневников, тетрадей обучающегося;</w:t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spacing w:lineRule="auto" w:line="240" w:before="0" w:after="0"/>
        <w:ind w:left="133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выполнение правил техники безопасности в учебных мастерских, кабинетах физики, химии, трудового обучения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ind w:left="141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ить состояние работы факультативов и предметных кружков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/>
        <w:ind w:left="141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овать проверку работ учителей по использованию ТСО и наглядных пособий на уроках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ind w:left="141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ить состояние учебно – воспитательной работы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в феврале, апреле 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 в ноябре, марте 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классы в январе, ма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ок рассмотреть на совещаниях при директоре, на педсоветах, производственных собрания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воевременной регулировки различных звеньев учебно – воспитательной работы систематически по результатам и анализу итогов учебных четвертей  организовать оперативное вмешательство администрации по ряду вопросов: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в прохождении программ по отдельным предметам;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ую работу с отстающими учащимися с целью предупреждения второгодничества;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ить 3кл, 5кл, 8кл.;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рганизацию учебно – воспитательной работы в выпускных классах, проанализировать   применяемую учителем методику обобщающего поощрения;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 какой мере школе удалось способствовать трудоустройству и направлению в учебные заведения выпускников, ввести коррективы в организацию работы  по трудовому обучению, воспитанию и профориентации обучающегося;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/>
      </w:pPr>
      <w:r>
        <w:rPr>
          <w:rFonts w:cs="Times New Roman" w:ascii="Times New Roman" w:hAnsi="Times New Roman"/>
          <w:sz w:val="24"/>
          <w:szCs w:val="24"/>
        </w:rPr>
        <w:t>С целью предупреждения перегрузки обучающегося в последней четверти, усилить контроль за соблюдением утвержденного графика контрольных и практических работ и их проведение всеми учителями. Обеспечить в этот период ритмичную работу школы до последнего звонка, предупредить нерациональное использование и расхищение учебного времени;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40" w:before="0" w:after="0"/>
        <w:ind w:left="12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родительского комитета, особенно в организации помощи «трудным» семьям в повышении культуры умственного труда детей, в распространении лучшего опыта семейного воспитания. Для улучшения идейно – политического воспитания  обучающегося с первых же уроков установить контроль за тем, чтобы в процессе изучения  основ науки, учителя в органической связи с изучаемым материалом глубоко раскрывали значение исторических событий. С этой же целью особое внимание уделить активному использованию разнообразных форм внеклассной и внешкольной работы.</w:t>
      </w:r>
    </w:p>
    <w:p>
      <w:pPr>
        <w:pStyle w:val="Normal"/>
        <w:spacing w:lineRule="auto" w:line="240" w:before="0" w:after="0"/>
        <w:ind w:left="1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СОВЕТОВ И СОВЕЩАНИЙ ПРИ ДИРЕКТО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ГУ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Готовность учителей к работе, учебно-материальная база к началу учебных занятий. О наличии и обеспечении  предметников,  обучающегося учебно-письменными принадлежностями.                                         /Учеб. часть, педагог- библиотекар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очнение учебной нагрузки на новый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Директор, Зам.дирек.по УВР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и первых дней занятий: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школьной формы у обучающего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й и методической литературой обучающихся и учителей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ОШ-1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Устройство выпускников 9 классов  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Директор, зам.дир. по УВР/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 и сек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едагог - организатор/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проведении входящих срезов   в 4,5,9,11 классах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/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нализ анкетирования обучающегося 1 класса:</w:t>
      </w:r>
    </w:p>
    <w:p>
      <w:pPr>
        <w:pStyle w:val="Normal"/>
        <w:spacing w:lineRule="auto" w:line="240" w:before="0" w:after="0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</w:t>
      </w:r>
    </w:p>
    <w:p>
      <w:pPr>
        <w:pStyle w:val="Normal"/>
        <w:spacing w:lineRule="auto" w:line="240" w:before="0" w:after="0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детей к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сихолог, зам.дир.по УВР, медсестра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контрольных работ по русскому языку и мате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-10 классах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 учителя/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рки планов по воспитательной работе и тематического планирования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, педагог-организатор/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вершении учебной четверти.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директор/ 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ЯБ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8" w:leader="none"/>
        </w:tabs>
        <w:spacing w:lineRule="auto" w:line="240" w:before="0" w:after="0"/>
        <w:ind w:left="1458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анитарно-гигиенического режима в школе.      </w:t>
      </w:r>
    </w:p>
    <w:p>
      <w:pPr>
        <w:pStyle w:val="Normal"/>
        <w:spacing w:lineRule="auto" w:line="240" w:before="0" w:after="0"/>
        <w:ind w:left="14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завхоз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8" w:leader="none"/>
        </w:tabs>
        <w:spacing w:lineRule="auto" w:line="240" w:before="0" w:after="0"/>
        <w:ind w:left="1458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техника безопасности в школе</w:t>
      </w:r>
    </w:p>
    <w:p>
      <w:pPr>
        <w:pStyle w:val="Normal"/>
        <w:spacing w:lineRule="auto" w:line="24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организатор ОБЖ/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3. Анализ введения  ФГОС ООО – 7,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/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уроков физической культуры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5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учителя физ-ры/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состоянии учебно-воспитательной работы в 1-4классах.      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учебная часть/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работы классных руководителей по ведению классной документации</w:t>
      </w:r>
    </w:p>
    <w:p>
      <w:pPr>
        <w:pStyle w:val="Normal"/>
        <w:spacing w:before="0" w:after="0"/>
        <w:ind w:lef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едагог-организатор/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новогодних праздников и зимних каникул.          </w:t>
      </w:r>
    </w:p>
    <w:p>
      <w:pPr>
        <w:pStyle w:val="Normal"/>
        <w:spacing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едагог-организатор/</w:t>
      </w:r>
    </w:p>
    <w:p>
      <w:pPr>
        <w:pStyle w:val="Normal"/>
        <w:ind w:left="2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spacing w:lineRule="auto" w:line="240" w:before="0" w:after="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О состоянии качества знаний по математике в 5-11 классах</w:t>
      </w:r>
    </w:p>
    <w:p>
      <w:pPr>
        <w:pStyle w:val="Normal"/>
        <w:spacing w:lineRule="auto" w:line="240" w:before="0" w:after="0"/>
        <w:ind w:left="21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вуч, руков.ШМО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О работе с учащимися склонными к правонарушениям.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едагог-организатор/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 состоянии работы библиотеки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едагог-библиотекарь/</w:t>
      </w:r>
    </w:p>
    <w:p>
      <w:pPr>
        <w:pStyle w:val="Normal"/>
        <w:spacing w:before="0" w:after="0"/>
        <w:ind w:left="1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spacing w:lineRule="auto" w:line="240" w:before="0" w:after="0"/>
        <w:ind w:lef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текущей успеваемости в 5-9 классах. 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зам. директора по УВР, кл. руководители/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дготовленности обучающегося к ОГЭ          </w:t>
      </w:r>
    </w:p>
    <w:p>
      <w:pPr>
        <w:pStyle w:val="Normal"/>
        <w:spacing w:lineRule="auto" w:line="240" w:before="0" w:after="0"/>
        <w:ind w:left="17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руководители МО/</w:t>
      </w:r>
    </w:p>
    <w:p>
      <w:pPr>
        <w:pStyle w:val="Normal"/>
        <w:tabs>
          <w:tab w:val="clear" w:pos="708"/>
          <w:tab w:val="left" w:pos="2280" w:leader="none"/>
          <w:tab w:val="left" w:pos="2475" w:leader="none"/>
          <w:tab w:val="left" w:pos="252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Работа учителей со слабоуспевающими учащимися.             </w:t>
      </w:r>
    </w:p>
    <w:p>
      <w:pPr>
        <w:pStyle w:val="Normal"/>
        <w:tabs>
          <w:tab w:val="clear" w:pos="708"/>
          <w:tab w:val="left" w:pos="2280" w:leader="none"/>
          <w:tab w:val="left" w:pos="2475" w:leader="none"/>
          <w:tab w:val="left" w:pos="2520" w:leader="none"/>
        </w:tabs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учителя-предметники/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подавании химии и биологии в 5-11 классах           </w:t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зам. директора по УВР/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дготовка к организации весенних работ на участке.</w:t>
      </w:r>
    </w:p>
    <w:p>
      <w:pPr>
        <w:pStyle w:val="Normal"/>
        <w:spacing w:lineRule="auto" w:line="240" w:before="0" w:after="0"/>
        <w:ind w:left="2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нформация учителя биологии/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й работы в 8-10 классах. О работе совета по профилактике правонарушений несовершеннолетних                         </w:t>
      </w:r>
    </w:p>
    <w:p>
      <w:pPr>
        <w:pStyle w:val="Normal"/>
        <w:spacing w:lineRule="auto" w:line="240" w:before="0" w:after="0"/>
        <w:ind w:left="14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едагог-организатор/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езультатами медосмотра обучающегося (мониторинг)                                 /медсестра/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spacing w:lineRule="auto" w:line="240" w:before="0" w:after="0"/>
        <w:ind w:left="1416" w:hanging="360"/>
        <w:rPr/>
      </w:pPr>
      <w:r>
        <w:rPr>
          <w:rFonts w:cs="Times New Roman" w:ascii="Times New Roman" w:hAnsi="Times New Roman"/>
          <w:sz w:val="24"/>
          <w:szCs w:val="24"/>
        </w:rPr>
        <w:t>Анализ работы социально-психологической службы школы                 /психолог/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дготовленности обучающегося к ОГЭ  9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руководители ШМО/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Анализ контрольных работ, проведенных с целью проверки устойчивости знаний по отдельным предметам 4,5,9,11 классы 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зам. директора по УВР, учителя-предметники/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и олимпиад, конкурсов, паздников, интелектуальных игр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зам.директора по УВР и педагог-организатор/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организации о подготовке к итоговой аттестации  обучаю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/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ебных программ — письменных, практических,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/                                                                                       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здничных мероприяти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тней трудовой практи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2-8,10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зам.директора по УВР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УТРИШКОЛЬНЫЙ КОНТРОЛЬ И РУКОВОД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 – ВОСПИТАТЕЛЬНЫМ ПРОЦЕСС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 2019-2019 учебном году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2019- 2019 учебного года согласно графику проведения предметных недель выполнить следующие требовани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предметной недели уроки посещают не только учителя данного предмета, но и каждый учитель, в том числе и учителя начальных классов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осещенных уроков обязательных для учителей установить от 2-х до 12-ти уроко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 за  посещением уроков осуществляется учебной частью и производственной комиссией профкома. Записи посещенных уроков ведутся в отдельных тетрадях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ая конференция по плану УО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ind w:left="1428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 заседание педсовета школы.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17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планов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планов учителей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классных кабинетов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дел обучающегося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17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4,5,9,11кл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– 4,5,9,11кл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одные языки (кумыкский) - 4,5,9 к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ностранные языки– 4,5,9,11к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32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обществознание – 9,11к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имия, биология, физика– 9,11кл</w:t>
      </w:r>
    </w:p>
    <w:p>
      <w:pPr>
        <w:pStyle w:val="Normal"/>
        <w:spacing w:before="0" w:after="0"/>
        <w:ind w:left="1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при директоре: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о всеобуче;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классных журналов;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математики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и фронтальный контроль за работой учителей математи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математике – 2-10 класс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 русскому языку – 2-10 класс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40" w:before="0" w:after="0"/>
        <w:ind w:left="21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, факультативных журналов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40" w:before="0" w:after="0"/>
        <w:ind w:left="21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ей по математике 2-10классов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40" w:before="0" w:after="0"/>
        <w:ind w:left="213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ов обучающегося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ещание при директоре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32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32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русского языка и литературы;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и фронтальный контроль за работой учителей русского языка и литератур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32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lineRule="auto" w:line="240" w:before="0" w:after="0"/>
        <w:ind w:left="2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журналов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lineRule="auto" w:line="240" w:before="0" w:after="0"/>
        <w:ind w:left="2148" w:hanging="360"/>
        <w:rPr/>
      </w:pPr>
      <w:r>
        <w:rPr>
          <w:rFonts w:cs="Times New Roman" w:ascii="Times New Roman" w:hAnsi="Times New Roman"/>
          <w:sz w:val="24"/>
          <w:szCs w:val="24"/>
        </w:rPr>
        <w:t>Дневников 3-10 классов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lineRule="auto" w:line="240" w:before="0" w:after="0"/>
        <w:ind w:left="2148" w:hanging="360"/>
        <w:rPr/>
      </w:pPr>
      <w:r>
        <w:rPr>
          <w:rFonts w:cs="Times New Roman" w:ascii="Times New Roman" w:hAnsi="Times New Roman"/>
          <w:sz w:val="24"/>
          <w:szCs w:val="24"/>
        </w:rPr>
        <w:t>Личных дел 1-10 классов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lineRule="auto" w:line="240" w:before="0" w:after="0"/>
        <w:ind w:left="214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ей по русскому языку 2-10 класс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32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при директоре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Неделя физики и географ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и фронтальный контроль за работой учителей физики и географии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верка: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кружковой и внеклассной работы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журналов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чтения 1-6 классах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0"/>
        <w:ind w:left="25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ей для контрольных работ 2-10 класс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 w:before="0" w:after="0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контрольные работы:</w:t>
      </w:r>
    </w:p>
    <w:p>
      <w:pPr>
        <w:pStyle w:val="Normal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sz w:val="24"/>
          <w:szCs w:val="24"/>
        </w:rPr>
        <w:t>а) по физике - 8-10 классы</w:t>
      </w:r>
    </w:p>
    <w:p>
      <w:pPr>
        <w:pStyle w:val="Normal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sz w:val="24"/>
          <w:szCs w:val="24"/>
        </w:rPr>
        <w:t>б) по географии - 8-10 классы</w:t>
      </w:r>
    </w:p>
    <w:p>
      <w:pPr>
        <w:pStyle w:val="Normal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sz w:val="24"/>
          <w:szCs w:val="24"/>
        </w:rPr>
        <w:t>в) по математике – 2-10 классы</w:t>
      </w:r>
    </w:p>
    <w:p>
      <w:pPr>
        <w:pStyle w:val="Normal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sz w:val="24"/>
          <w:szCs w:val="24"/>
        </w:rPr>
        <w:t>г) по русскому языку – 2-10 классы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овещание при директоре</w:t>
      </w:r>
    </w:p>
    <w:p>
      <w:pPr>
        <w:pStyle w:val="Normal"/>
        <w:spacing w:before="0" w:after="0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Normal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едсовет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деля истории, дагестанской литературы, родных языков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и фронтальный контроль за работой учителей истории, дагестанской литературы, родным языкам.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ерка:</w:t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spacing w:lineRule="auto" w:line="240" w:before="0" w:after="0"/>
        <w:ind w:left="2214" w:hanging="360"/>
        <w:rPr/>
      </w:pPr>
      <w:r>
        <w:rPr>
          <w:rFonts w:cs="Times New Roman" w:ascii="Times New Roman" w:hAnsi="Times New Roman"/>
          <w:sz w:val="24"/>
          <w:szCs w:val="24"/>
        </w:rPr>
        <w:t>Тетрадей по истории, дагестанской литературе, родным языкам.</w:t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spacing w:lineRule="auto" w:line="240" w:before="0" w:after="0"/>
        <w:ind w:left="22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работы со слабыми по математике и русскому язык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5" w:leader="none"/>
        </w:tabs>
        <w:spacing w:lineRule="auto" w:line="240" w:before="0" w:after="0"/>
        <w:ind w:left="1352" w:hanging="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при директоре</w:t>
      </w:r>
    </w:p>
    <w:p>
      <w:pPr>
        <w:pStyle w:val="Normal"/>
        <w:spacing w:before="0" w:after="0"/>
        <w:ind w:left="14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spacing w:before="0" w:after="0"/>
        <w:ind w:left="155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начальных классов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и фронтальный контроль за работой учителей начальных классов.</w:t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spacing w:before="0" w:after="0"/>
        <w:ind w:left="155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контрольные работы:</w:t>
      </w:r>
    </w:p>
    <w:p>
      <w:pPr>
        <w:pStyle w:val="Normal"/>
        <w:spacing w:before="0" w:after="0"/>
        <w:ind w:left="15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в 2-8 классах.</w:t>
      </w:r>
    </w:p>
    <w:p>
      <w:pPr>
        <w:pStyle w:val="Normal"/>
        <w:spacing w:before="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ому языку в 2-8 классах.</w:t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spacing w:before="0" w:after="0"/>
        <w:ind w:left="15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spacing w:before="0" w:after="0"/>
        <w:ind w:left="15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и факультативных журналов</w:t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spacing w:before="0" w:after="0"/>
        <w:ind w:left="1559" w:hanging="360"/>
        <w:rPr/>
      </w:pPr>
      <w:r>
        <w:rPr>
          <w:rFonts w:cs="Times New Roman" w:ascii="Times New Roman" w:hAnsi="Times New Roman"/>
          <w:sz w:val="24"/>
          <w:szCs w:val="24"/>
        </w:rPr>
        <w:t>Дневников обучающегося 3-10 классах</w:t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spacing w:before="0" w:after="0"/>
        <w:ind w:left="155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чтения в 5-6 классах</w:t>
      </w:r>
    </w:p>
    <w:p>
      <w:pPr>
        <w:pStyle w:val="Normal"/>
        <w:numPr>
          <w:ilvl w:val="0"/>
          <w:numId w:val="53"/>
        </w:numPr>
        <w:tabs>
          <w:tab w:val="left" w:pos="708" w:leader="none"/>
        </w:tabs>
        <w:spacing w:before="0" w:after="0"/>
        <w:ind w:left="15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ей по русскому языку во 1-6 классах</w:t>
      </w:r>
    </w:p>
    <w:p>
      <w:pPr>
        <w:pStyle w:val="Normal"/>
        <w:spacing w:before="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Совещание при директор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spacing w:lineRule="auto" w:line="240" w:before="0" w:after="0"/>
        <w:ind w:left="17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.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spacing w:lineRule="auto" w:line="240" w:before="0" w:after="0"/>
        <w:ind w:left="17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химии и биологии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и фронтальный контроль за работой учителей химии и биологии.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spacing w:lineRule="auto" w:line="24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2496" w:hanging="360"/>
        <w:rPr/>
      </w:pPr>
      <w:r>
        <w:rPr>
          <w:rFonts w:cs="Times New Roman" w:ascii="Times New Roman" w:hAnsi="Times New Roman"/>
          <w:sz w:val="24"/>
          <w:szCs w:val="24"/>
        </w:rPr>
        <w:t>Биология 8-10 классах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2496" w:hanging="360"/>
        <w:rPr/>
      </w:pPr>
      <w:r>
        <w:rPr>
          <w:rFonts w:cs="Times New Roman" w:ascii="Times New Roman" w:hAnsi="Times New Roman"/>
          <w:sz w:val="24"/>
          <w:szCs w:val="24"/>
        </w:rPr>
        <w:t>Химия 8-10  классах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2496" w:hanging="360"/>
        <w:rPr/>
      </w:pPr>
      <w:r>
        <w:rPr>
          <w:rFonts w:cs="Times New Roman" w:ascii="Times New Roman" w:hAnsi="Times New Roman"/>
          <w:sz w:val="24"/>
          <w:szCs w:val="24"/>
        </w:rPr>
        <w:t>Математика 2-10  классы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249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2 -10  классы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spacing w:lineRule="auto" w:line="24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spacing w:lineRule="auto" w:line="240" w:before="0" w:after="0"/>
        <w:ind w:left="2496" w:hanging="360"/>
        <w:rPr/>
      </w:pPr>
      <w:r>
        <w:rPr>
          <w:rFonts w:cs="Times New Roman" w:ascii="Times New Roman" w:hAnsi="Times New Roman"/>
          <w:sz w:val="24"/>
          <w:szCs w:val="24"/>
        </w:rPr>
        <w:t>Тетрадей по биологии, химии  8-10 классах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spacing w:lineRule="auto" w:line="240" w:before="0" w:after="0"/>
        <w:ind w:left="2496" w:hanging="360"/>
        <w:rPr/>
      </w:pPr>
      <w:r>
        <w:rPr>
          <w:rFonts w:cs="Times New Roman" w:ascii="Times New Roman" w:hAnsi="Times New Roman"/>
          <w:sz w:val="24"/>
          <w:szCs w:val="24"/>
        </w:rPr>
        <w:t>Дневников обучающегося 3-10  классах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spacing w:lineRule="auto" w:line="240" w:before="0" w:after="0"/>
        <w:ind w:left="2496" w:hanging="360"/>
        <w:rPr/>
      </w:pPr>
      <w:r>
        <w:rPr>
          <w:rFonts w:cs="Times New Roman" w:ascii="Times New Roman" w:hAnsi="Times New Roman"/>
          <w:sz w:val="24"/>
          <w:szCs w:val="24"/>
        </w:rPr>
        <w:t>Классных журналов 1-10 классах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spacing w:lineRule="auto" w:line="240" w:before="0" w:after="0"/>
        <w:ind w:left="249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чтения 1-4 классах.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spacing w:lineRule="auto" w:line="240"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при директор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иностранных  языков, физ-ры, трудов, музыки, ИЗО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Персональный и фронтальный контроль за работой  учителей иностранных  языков, физ-ры, трудов, музыки, ИЗО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2148" w:hanging="360"/>
        <w:rPr/>
      </w:pPr>
      <w:r>
        <w:rPr>
          <w:rFonts w:cs="Times New Roman" w:ascii="Times New Roman" w:hAnsi="Times New Roman"/>
          <w:sz w:val="24"/>
          <w:szCs w:val="24"/>
        </w:rPr>
        <w:t>Каллиграфии обучающегося в 1-3 классах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21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ей по русскому языку в 3-7 классах</w:t>
      </w:r>
    </w:p>
    <w:p>
      <w:pPr>
        <w:pStyle w:val="Normal"/>
        <w:spacing w:lineRule="auto" w:line="240" w:before="0" w:after="0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дсовет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жуточная аттестация 2-8,10 классах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 Совещание при директо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АЯ РАБОТА МБОУ «СОШ №5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  <w:t xml:space="preserve"> «Мир против терро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  <w:tab/>
        <w:t xml:space="preserve"> «Город без наркот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  <w:tab/>
        <w:t xml:space="preserve"> «Мир вокруг нас» (толерант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 xml:space="preserve"> «Гражданского воспитания», «Новый год у воро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  <w:tab/>
        <w:t xml:space="preserve"> «месячник: Внимание де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 xml:space="preserve"> месячник «Военно – патриотического вос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т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Духовно – нравственн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  <w:tab/>
        <w:t xml:space="preserve"> «Живи родни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  <w:tab/>
        <w:tab/>
        <w:t>декада Му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 НАПРАВЛЕНИЯ В  ВОСПИТАТЕЛЬНОЙ 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019-2020  УЧЕБНЫЙ 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о-эсте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управле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607"/>
      </w:tblGrid>
      <w:tr>
        <w:trPr>
          <w:trHeight w:val="1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5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его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5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 и прав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его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обучающегося творческих способностей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обучающегося.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5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, Мир против наркотиков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его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6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обучающего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77"/>
        <w:gridCol w:w="1479"/>
        <w:gridCol w:w="1770"/>
        <w:gridCol w:w="1938"/>
      </w:tblGrid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единства народов Дагестан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города. Каспийск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к муже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 в Вел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19г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р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1-11 классов</w:t>
            </w:r>
          </w:p>
        </w:tc>
      </w:tr>
      <w:tr>
        <w:trPr>
          <w:trHeight w:val="19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ПДД  «Дорожная азбу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Конкурс стенгазет «Любимому городу 72 г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3. Выставка  рисунков «Край родной глазами детей»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contextualSpacing/>
              <w:rPr/>
            </w:pPr>
            <w:r>
              <w:rPr>
                <w:sz w:val="24"/>
              </w:rPr>
              <w:t xml:space="preserve">5. </w:t>
            </w:r>
            <w:r>
              <w:rPr>
                <w:b/>
                <w:bCs/>
                <w:kern w:val="2"/>
                <w:sz w:val="24"/>
              </w:rPr>
              <w:t>Деловая игра «Занимательная экономика». Внеклассное мероприятие для учащихся 9 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9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.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6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Heading1"/>
              <w:shd w:fill="FFFFFF" w:val="clear"/>
              <w:ind w:left="360" w:hanging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    </w:t>
            </w:r>
          </w:p>
          <w:p>
            <w:pPr>
              <w:pStyle w:val="Heading1"/>
              <w:shd w:fill="FFFFFF" w:val="clear"/>
              <w:ind w:left="360" w:hanging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Heading1"/>
              <w:shd w:fill="FFFFFF" w:val="clear"/>
              <w:ind w:left="360" w:hanging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9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5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убботников ко дню города Каспийс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7.09.19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ш выбор – успешная жизнь» Заседание Сов.профилактики. (профилактика суицидов)(печатное издание Канавина С.С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-19.09.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12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амяти Бесланской трагедии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народного единства (по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к ОБ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ша безопасность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плакатов, фоторабот по теме «Терроризм глазами молодёж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-27.09.19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вопросов профилактики ДДТТ на общешкольных родительских собраниях. Анкетирование родителей «Что мы знаем о безопасности ребенка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ПДД  «Дорожная азбука»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4.09.19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т.вожатая</w:t>
            </w:r>
          </w:p>
        </w:tc>
      </w:tr>
      <w:tr>
        <w:trPr>
          <w:trHeight w:val="6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я совета волонтёров и совета ли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щь в организации КТ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т.вожатая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безопасности дорожного дв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(агитбриг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по теме месяч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0.09.19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однев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по теме месячника «Терроризм- зло современно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 для родителей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влечение родителей в организации и проведении внеклассных мероприятий, походов, экскурсий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руппы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ь списки на Совет профилакти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ассы</w:t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сочинений «Наш 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енгазет «Край родной глазами детей», «Моя малая Родина» ко дню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тенгазет ко дню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эссе «Террориз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4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6.09.19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«Город без нарко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28"/>
        <w:gridCol w:w="1598"/>
        <w:gridCol w:w="1093"/>
        <w:gridCol w:w="1765"/>
      </w:tblGrid>
      <w:tr>
        <w:trPr>
          <w:trHeight w:val="5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ция «В помощь пожил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 дню пожилого человека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й концерт для учителей «Учитель перед именем твоим…!</w:t>
            </w:r>
          </w:p>
          <w:p>
            <w:pPr>
              <w:pStyle w:val="Heading1"/>
              <w:pBdr>
                <w:bottom w:val="single" w:sz="6" w:space="4" w:color="E9E9E9"/>
              </w:pBdr>
              <w:shd w:fill="FFFFFF" w:val="clear"/>
              <w:ind w:left="1008" w:right="-143" w:hanging="432"/>
              <w:jc w:val="both"/>
              <w:rPr>
                <w:b/>
                <w:b/>
                <w:bCs/>
                <w:color w:val="131313"/>
                <w:kern w:val="2"/>
                <w:sz w:val="24"/>
              </w:rPr>
            </w:pPr>
            <w:r>
              <w:rPr>
                <w:b/>
                <w:bCs/>
                <w:color w:val="131313"/>
                <w:kern w:val="2"/>
                <w:sz w:val="24"/>
              </w:rPr>
              <w:t>2. Турнир знатоков налог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313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1313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9.10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Осенний лист». Уборка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олотая осен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-25.10.19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«Город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енний кро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ь участие в конкурсе   плакатов на тему «Мы за здоровый образ жизн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лекции на тему: «Остановись, подросток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10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руглый стол» с участием педагогов и работников ГИБД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9.19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Брось вредные привыч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4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(агитбриг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по тем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10.1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</w:tc>
      </w:tr>
      <w:tr>
        <w:trPr>
          <w:trHeight w:val="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семей учащих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ячник  </w:t>
      </w:r>
      <w:r>
        <w:rPr/>
        <w:t>«Мир вокруг нас» толерантность»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35"/>
        <w:gridCol w:w="1479"/>
        <w:gridCol w:w="1472"/>
        <w:gridCol w:w="1976"/>
      </w:tblGrid>
      <w:tr>
        <w:trPr>
          <w:trHeight w:val="1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й акции «Вместе мы – одна страна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енняя неделя добра (по план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5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Восславим женщину – мат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курс чтецов Дню мат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езентаций «И это всё о ней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 «Кормушка для пти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.10.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1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протеста против ку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1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акции «День против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толерантности (по пл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практики применения методов психолого- педагогической диагностики в антитеррористическ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Выявление уровней  гражданскоидентичности  </w:t>
              <w:br/>
              <w:t>учащейся молодежи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 опросник «Индекс взаимопонимания » Диагностики «Этническое самосознание и его трансформации в условиях межэтнической напряженности»  «Диагностики риска возникновения межэтнических и межконфессиональных конфли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11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.11.19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сотрудников ОГИБДД на общешкольном родительском собрании «О безопасности детей и подростков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е проведение занятий с членами отряда ЮИД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11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1.19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месячнику «Мир вокруг нас» (толерантно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ко дню матер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10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(агитбриг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уск групповых стенгазет, посвященных профилактике употребления алкоголя, табака, наркот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11.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</w:tc>
      </w:tr>
      <w:tr>
        <w:trPr>
          <w:trHeight w:val="18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чные программы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ячник: </w:t>
      </w:r>
      <w:r>
        <w:rPr/>
        <w:t xml:space="preserve">«Гражданского воспитания», «Новый год у ворот!» 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52"/>
        <w:gridCol w:w="1356"/>
        <w:gridCol w:w="1356"/>
        <w:gridCol w:w="1779"/>
      </w:tblGrid>
      <w:tr>
        <w:trPr>
          <w:trHeight w:val="1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ская Деда Мороза. Конкурс «Талисман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газет –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огодние утренники, огоньки, Бал - маска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12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29.12.19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ртивная акция «Занимаясь спортом, сохраним здоровье!» (ко всемирному дню борьбы со СПИДом)     план прилагает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512.19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представителями духо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</w:tr>
      <w:tr>
        <w:trPr>
          <w:trHeight w:val="25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9"/>
              <w:spacing w:before="0" w:after="0"/>
              <w:contextualSpacing/>
              <w:rPr/>
            </w:pPr>
            <w:r>
              <w:rPr/>
              <w:t>1.Аудиоинформация по узлу связи по правилам дорожного движения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 xml:space="preserve">2.Открытый урок «Дорожная азбука» </w:t>
            </w:r>
          </w:p>
          <w:p>
            <w:pPr>
              <w:pStyle w:val="C4c9"/>
              <w:spacing w:before="0" w:after="0"/>
              <w:rPr/>
            </w:pPr>
            <w:r>
              <w:rPr>
                <w:rStyle w:val="C1"/>
              </w:rPr>
              <w:t>3.Проведение бесед по предупреждению дорожно-транспортного травматизм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4.Выставка рисунков и стенгазет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«Мы знаем правила дорожные»</w:t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rStyle w:val="C1"/>
              </w:rPr>
              <w:t>«Вместе за безопасность дорожного движения» Общешкольное мероприятие. (для начальных класс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/>
              <w:t>1-11 классы</w:t>
            </w:r>
          </w:p>
          <w:p>
            <w:pPr>
              <w:pStyle w:val="C4"/>
              <w:spacing w:before="0" w:after="0"/>
              <w:rPr/>
            </w:pPr>
            <w:r>
              <w:rPr/>
              <w:t>2а,б класс</w:t>
            </w:r>
          </w:p>
          <w:p>
            <w:pPr>
              <w:pStyle w:val="C4"/>
              <w:spacing w:before="0" w:after="0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(ри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нгаз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/>
              <w:t>Насурова Д.А.</w:t>
            </w:r>
          </w:p>
          <w:p>
            <w:pPr>
              <w:pStyle w:val="C4"/>
              <w:spacing w:before="280" w:after="0"/>
              <w:rPr/>
            </w:pPr>
            <w:r>
              <w:rPr/>
              <w:t>Дежурны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Умелые руки»</w:t>
            </w:r>
          </w:p>
        </w:tc>
      </w:tr>
      <w:tr>
        <w:trPr>
          <w:trHeight w:val="10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 «Гражданск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ы общения по теме месячника «Новый год у ворот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7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родителей в организации и проведении внеклассных мероприятий к Новому г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ЯНВАРЬ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79"/>
        <w:gridCol w:w="1625"/>
        <w:gridCol w:w="1112"/>
        <w:gridCol w:w="1796"/>
      </w:tblGrid>
      <w:tr>
        <w:trPr>
          <w:trHeight w:val="1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военно – патриотического воспитания  ( по пл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онкурсе «Детство без гра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3.02.20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31.01.19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-57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Р.</w:t>
            </w:r>
          </w:p>
        </w:tc>
      </w:tr>
      <w:tr>
        <w:trPr>
          <w:trHeight w:val="2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м птиц!!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-30.01.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1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руглый стол со старшеклассникам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Молодежь и наркотики"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среди уч-ся на тему «Пристрастия молодежи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7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в организации и проведения КТ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планам классных руковод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176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е собрания по итогам первого полугодия и втор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 с родителями детей из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rPr/>
      </w:pPr>
      <w:r>
        <w:rPr/>
        <w:t>Месячник военно – патриотического воспит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03"/>
        <w:gridCol w:w="1638"/>
        <w:gridCol w:w="1121"/>
        <w:gridCol w:w="1978"/>
      </w:tblGrid>
      <w:tr>
        <w:trPr>
          <w:trHeight w:val="1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6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военно – патриотического воспитания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енно- спортивная игра «Зарница»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ветеранами ВОВ и ветеранами локальных вой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3.02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г (5-6),14.02.20г 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Блокадный Ленингра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1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солдатской песни «Наша армия самая си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енгазет к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курс чтец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.02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 «Кормуш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биологии</w:t>
            </w:r>
          </w:p>
        </w:tc>
      </w:tr>
      <w:tr>
        <w:trPr>
          <w:trHeight w:val="15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спортивные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ш выбор – успешная жизнь» Заседание Сов. профилактики. (профилактика суицидов)(печатное издание Канавина С.С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2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езентаций пропагандирующих идеи толерантности и диалога культур «Познаем народы России и мира – познаем себ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тематических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 правовом государств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2.19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2.20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Дню памяти жертв Д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безопасных д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Дорожная мозаи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2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ли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изатор </w:t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</w:tr>
      <w:tr>
        <w:trPr>
          <w:trHeight w:val="2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rPr/>
      </w:pPr>
      <w:r>
        <w:rPr/>
        <w:t>Месячник: «Духовно – нравственного воспитания»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925"/>
        <w:gridCol w:w="1194"/>
        <w:gridCol w:w="1109"/>
        <w:gridCol w:w="1791"/>
      </w:tblGrid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е выступления для  м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м дамам посвящается» по клас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– открыток, посвященных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декоративно –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чный концерт для работников школы к 8 м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03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: -  листовок, буклетов ко дню Пт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3.20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6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идеологии  террориз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 рисунков «Мир на планете – счастливы дети!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/О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классных руководителей, педагога                                                                                                      психолога, в воспитании толерантного отношения к окружающем людя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Встреча с представителями духовного управления РД «Угроза терроризм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стреча с представителями ПДН «Защита от террористов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3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3.2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ёлые старты к 8 март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«А ну-ка, девочки!»  к 8 март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порт – здоровье, дружба!» интеллектуальный ту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3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.03.20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ли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я КТ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(агитбриг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2б, 5 по теме месяч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7.03.20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>Месячник: «Живи родник!» (экологическое воспитание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40"/>
        <w:gridCol w:w="1605"/>
        <w:gridCol w:w="1098"/>
        <w:gridCol w:w="1773"/>
      </w:tblGrid>
      <w:tr>
        <w:trPr>
          <w:trHeight w:val="5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8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WW8Num5z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 поделок «Вторая жизн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.04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4.2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езентаций ко дню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акция «Чисты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Экскурсия в заповедник «Дагестан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Участие в городском конкурсе «День птиц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4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нутришкольныйный конкурс среди учащихся 7-9 классов на лучшее сочинение-размышление на тему: "Мое отношение к вредным привычкам"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Туберкулез- вредная привычка» (открытые уроки. диктан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4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04.20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биологии</w:t>
            </w:r>
          </w:p>
        </w:tc>
      </w:tr>
      <w:tr>
        <w:trPr>
          <w:trHeight w:val="80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анкетирования учащихся по терроризму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.04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на асфальте «Праздник мира и труд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19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ители</w:t>
            </w:r>
          </w:p>
        </w:tc>
      </w:tr>
      <w:tr>
        <w:trPr>
          <w:trHeight w:val="14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антитеррористической защищенности и плановой эваку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коллектив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.</w:t>
            </w:r>
          </w:p>
        </w:tc>
      </w:tr>
      <w:tr>
        <w:trPr>
          <w:trHeight w:val="7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ли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Помощь в организации и проведения КТ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7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ы обще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8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(агитбриг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по теме месяч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4.2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тельские собрания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11 клас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  <w:br/>
        <w:t>Декада Мужества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31"/>
        <w:gridCol w:w="1615"/>
        <w:gridCol w:w="1106"/>
        <w:gridCol w:w="1784"/>
      </w:tblGrid>
      <w:tr>
        <w:trPr>
          <w:trHeight w:val="5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када Му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- Фестиваль патриотической песни «Журавли над Росс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Бессмертный пол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5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.19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рова Д.А.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Р.</w:t>
            </w:r>
          </w:p>
        </w:tc>
      </w:tr>
      <w:tr>
        <w:trPr>
          <w:trHeight w:val="18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Спасибо вам, наши защит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ухода за памятниками и обелиска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армейц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tabs>
                <w:tab w:val="clear" w:pos="708"/>
                <w:tab w:val="left" w:pos="72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церт для ветеранов, посвященный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Мы помним о подвиг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чтецов «Война, война, святая проза…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5.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2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Посади дерево и сохрани 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лея выпуск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2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нний кросс ко дню Побед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углого стола «Воздействие токсичных веществ на растущий организм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>
          <w:trHeight w:val="7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(волонтёрское 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ли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и мероприятий по декаде мужест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ы обще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7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(агитбриг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агитбригад по теме месяч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5.05.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</w:tc>
      </w:tr>
      <w:tr>
        <w:trPr>
          <w:trHeight w:val="52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«Итоги год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95"/>
      </w:tblGrid>
      <w:tr>
        <w:trPr>
          <w:trHeight w:val="25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ополне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ого вече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3.Выпускной  вече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Торжественное вручение аттестатов. 9 – 11 класс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Составление плана работы на 2019-2020 уч.год;</w:t>
            </w:r>
          </w:p>
        </w:tc>
      </w:tr>
      <w:tr>
        <w:trPr>
          <w:trHeight w:val="25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Заседание  совета волонтёрства,«План работы  2020- 2021 учебный год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С ТРУДНОВОСПИТУЕМЫМИ ДЕТЬМ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633730</wp:posOffset>
                </wp:positionV>
                <wp:extent cx="6467475" cy="1749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072"/>
                              <w:gridCol w:w="1418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№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очнить списки нарушител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лечь детей в различные секции и круж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ивать постоянную связь с инспектором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ждое правонарушение со стороны учащихся обсуждать на совете школы и доводить до учащихся школ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директора по У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7.75pt;mso-wrap-distance-left:0pt;mso-wrap-distance-right:9.05pt;mso-wrap-distance-top:0pt;mso-wrap-distance-bottom:0pt;margin-top:49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5072"/>
                        <w:gridCol w:w="1418"/>
                        <w:gridCol w:w="2576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№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очнить списки нарушител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чь детей в различные секции и круж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ивать постоянную связь с инспектором по делам несовершеннолетн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ждое правонарушение со стороны учащихся обсуждать на совете школы и доводить до учащихся школ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директора по У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ШКОЛЬНЫЕ ПРАЗДНИК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вонок и праздник знаний – сентябр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ма - самый близкий человек - ноябр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годний вечер – декабр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«А ну-ка, парни» - феврал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«А ну-ка, девушки» - мар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«Внимание, светофор» - апрел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здник, посвященный Дню Победы - май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Последний школьный звонок для выпускников – ма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МЕСТНАЯ РАБОТА С СЕМЬЕЙ, ТРУДОВЫМИ КОЛЛЕКТИВАМИ И ОБЩЕСТВЕННОСТЬЮ ПО УЛУЧШЕНИЮ ВОСПИТАНИЯ ОБУЧАЮЩЕГОСЯ МКОУ «СОШ №5» в 2019-2019</w:t>
      </w:r>
      <w:r>
        <w:rPr/>
        <w:t xml:space="preserve"> учебном году</w:t>
      </w:r>
    </w:p>
    <w:tbl>
      <w:tblPr>
        <w:tblW w:w="1016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07"/>
        <w:gridCol w:w="3603"/>
      </w:tblGrid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му школьнику: «Помоги ему учиться»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 задачи на второе полугодие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подростка в выборе профессии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детей распоряжаться деньгами.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Задачи на новый учебный год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просвещение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ивить любовь к чтению» - 1-4 класс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рузова Г.Г.</w:t>
            </w:r>
          </w:p>
        </w:tc>
      </w:tr>
      <w:tr>
        <w:trPr>
          <w:trHeight w:val="5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подростку привить уверенность в себе» – 5-8 классы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замагомедова Л.М.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 детьми старшеклассника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азанова М.С.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ДМИНИСТРАТИВНО – ХОЗЯЙСТВЕННАЯ ДЕЯТЕЛЬНОСТЬ ШКОЛЫ </w:t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УКРЕПЛЕНИЕ УЧЕБНО – МАТЕРИАЛЬНОЙ БАЗЫ</w:t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«СОШ №5» в 2019-2019 учебном году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существления правильного расходования ассигнованных в смете денежных средств, укрепления материальной базы и с целью улучшения финансово – хозяйственной деятельности школы необходимо выполнить следующее:</w:t>
      </w:r>
    </w:p>
    <w:tbl>
      <w:tblPr>
        <w:tblW w:w="1038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47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ить качественный ремонт учебных кабинетов и коридор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классные комнаты и подсобные помещения за сотрудниками школы и повысить личную ответственность за обеспечение бережного отношения и сохранения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ить контроль за работой техперсонала, дежурных учителей и обучающегося по обеспечению сохранности шко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оборудовать и оформить кабинеты и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конкурс смотра учебных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-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еленение школьного д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ести комнатные растения силами обучающегося, учителей, родителей. Обеспечить уход за н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нормальный световой, тепловой, воздушный и гигиенический режим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ды по проверке сохранности мебели, учебников, оборудования, Т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рейд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кл. рук-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ind w:left="644" w:hanging="360"/>
      </w:pPr>
      <w:rPr>
        <w:rFonts w:ascii="Symbol" w:hAnsi="Symbol" w:cs="Symbo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51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."/>
      <w:lvlJc w:val="left"/>
      <w:pPr>
        <w:ind w:left="149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ind w:left="1353" w:hanging="36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OpenSymbol;Courier New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uppressAutoHyphens w:val="false"/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uppressAutoHyphens w:val="false"/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uppressAutoHyphens w:val="false"/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uppressAutoHyphens w:val="false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uppressAutoHyphens w:val="false"/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uppressAutoHyphens w:val="false"/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ebno-vospitatelnii plan na 2016-17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9:00Z</dcterms:created>
  <dc:creator>WIN7</dc:creator>
  <dc:description/>
  <cp:keywords/>
  <dc:language>en-US</dc:language>
  <cp:lastModifiedBy>Ханум</cp:lastModifiedBy>
  <cp:lastPrinted>2019-10-03T18:06:00Z</cp:lastPrinted>
  <dcterms:modified xsi:type="dcterms:W3CDTF">2019-10-04T07:42:00Z</dcterms:modified>
  <cp:revision>7</cp:revision>
  <dc:subject/>
  <dc:title/>
</cp:coreProperties>
</file>