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52425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            </w:t>
      </w:r>
      <w:r>
        <w:rPr>
          <w:b w:val="false"/>
          <w:color w:val="000000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  <w:i/>
          <w:i/>
          <w:iCs/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БЮДЖЕТНОЕ ОБЩЕОБРАЗОВАТЕЛЬНОЕ УЧРЕЖДЕНИЕ  «СРЕДНЯЯ ОБЩЕОБРАЗОВАТЕЛЬНАЯ ШКОЛА №5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ind w:hanging="142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аспийск, ул. Учебная 2А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</w:rPr>
        <w:t>06.09.2019г.</w:t>
      </w:r>
    </w:p>
    <w:p>
      <w:pPr>
        <w:pStyle w:val="Normal"/>
        <w:tabs>
          <w:tab w:val="clear" w:pos="708"/>
          <w:tab w:val="left" w:pos="72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сту 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«города Каспийск»</w:t>
      </w:r>
    </w:p>
    <w:p>
      <w:pPr>
        <w:pStyle w:val="Normal"/>
        <w:tabs>
          <w:tab w:val="clear" w:pos="708"/>
          <w:tab w:val="left" w:pos="7223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льдаровой  П.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32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 урока мира «Урок  Побе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БОУ «СОШ№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693"/>
        <w:gridCol w:w="1567"/>
        <w:gridCol w:w="23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й райо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ли учас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глашенные г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ОУ «СОШ№5» г.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О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педагог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а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хмедов А.А., подполковник ОМВД, офицер запас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МБОУ»СОШ№5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.директора по УВР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-организатор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СОШ№5»                                                  Нурмагомедов С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353060</wp:posOffset>
            </wp:positionV>
            <wp:extent cx="4162425" cy="554355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61790</wp:posOffset>
            </wp:positionV>
            <wp:extent cx="4505325" cy="2533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669290</wp:posOffset>
            </wp:positionV>
            <wp:extent cx="3702685" cy="208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6399530</wp:posOffset>
            </wp:positionV>
            <wp:extent cx="4476750" cy="33534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4:00Z</dcterms:created>
  <dc:creator>Пользователь Windows</dc:creator>
  <dc:description/>
  <cp:keywords/>
  <dc:language>en-US</dc:language>
  <cp:lastModifiedBy>ШКОЛА 5</cp:lastModifiedBy>
  <cp:lastPrinted>2019-09-06T13:21:00Z</cp:lastPrinted>
  <dcterms:modified xsi:type="dcterms:W3CDTF">2019-09-06T12:50:00Z</dcterms:modified>
  <cp:revision>4</cp:revision>
  <dc:subject/>
  <dc:title>На бланке образовательной организации</dc:title>
</cp:coreProperties>
</file>