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3180</wp:posOffset>
            </wp:positionH>
            <wp:positionV relativeFrom="paragraph">
              <wp:posOffset>-22860</wp:posOffset>
            </wp:positionV>
            <wp:extent cx="6477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sz w:val="24"/>
        </w:rPr>
      </w:pPr>
      <w:r>
        <w:rPr>
          <w:sz w:val="24"/>
        </w:rPr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ОЕ БЮДЖЕТ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Учебная 2А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.09.2019г.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етодисту МКУ 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«город  Каспийск»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Асильдаровой П.А.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3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223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 посвященных 20-летию разгрома</w:t>
      </w:r>
    </w:p>
    <w:p>
      <w:pPr>
        <w:pStyle w:val="Normal"/>
        <w:tabs>
          <w:tab w:val="clear" w:pos="708"/>
          <w:tab w:val="left" w:pos="7223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дформирований в Дагестане и часа духовности «Голубь мира»</w:t>
      </w:r>
    </w:p>
    <w:p>
      <w:pPr>
        <w:pStyle w:val="Normal"/>
        <w:tabs>
          <w:tab w:val="clear" w:pos="708"/>
          <w:tab w:val="left" w:pos="7223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17"/>
        <w:gridCol w:w="1875"/>
        <w:gridCol w:w="2421"/>
        <w:gridCol w:w="2607"/>
      </w:tblGrid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Наименование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Охват участ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Ответственны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глашенные гости</w:t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бщешкольное построение «Терроризм- угроза жизн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5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Халикова У.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хмедов А.А., полковник запаса ОМВД</w:t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Беседа на классных часах «О тяжелых  днях Дагестана...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5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Класссные руководител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napToGrid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Тематическая выставка книг, рисунков «Памятной дате посвящаетс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5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Гаджиева Х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napToGrid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Час духовности «Голубь мир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 xml:space="preserve">230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/>
            </w:pPr>
            <w:r>
              <w:rPr/>
              <w:t>Педагог-организатор Насурова Д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одители уч-ся</w:t>
            </w:r>
          </w:p>
        </w:tc>
      </w:tr>
      <w:tr>
        <w:trPr>
          <w:trHeight w:val="21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безопасность в наших руках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С.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Халимбеков А.Г., инспектор.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агомедов З.З., старший инспектор ОНД и ПР №5 по г. Каспийск и Карабудахкентскому району;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школы:                                      Нурмагомедов С.А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5090</wp:posOffset>
            </wp:positionH>
            <wp:positionV relativeFrom="paragraph">
              <wp:posOffset>5692140</wp:posOffset>
            </wp:positionV>
            <wp:extent cx="3964305" cy="3591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124460</wp:posOffset>
            </wp:positionV>
            <wp:extent cx="5788660" cy="237172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924" b="4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0020</wp:posOffset>
            </wp:positionH>
            <wp:positionV relativeFrom="paragraph">
              <wp:posOffset>2620645</wp:posOffset>
            </wp:positionV>
            <wp:extent cx="4591050" cy="34385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1345" cy="426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392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9280" r="104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0:00Z</dcterms:created>
  <dc:creator>comp</dc:creator>
  <dc:description/>
  <cp:keywords/>
  <dc:language>en-US</dc:language>
  <cp:lastModifiedBy>Admin</cp:lastModifiedBy>
  <cp:lastPrinted>2019-09-23T15:00:00Z</cp:lastPrinted>
  <dcterms:modified xsi:type="dcterms:W3CDTF">2019-09-26T15:26:00Z</dcterms:modified>
  <cp:revision>3</cp:revision>
  <dc:subject/>
  <dc:title/>
</cp:coreProperties>
</file>