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6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ОГЛАСОВАНО                                                     СОГЛАСОВАНО                                                               УТВЕРЖДЕНО</w:t>
      </w:r>
    </w:p>
    <w:p>
      <w:pPr>
        <w:pStyle w:val="Normal"/>
        <w:shd w:fill="FFFFFF" w:val="clear"/>
        <w:spacing w:lineRule="atLeast" w:line="240" w:before="0" w:after="16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Руководитель ШМО учителей                              Заместитель директора по УВР                                      Директор МКОУ «СОШ №5» МКОУ «СОШ № 5»                                                         </w:t>
      </w:r>
    </w:p>
    <w:p>
      <w:pPr>
        <w:pStyle w:val="Normal"/>
        <w:shd w:fill="FFFFFF" w:val="clear"/>
        <w:spacing w:lineRule="atLeast" w:line="240" w:before="0" w:after="16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/_________ /Нурмагомедов С. А.</w:t>
      </w:r>
    </w:p>
    <w:p>
      <w:pPr>
        <w:pStyle w:val="Normal"/>
        <w:shd w:fill="FFFFFF" w:val="clear"/>
        <w:tabs>
          <w:tab w:val="clear" w:pos="708"/>
          <w:tab w:val="left" w:pos="13380" w:leader="none"/>
        </w:tabs>
        <w:spacing w:lineRule="atLeast" w:line="240" w:before="0" w:after="160"/>
        <w:contextualSpacing/>
        <w:rPr/>
      </w:pPr>
      <w:r>
        <w:rPr>
          <w:rFonts w:eastAsia="Times New Roman"/>
          <w:b/>
          <w:bCs/>
          <w:sz w:val="22"/>
          <w:szCs w:val="22"/>
        </w:rPr>
        <w:t>/______________ /Алимагомедова М.М.                           /______________/ Халилова Ч.А.                                      Приказ  №____ от___________</w:t>
        <w:tab/>
      </w:r>
    </w:p>
    <w:p>
      <w:pPr>
        <w:pStyle w:val="Normal"/>
        <w:shd w:fill="FFFFFF" w:val="clear"/>
        <w:spacing w:lineRule="atLeast" w:line="240" w:before="0" w:after="160"/>
        <w:contextualSpacing/>
        <w:rPr/>
      </w:pPr>
      <w:r>
        <w:rPr>
          <w:rFonts w:eastAsia="Times New Roman"/>
          <w:b/>
          <w:bCs/>
          <w:sz w:val="22"/>
          <w:szCs w:val="22"/>
        </w:rPr>
        <w:t>от_ 29 . 08 . 2018г.</w:t>
      </w:r>
    </w:p>
    <w:p>
      <w:pPr>
        <w:pStyle w:val="Normal"/>
        <w:spacing w:lineRule="atLeast" w:line="240" w:before="0" w:after="16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/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Рабочая программа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по  технологии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для обучающихся 10-11 класса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на 2018- 2019 уч. год.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Составлена на основе Программы« Технологии»(5-11 классы,базовый уровень)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для общеобразовательных учреждений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под редакцией В. Д.Симоненко,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« Вентана-Граф », М., 2015 год.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  <w:sz w:val="36"/>
          <w:szCs w:val="36"/>
        </w:rPr>
        <w:t>Учитель: Алимагомедова Мадина Магомедбековна.</w:t>
      </w:r>
    </w:p>
    <w:p>
      <w:pPr>
        <w:pStyle w:val="Normal"/>
        <w:spacing w:lineRule="atLeast" w:line="240" w:before="0" w:after="160"/>
        <w:contextualSpacing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tLeast" w:line="240" w:before="0" w:after="160"/>
        <w:contextualSpacing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tLeast" w:line="240" w:before="0" w:after="16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16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160"/>
        <w:contextualSpacing/>
        <w:rPr/>
      </w:pPr>
      <w:r>
        <w:rPr>
          <w:rStyle w:val="StrongEmphasis"/>
        </w:rPr>
        <w:t>Годовое колич. часов- 34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Style w:val="StrongEmphasis"/>
        </w:rPr>
        <w:t>Часов в неделю-1</w:t>
      </w:r>
    </w:p>
    <w:p>
      <w:pPr>
        <w:pStyle w:val="Normal"/>
        <w:spacing w:before="0" w:after="0"/>
        <w:jc w:val="left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Style w:val="StrongEmphasis"/>
          <w:b/>
          <w:b/>
        </w:rPr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спийск 2018 год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spacing w:before="0" w:after="0"/>
        <w:jc w:val="left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 xml:space="preserve"> </w:t>
      </w:r>
    </w:p>
    <w:p>
      <w:pPr>
        <w:pStyle w:val="Normal"/>
        <w:ind w:firstLine="708"/>
        <w:jc w:val="left"/>
        <w:rPr>
          <w:sz w:val="22"/>
        </w:rPr>
      </w:pPr>
      <w:r>
        <w:rPr>
          <w:color w:val="000000"/>
          <w:lang w:eastAsia="ru-RU" w:bidi="ar-SA"/>
        </w:rPr>
        <w:t xml:space="preserve">Рабочая программа разработана применительно к учебной </w:t>
      </w:r>
      <w:r>
        <w:rPr>
          <w:lang w:eastAsia="ru-RU" w:bidi="ar-SA"/>
        </w:rPr>
        <w:t xml:space="preserve">«Программе профессиональной подготовки учащихся 10–11 классов по профессии «портной». Данная программа   предусматривает углубленное изучение основ швейного дела с достаточной для этого почасовой нагрузкой. Программа рассчитана на 34 часа (1 час в неделю) и предусматривает проводить в конце учебного года работу над творческим проектом. </w:t>
      </w:r>
      <w:r>
        <w:rPr>
          <w:rFonts w:eastAsia="Times New Roman"/>
          <w:lang w:eastAsia="ru-RU" w:bidi="ar-SA"/>
        </w:rPr>
        <w:t xml:space="preserve">Программа для учащихся 10 и 11 классов составлены с учетом возможностей школы, </w:t>
      </w:r>
      <w:r>
        <w:rPr/>
        <w:t>учебно-материальной базы мастерской, имеющихся в них средств обучения, тенденции их развития</w:t>
      </w:r>
      <w:r>
        <w:rPr>
          <w:lang w:eastAsia="ru-RU" w:bidi="ar-SA"/>
        </w:rPr>
        <w:t xml:space="preserve"> </w:t>
      </w:r>
      <w:r>
        <w:rPr>
          <w:sz w:val="22"/>
        </w:rPr>
        <w:t>и желания учащихся овладеть разными технологиями, работами с различными видами материалов.</w:t>
      </w:r>
    </w:p>
    <w:p>
      <w:pPr>
        <w:pStyle w:val="Normal"/>
        <w:ind w:firstLine="708"/>
        <w:jc w:val="left"/>
        <w:rPr/>
      </w:pPr>
      <w:r>
        <w:rPr>
          <w:lang w:bidi="ar-SA"/>
        </w:rPr>
        <w:t xml:space="preserve">Рабочая программа разработана на основе следующих </w:t>
      </w:r>
      <w:r>
        <w:rPr>
          <w:b/>
          <w:lang w:bidi="ar-SA"/>
        </w:rPr>
        <w:t xml:space="preserve">нормативно-правовых документов: </w:t>
      </w:r>
    </w:p>
    <w:p>
      <w:pPr>
        <w:pStyle w:val="Normal"/>
        <w:numPr>
          <w:ilvl w:val="0"/>
          <w:numId w:val="15"/>
        </w:numPr>
        <w:ind w:left="426" w:hanging="426"/>
        <w:jc w:val="left"/>
        <w:rPr/>
      </w:pPr>
      <w:r>
        <w:rPr>
          <w:lang w:bidi="ar-SA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15"/>
        </w:numPr>
        <w:ind w:left="426" w:hanging="426"/>
        <w:jc w:val="left"/>
        <w:rPr/>
      </w:pPr>
      <w:r>
        <w:rPr>
          <w:lang w:bidi="ar-SA"/>
        </w:rPr>
        <w:t>Методическое письмо о преподавании учебного предмета «Технология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5"/>
        </w:numPr>
        <w:ind w:left="426" w:hanging="426"/>
        <w:jc w:val="left"/>
        <w:rPr/>
      </w:pPr>
      <w:r>
        <w:rPr>
          <w:lang w:bidi="ar-SA"/>
        </w:rPr>
        <w:t>Приказ МОиН России от 24.12.2009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Приказ</w:t>
      </w:r>
      <w:r>
        <w:rPr>
          <w:shd w:fill="FFFFFF" w:val="clear"/>
        </w:rPr>
        <w:t xml:space="preserve">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ind w:left="426" w:hanging="426"/>
        <w:jc w:val="left"/>
        <w:rPr/>
      </w:pPr>
      <w:r>
        <w:rPr>
          <w:lang w:bidi="ar-SA"/>
        </w:rPr>
        <w:t>Федеральный компонент государственного стандарта общего образования по технологии (приказ Министерства образования и науки Российской Федерации от 05.03.2004 № 1089)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Примерные программы основного общего образования по технологии, рекомендованные письмом Департамента государственной политики в образовании МО и Н РФ от 07.06.2005г. № 03-1263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Примерная программа среднего (полного) общего образования по технологии (профильный уровень)</w:t>
      </w:r>
    </w:p>
    <w:p>
      <w:pPr>
        <w:pStyle w:val="Normal"/>
        <w:numPr>
          <w:ilvl w:val="0"/>
          <w:numId w:val="15"/>
        </w:numPr>
        <w:ind w:left="426" w:hanging="426"/>
        <w:jc w:val="left"/>
        <w:rPr/>
      </w:pPr>
      <w:r>
        <w:rPr>
          <w:lang w:bidi="ar-SA"/>
        </w:rPr>
        <w:t>СанПиН 2.4.2. 2821обучения в общеобразовательных учреждениях» (утвержденный постановлением Главного государственного санитарного врача Российской Федерации от 29 декабря 2010 г. № 189, зарегистрированный в Министерстве юстиции России 3 марта 2011 г., регистрационный номер 19993абочая программа разработана на основе следующих нормативно-правовых документов)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Программы “Технология” 5 – 11 классы под общей редакцией В. Д. Симоненко, Москва, «Просвещение», 2010 г.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5"/>
        </w:numPr>
        <w:ind w:left="426" w:hanging="426"/>
        <w:jc w:val="left"/>
        <w:rPr>
          <w:lang w:bidi="ar-SA"/>
        </w:rPr>
      </w:pPr>
      <w:r>
        <w:rPr>
          <w:lang w:bidi="ar-SA"/>
        </w:rPr>
        <w:t>Учебный план ГБОУ СОШ № 531 на 2016-2017 учебный год.</w:t>
      </w:r>
    </w:p>
    <w:p>
      <w:pPr>
        <w:pStyle w:val="Normal"/>
        <w:ind w:firstLine="426"/>
        <w:jc w:val="left"/>
        <w:rPr/>
      </w:pPr>
      <w:r>
        <w:rP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углубленного обучения технологии (профильной подготовки) учениц 10-11 классов: </w:t>
      </w:r>
    </w:p>
    <w:p>
      <w:pPr>
        <w:pStyle w:val="Normal"/>
        <w:jc w:val="left"/>
        <w:rPr>
          <w:lang w:eastAsia="ru-RU" w:bidi="ar-SA"/>
        </w:rPr>
      </w:pPr>
      <w:r>
        <w:rPr>
          <w:b/>
          <w:lang w:eastAsia="ru-RU" w:bidi="ar-SA"/>
        </w:rPr>
        <w:t>освоение</w:t>
      </w:r>
      <w:r>
        <w:rPr>
          <w:lang w:eastAsia="ru-RU" w:bidi="ar-SA"/>
        </w:rPr>
        <w:t xml:space="preserve">  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б использовании методов творческой деятельности для решения технологических задач; о профессиях и специальностях в легкой промышленности; о планировании профессиональной карьеры и путях получения профессий; </w:t>
      </w:r>
    </w:p>
    <w:p>
      <w:pPr>
        <w:pStyle w:val="Normal"/>
        <w:jc w:val="left"/>
        <w:rPr>
          <w:lang w:eastAsia="ru-RU" w:bidi="ar-SA"/>
        </w:rPr>
      </w:pPr>
      <w:r>
        <w:rPr>
          <w:b/>
          <w:lang w:eastAsia="ru-RU" w:bidi="ar-SA"/>
        </w:rPr>
        <w:t>овладение</w:t>
      </w:r>
      <w:r>
        <w:rPr>
          <w:lang w:eastAsia="ru-RU" w:bidi="ar-SA"/>
        </w:rPr>
        <w:t xml:space="preserve">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</w:t>
      </w:r>
    </w:p>
    <w:p>
      <w:pPr>
        <w:pStyle w:val="Normal"/>
        <w:jc w:val="left"/>
        <w:rPr>
          <w:lang w:eastAsia="ru-RU" w:bidi="ar-SA"/>
        </w:rPr>
      </w:pPr>
      <w:r>
        <w:rPr>
          <w:b/>
          <w:bCs/>
          <w:lang w:eastAsia="ru-RU" w:bidi="ar-SA"/>
        </w:rPr>
        <w:t xml:space="preserve">развитие </w:t>
      </w:r>
      <w:r>
        <w:rPr>
          <w:lang w:eastAsia="ru-RU" w:bidi="ar-SA"/>
        </w:rPr>
        <w:t xml:space="preserve">способности к самостоятельному поиску и решению практических задач в сфере технологической деятельности; профессионально значимых качеств для будущей трудовой деятельности; навыков активного поведения на рынке труда и образовательных услуг; </w:t>
      </w:r>
    </w:p>
    <w:p>
      <w:pPr>
        <w:pStyle w:val="Normal"/>
        <w:jc w:val="left"/>
        <w:rPr>
          <w:color w:val="000000"/>
          <w:lang w:bidi="ar-SA"/>
        </w:rPr>
      </w:pPr>
      <w:r>
        <w:rPr>
          <w:rFonts w:eastAsia="Times New Roman"/>
          <w:b/>
          <w:sz w:val="22"/>
          <w:szCs w:val="22"/>
          <w:lang w:eastAsia="ru-RU" w:bidi="ar-SA"/>
        </w:rPr>
        <w:t xml:space="preserve"> </w:t>
      </w:r>
      <w:r>
        <w:rPr>
          <w:rFonts w:eastAsia="Times New Roman"/>
          <w:sz w:val="22"/>
          <w:szCs w:val="22"/>
          <w:lang w:eastAsia="ru-RU" w:bidi="ar-SA"/>
        </w:rPr>
        <w:t xml:space="preserve"> </w:t>
      </w:r>
      <w:r>
        <w:rPr>
          <w:sz w:val="22"/>
          <w:szCs w:val="22"/>
          <w:lang w:eastAsia="ru-RU" w:bidi="ar-SA"/>
        </w:rPr>
        <w:tab/>
      </w:r>
      <w:r>
        <w:rPr>
          <w:color w:val="000000"/>
          <w:lang w:bidi="ar-SA"/>
        </w:rPr>
        <w:t xml:space="preserve">В </w:t>
      </w:r>
      <w:r>
        <w:rPr>
          <w:lang w:eastAsia="ru-RU" w:bidi="ar-SA"/>
        </w:rPr>
        <w:t xml:space="preserve">содержании календарно-тематического планирования предполагается реализовать актуальные в настоящее время компетентностный, личностно-ориентированный, деятельностный подходы, которые определяют </w:t>
      </w:r>
      <w:r>
        <w:rPr>
          <w:b/>
          <w:bCs/>
          <w:szCs w:val="22"/>
          <w:lang w:eastAsia="ru-RU" w:bidi="ar-SA"/>
        </w:rPr>
        <w:t>задачи обучения</w:t>
      </w:r>
      <w:r>
        <w:rPr>
          <w:lang w:eastAsia="ru-RU" w:bidi="ar-SA"/>
        </w:rPr>
        <w:t>:</w:t>
      </w:r>
    </w:p>
    <w:p>
      <w:pPr>
        <w:pStyle w:val="Normal"/>
        <w:numPr>
          <w:ilvl w:val="0"/>
          <w:numId w:val="8"/>
        </w:numPr>
        <w:ind w:left="709" w:hanging="567"/>
        <w:jc w:val="left"/>
        <w:rPr>
          <w:lang w:eastAsia="ru-RU" w:bidi="ar-SA"/>
        </w:rPr>
      </w:pPr>
      <w:r>
        <w:rPr>
          <w:lang w:eastAsia="ru-RU" w:bidi="ar-SA"/>
        </w:rPr>
        <w:t xml:space="preserve">Приобретение знаний о технике и технологиях в современном обществе, о тенденциях их развития, о рациональных приемах ручной и машинной обработки конструкционных материалов, о дизайне и его роли в создании товаров и услуг, о защите прав потребителей; </w:t>
      </w:r>
    </w:p>
    <w:p>
      <w:pPr>
        <w:pStyle w:val="Normal"/>
        <w:numPr>
          <w:ilvl w:val="0"/>
          <w:numId w:val="8"/>
        </w:numPr>
        <w:ind w:left="709" w:hanging="567"/>
        <w:jc w:val="left"/>
        <w:rPr>
          <w:lang w:eastAsia="ru-RU" w:bidi="ar-SA"/>
        </w:rPr>
      </w:pPr>
      <w:r>
        <w:rPr>
          <w:lang w:eastAsia="ru-RU" w:bidi="ar-SA"/>
        </w:rPr>
        <w:t xml:space="preserve">Овладение способами деятельностей в организации трудового процесса, подготовке и оснащении рабочего места, обеспечении безопасности труда, в способах изготовления одежды и организации массового производства, в составлении технологических схем и технологических карт изготовления швейных изделий, в формировании профессиональных планов и в выборе профессии; </w:t>
      </w:r>
    </w:p>
    <w:p>
      <w:pPr>
        <w:pStyle w:val="Normal"/>
        <w:numPr>
          <w:ilvl w:val="0"/>
          <w:numId w:val="8"/>
        </w:numPr>
        <w:ind w:left="709" w:hanging="567"/>
        <w:jc w:val="left"/>
        <w:rPr>
          <w:lang w:eastAsia="ru-RU" w:bidi="ar-SA"/>
        </w:rPr>
      </w:pPr>
      <w:r>
        <w:rPr>
          <w:lang w:eastAsia="ru-RU" w:bidi="ar-SA"/>
        </w:rPr>
        <w:t xml:space="preserve">Освоение учебно-исследовательских, информационно-коммуникативной, социально-трудовой, эмоционально-ценностной компетенциями. </w:t>
      </w:r>
    </w:p>
    <w:p>
      <w:pPr>
        <w:pStyle w:val="Normal"/>
        <w:ind w:firstLine="708"/>
        <w:jc w:val="left"/>
        <w:rPr>
          <w:lang w:eastAsia="ru-RU" w:bidi="ar-SA"/>
        </w:rPr>
      </w:pPr>
      <w:r>
        <w:rPr>
          <w:lang w:eastAsia="ru-RU" w:bidi="ar-SA"/>
        </w:rPr>
        <w:t>Изучение технологии в 10-11 классах на профильном уровне является продолжением формирования культуры труда школьника и развивает систему технологических знаний и трудовых умений, способствует уточнению профессиональных и жизненных планов в условиях рынка труда.  Исходя из этого данная рабочая программа составлена с учетом опыта трудовой и технологической деятельности, полученного учащимися при обучении в основной школе с 5 по 8 класс.</w:t>
      </w:r>
    </w:p>
    <w:p>
      <w:pPr>
        <w:pStyle w:val="Normal"/>
        <w:ind w:firstLine="708"/>
        <w:jc w:val="left"/>
        <w:rPr>
          <w:lang w:eastAsia="ru-RU" w:bidi="ar-SA"/>
        </w:rPr>
      </w:pPr>
      <w:r>
        <w:rPr>
          <w:lang w:eastAsia="ru-RU" w:bidi="ar-SA"/>
        </w:rPr>
        <w:t>В содержание теоретического обучения входит формирование у учащихся 10-11 классов знаний по устройству оборудования, приспособлений и инструментов, применяемых в швейном производстве, а также технология изготовления плечевых и поясных изделий. Время обучения включает теоретические и практические занятия.  В процессе практического обучения при выполнении несложных производственных работ особое внимание уделяется формированию у обучающихся умений и навыков по различным специализациям профессии «Портной». В процессе труда учащиеся знакомятся с производством широкого круга работ в области швейной промышленности: это и подготовительно-раскройные операции, и технология обработки деталей, узлов изделий, и поузловые ВТО и др. Участвуя в производительном труде, учащиеся совершенствуют практические умения своей будущей профессиональной деятельности. Кроме того, вариативность форм занятий предполагает стимулирование информационно-коммуникативной деятельности учащихся в виде составления конспектов, планов, алгоритмов технологических процессов, таблиц, кинематических и логических схем.</w:t>
      </w:r>
    </w:p>
    <w:p>
      <w:pPr>
        <w:pStyle w:val="Normal"/>
        <w:ind w:firstLine="708"/>
        <w:jc w:val="left"/>
        <w:rPr>
          <w:lang w:bidi="ar-SA"/>
        </w:rPr>
      </w:pPr>
      <w:r>
        <w:rPr>
          <w:lang w:bidi="ar-SA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firstLine="708"/>
        <w:jc w:val="left"/>
        <w:rPr>
          <w:lang w:bidi="ar-SA"/>
        </w:rPr>
      </w:pPr>
      <w:r>
        <w:rPr>
          <w:lang w:bidi="ar-SA"/>
        </w:rPr>
        <w:t>При изучении раздела «Организация производства» запланированы виртуальные экскурсии      на производство с передовыми технологиями и высоким уровнем организации труда, исходя из этого используются технические средства обучения для показа современных достижений техники и технологий: видеозаписи, мультимедиапродукты, ресурсы Интернета.</w:t>
      </w:r>
    </w:p>
    <w:p>
      <w:pPr>
        <w:pStyle w:val="Normal"/>
        <w:ind w:firstLine="708"/>
        <w:jc w:val="left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ажная роль отведена в программе участию учащихся в проектной дея</w:t>
        <w:softHyphen/>
        <w:t>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</w:t>
        <w:softHyphen/>
        <w:t>ми приемами исследовательской деятельности, самостоятельно создавать алгоритмы поз</w:t>
        <w:softHyphen/>
        <w:t xml:space="preserve">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  <w:br/>
        <w:t xml:space="preserve"> </w:t>
        <w:tab/>
        <w:t xml:space="preserve">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  <w:br/>
        <w:t xml:space="preserve"> </w:t>
        <w:tab/>
        <w:t>При профильной подготовке по технологии в старшей школе осуществляется переход от методики поурочного планирования к модульной системе организации учебного процесса. Модуль</w:t>
        <w:softHyphen/>
        <w:t>ный принцип позволяет укрупнить смысловые блоки содержания.</w:t>
      </w:r>
    </w:p>
    <w:p>
      <w:pPr>
        <w:pStyle w:val="Normal"/>
        <w:jc w:val="left"/>
        <w:rPr>
          <w:lang w:eastAsia="ru-RU" w:bidi="ar-SA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lang w:eastAsia="ru-RU"/>
        </w:rPr>
        <w:t>информационно-коммуникативной деятельности</w:t>
      </w:r>
      <w:r>
        <w:rPr>
          <w:lang w:eastAsia="ru-RU"/>
        </w:rPr>
        <w:t>, в том числе, способностейпередавать содержание текста в сжатом или развернутом виде в соответствии с целью учебного задания, составлять план, тезисы, конспект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</w:t>
        <w:softHyphen/>
        <w:t>ства языка и знаковые системы (текст, таблица, схема, чертеж, аудиовизуальный ряд и др.).</w:t>
        <w:br/>
        <w:t>Акцентированное внимание к продуктивным формам учебной деятельности предпо</w:t>
        <w:softHyphen/>
        <w:t xml:space="preserve">лагает актуализацию </w:t>
      </w:r>
      <w:r>
        <w:rPr>
          <w:b/>
          <w:bCs/>
          <w:i/>
          <w:iCs/>
          <w:lang w:eastAsia="ru-RU"/>
        </w:rPr>
        <w:t>информационной компетентности учащихся</w:t>
      </w:r>
      <w:r>
        <w:rPr>
          <w:lang w:eastAsia="ru-RU"/>
        </w:rPr>
        <w:t>. В тре</w:t>
        <w:softHyphen/>
        <w:t>бованиях к выпускникам старшей школы ключевое значение придается комплексным умениям по поиску и анализу информации, представленной в разных зна</w:t>
        <w:softHyphen/>
        <w:t>ковых системах (текст, таблица, схема), использованию методов электронной обработки при поиске и систематизации информа</w:t>
        <w:softHyphen/>
        <w:t xml:space="preserve">ции. Важнейшее значение имеет овладение учащимися </w:t>
      </w:r>
      <w:r>
        <w:rPr>
          <w:b/>
          <w:bCs/>
          <w:i/>
          <w:iCs/>
          <w:lang w:eastAsia="ru-RU"/>
        </w:rPr>
        <w:t>коммуникативной компетенцией</w:t>
      </w:r>
      <w:r>
        <w:rPr>
          <w:lang w:eastAsia="ru-RU"/>
        </w:rPr>
        <w:t>: фор</w:t>
        <w:softHyphen/>
        <w:t>мулировать собственную позицию по обсуждаемым вопросам, используя для аргумента</w:t>
        <w:softHyphen/>
        <w:t>ции научные сведения, участвовать в дискуссиях по технологическим проблемам и другие.</w:t>
      </w:r>
      <w:r>
        <w:rPr>
          <w:lang w:eastAsia="ru-RU" w:bidi="ar-SA"/>
        </w:rPr>
        <w:t xml:space="preserve"> </w:t>
      </w:r>
    </w:p>
    <w:p>
      <w:pPr>
        <w:pStyle w:val="Normal"/>
        <w:jc w:val="left"/>
        <w:rPr/>
      </w:pPr>
      <w:r>
        <w:rPr>
          <w:b/>
          <w:lang w:bidi="ar-SA"/>
        </w:rPr>
        <w:t xml:space="preserve">Общая </w:t>
      </w:r>
      <w:r>
        <w:rPr>
          <w:b/>
          <w:color w:val="000000"/>
          <w:lang w:bidi="ar-SA"/>
        </w:rPr>
        <w:t>характеристика</w:t>
      </w:r>
      <w:r>
        <w:rPr>
          <w:b/>
          <w:lang w:bidi="ar-SA"/>
        </w:rPr>
        <w:t xml:space="preserve"> учебного предмета</w:t>
      </w:r>
    </w:p>
    <w:p>
      <w:pPr>
        <w:pStyle w:val="Normal"/>
        <w:spacing w:before="0" w:after="0"/>
        <w:ind w:firstLine="708"/>
        <w:jc w:val="left"/>
        <w:rPr>
          <w:lang w:bidi="ar-SA"/>
        </w:rPr>
      </w:pPr>
      <w:r>
        <w:rPr>
          <w:lang w:bidi="ar-SA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 (5-8кл.). Изучение </w:t>
      </w:r>
      <w:r>
        <w:rPr>
          <w:color w:val="000000"/>
          <w:lang w:bidi="ar-SA"/>
        </w:rPr>
        <w:t xml:space="preserve">технологии в этом направлен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 </w:t>
      </w:r>
    </w:p>
    <w:p>
      <w:pPr>
        <w:pStyle w:val="Normal"/>
        <w:spacing w:before="0" w:after="0"/>
        <w:ind w:firstLine="708"/>
        <w:jc w:val="left"/>
        <w:rPr>
          <w:lang w:bidi="ar-SA"/>
        </w:rPr>
      </w:pPr>
      <w:r>
        <w:rPr>
          <w:lang w:bidi="ar-SA"/>
        </w:rPr>
        <w:t xml:space="preserve">Основным предназначением 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 </w:t>
      </w:r>
    </w:p>
    <w:p>
      <w:pPr>
        <w:pStyle w:val="Normal"/>
        <w:spacing w:before="0" w:after="0"/>
        <w:ind w:firstLine="708"/>
        <w:jc w:val="left"/>
        <w:rPr>
          <w:b/>
          <w:b/>
          <w:bCs/>
          <w:lang w:bidi="ar-SA"/>
        </w:rPr>
      </w:pPr>
      <w:r>
        <w:rPr>
          <w:lang w:bidi="ar-SA"/>
        </w:rPr>
        <w:t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before="0" w:after="0"/>
        <w:ind w:firstLine="708"/>
        <w:jc w:val="left"/>
        <w:rPr>
          <w:lang w:bidi="ar-SA"/>
        </w:rPr>
      </w:pPr>
      <w:r>
        <w:rPr>
          <w:lang w:bidi="ar-SA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Normal"/>
        <w:spacing w:before="0" w:after="0"/>
        <w:ind w:firstLine="708"/>
        <w:jc w:val="left"/>
        <w:rPr/>
      </w:pPr>
      <w:r>
        <w:rPr/>
        <w:t xml:space="preserve">Специфика целей и содержания изучения курса профессиональной подготовки существенно повышает требования к </w:t>
      </w:r>
      <w:r>
        <w:rPr>
          <w:b/>
          <w:bCs/>
          <w:i/>
          <w:iCs/>
        </w:rPr>
        <w:t>рефлексивной деятельности учащихся</w:t>
      </w:r>
      <w:r>
        <w:rPr/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pacing w:before="0" w:after="0"/>
        <w:ind w:firstLine="708"/>
        <w:jc w:val="left"/>
        <w:rPr/>
      </w:pPr>
      <w:r>
        <w:rPr/>
        <w:t>Для решения познавательных и информационно-коммуникативных задач процесса обучения данный календарно-тематический план предусматривает использование следующего дидактико-технологического оснащения, включая словари, справочники, интернет-ресурсы и мультимедийные средства:</w:t>
      </w:r>
    </w:p>
    <w:p>
      <w:pPr>
        <w:pStyle w:val="Normal"/>
        <w:spacing w:before="240" w:after="0"/>
        <w:jc w:val="left"/>
        <w:rPr/>
      </w:pPr>
      <w:r>
        <w:rPr/>
        <w:t>1. Средства, реализуемые с помощью компьютера:</w:t>
      </w:r>
    </w:p>
    <w:p>
      <w:pPr>
        <w:pStyle w:val="Normal"/>
        <w:spacing w:before="0" w:after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spacing w:before="0" w:after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лайд-лекции по ключевым темам курса</w:t>
      </w:r>
    </w:p>
    <w:p>
      <w:pPr>
        <w:pStyle w:val="Normal"/>
        <w:spacing w:before="0" w:after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дакторы текста, презентаций, электронных страниц;</w:t>
      </w:r>
    </w:p>
    <w:p>
      <w:pPr>
        <w:pStyle w:val="Normal"/>
        <w:spacing w:before="0" w:after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рафические редакторы (моделирование формы и узора, подбор орнамента ткани изделия).</w:t>
      </w:r>
    </w:p>
    <w:p>
      <w:pPr>
        <w:pStyle w:val="Normal"/>
        <w:spacing w:before="240" w:after="160"/>
        <w:jc w:val="left"/>
        <w:rPr/>
      </w:pPr>
      <w:r>
        <w:rPr/>
        <w:t>2. 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Цвет и характер человека»), в количестве экземпляров комплекта тестов, равном числу учащихся в классе.</w:t>
      </w:r>
    </w:p>
    <w:p>
      <w:pPr>
        <w:pStyle w:val="Normal"/>
        <w:jc w:val="left"/>
        <w:rPr/>
      </w:pPr>
      <w:r>
        <w:rPr/>
        <w:t>3. Индивидуальные пакеты задач (на развитие творческого мышления).</w:t>
      </w:r>
    </w:p>
    <w:p>
      <w:pPr>
        <w:pStyle w:val="Normal"/>
        <w:jc w:val="left"/>
        <w:rPr/>
      </w:pPr>
      <w:r>
        <w:rPr/>
        <w:t>4. Схемы, плакаты.</w:t>
      </w:r>
    </w:p>
    <w:p>
      <w:pPr>
        <w:pStyle w:val="Normal"/>
        <w:jc w:val="left"/>
        <w:rPr>
          <w:b/>
          <w:b/>
        </w:rPr>
      </w:pPr>
      <w:r>
        <w:rPr>
          <w:b/>
          <w:sz w:val="22"/>
          <w:lang w:eastAsia="ru-RU" w:bidi="ar-SA"/>
        </w:rPr>
        <w:t xml:space="preserve">Место </w:t>
      </w:r>
      <w:r>
        <w:rPr>
          <w:b/>
          <w:lang w:eastAsia="ru-RU" w:bidi="ar-SA"/>
        </w:rPr>
        <w:t>предмета в базисном учебном плане</w:t>
      </w:r>
    </w:p>
    <w:p>
      <w:pPr>
        <w:pStyle w:val="Normal"/>
        <w:ind w:firstLine="708"/>
        <w:jc w:val="left"/>
        <w:rPr>
          <w:lang w:eastAsia="ru-RU" w:bidi="ar-SA"/>
        </w:rPr>
      </w:pPr>
      <w:r>
        <w:rPr>
          <w:rFonts w:eastAsia="Times New Roman"/>
          <w:color w:val="000000"/>
          <w:szCs w:val="22"/>
          <w:lang w:eastAsia="ru-RU" w:bidi="ar-SA"/>
        </w:rPr>
        <w:t xml:space="preserve">Примерная программа разработана для обучения школьников 10 и 11 классов. </w:t>
      </w:r>
      <w:r>
        <w:rPr>
          <w:lang w:eastAsia="ru-RU" w:bidi="ar-SA"/>
        </w:rPr>
        <w:t>Согласно действующему   учебному плану школы рабочая программа предполагает профильное обучение в объеме 68ч часов, из них в 10 и 11 классах отводится по 34часа из расчета 1 час в неделе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ПЕРЕЧЕНЬ ЗНАНИЙ И УМЕНИЙ</w:t>
      </w:r>
    </w:p>
    <w:p>
      <w:pPr>
        <w:pStyle w:val="Normal"/>
        <w:jc w:val="left"/>
        <w:rPr/>
      </w:pPr>
      <w:r>
        <w:rPr/>
        <w:t>Учащиеся 10 класса должны знать по технологии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змерные признаки фигуры человека, отклонения от условно-нормальной фигуры. Особенности строения детской и подростковой фиг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есложные приемы моделирования (изменения формы горловины, проймы длины и ширины изделия, формы и длины рукава, формы воротника, кармана, кокетки), пересъёма выкройки из журналов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сновы композиции одежды (ткань, цвет, силуэт, стиль, пропорции, ритм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зличные виды профессий людей, занятых в модельном бизнесе и других производствах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чащиеся 10 классов должны уметь по технологии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чащиеся 11 класса должны знать по технологии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Размерные признаки фигуры человека, отклонения от условно-нормальной фигуры. Особенности строения детской и подростковой фигуры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есложные приемы моделирования (изменения формы горловины, проймы длины и ширины изделия, формы и длины рукава, формы воротника, кармана, кокетки), пересъёма выкройки из журналов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Основы композиции одежды (ткань, цвет, силуэт, стиль, пропорции, ритм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Виды декоративно-прикладного творчества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офессии швейного и других областей производства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Учащиеся 11 класса должны уметь по технологии: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зготавливать самостоятельно несложные работы по различным видам декоративно-прикладного творчества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Защищать творческий проект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Выполнять несложный ремонт одежды заплатами разного вида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Ориентироваться в мире профессий, знать пути выбора профессий и требования к своему здоровью при выборе будущей профессии.</w:t>
      </w:r>
    </w:p>
    <w:p>
      <w:pPr>
        <w:pStyle w:val="Normal"/>
        <w:spacing w:before="240" w:after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left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jc w:val="left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left"/>
        <w:rPr/>
      </w:pPr>
      <w:r>
        <w:rPr/>
        <w:t>- прогрессивную технологию обработки основных узлов швейных изделий;</w:t>
      </w:r>
    </w:p>
    <w:p>
      <w:pPr>
        <w:pStyle w:val="Normal"/>
        <w:jc w:val="left"/>
        <w:rPr/>
      </w:pPr>
      <w:r>
        <w:rPr/>
        <w:t>- порядок обработки изделия: блузки, платья, брюк, сарафана, юбки, жилета, жакета;</w:t>
      </w:r>
    </w:p>
    <w:p>
      <w:pPr>
        <w:pStyle w:val="Normal"/>
        <w:jc w:val="left"/>
        <w:rPr/>
      </w:pPr>
      <w:r>
        <w:rPr/>
        <w:t>- основные этапы и систему смазки и чистки швейной машины;</w:t>
      </w:r>
    </w:p>
    <w:p>
      <w:pPr>
        <w:pStyle w:val="Normal"/>
        <w:jc w:val="left"/>
        <w:rPr/>
      </w:pPr>
      <w:r>
        <w:rPr/>
        <w:t>- этапы проектирования швейных изделий;</w:t>
      </w:r>
    </w:p>
    <w:p>
      <w:pPr>
        <w:pStyle w:val="Normal"/>
        <w:jc w:val="left"/>
        <w:rPr/>
      </w:pPr>
      <w:r>
        <w:rPr/>
        <w:t>- основные силуэты и стили одежды.</w:t>
      </w:r>
    </w:p>
    <w:p>
      <w:pPr>
        <w:pStyle w:val="Normal"/>
        <w:jc w:val="left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left"/>
        <w:rPr/>
      </w:pPr>
      <w:r>
        <w:rPr/>
        <w:t>- технологически правильно обрабатывать изделия;</w:t>
      </w:r>
    </w:p>
    <w:p>
      <w:pPr>
        <w:pStyle w:val="Normal"/>
        <w:jc w:val="left"/>
        <w:rPr/>
      </w:pPr>
      <w:r>
        <w:rPr/>
        <w:t>- получать выкройки швейных изделий с журнала мод и с помощью мультимедийных программ;</w:t>
      </w:r>
    </w:p>
    <w:p>
      <w:pPr>
        <w:pStyle w:val="Normal"/>
        <w:jc w:val="left"/>
        <w:rPr/>
      </w:pPr>
      <w:r>
        <w:rPr/>
        <w:t>- работать с различными художественными материалами;</w:t>
      </w:r>
    </w:p>
    <w:p>
      <w:pPr>
        <w:pStyle w:val="Normal"/>
        <w:jc w:val="left"/>
        <w:rPr/>
      </w:pPr>
      <w:r>
        <w:rPr/>
        <w:t>- выполнять некоторые виды отделки: декоративные строчки и швы, декоративные цветы, буфы, аппликацию;</w:t>
      </w:r>
    </w:p>
    <w:p>
      <w:pPr>
        <w:pStyle w:val="Normal"/>
        <w:jc w:val="left"/>
        <w:rPr/>
      </w:pPr>
      <w:r>
        <w:rPr/>
        <w:t>- выполнять творческий проект по изготовлению швейных изделий;</w:t>
      </w:r>
    </w:p>
    <w:p>
      <w:pPr>
        <w:pStyle w:val="Normal"/>
        <w:jc w:val="left"/>
        <w:rPr/>
      </w:pPr>
      <w:r>
        <w:rPr/>
        <w:t>- пользоваться инструкционной картой обработки узлов швейного изделия;</w:t>
      </w:r>
    </w:p>
    <w:p>
      <w:pPr>
        <w:pStyle w:val="Normal"/>
        <w:jc w:val="left"/>
        <w:rPr/>
      </w:pPr>
      <w:r>
        <w:rPr/>
        <w:t>- создавать мультимедийные презентации для использования их в презентациях коллекций моделей одежды.</w:t>
      </w:r>
    </w:p>
    <w:p>
      <w:pPr>
        <w:pStyle w:val="Normal"/>
        <w:jc w:val="left"/>
        <w:rPr>
          <w:b/>
          <w:b/>
        </w:rPr>
      </w:pPr>
      <w:r>
        <w:rPr>
          <w:b/>
        </w:rPr>
        <w:t>Оценка качества знаний и умений по технологии</w:t>
      </w:r>
    </w:p>
    <w:p>
      <w:pPr>
        <w:pStyle w:val="Normal"/>
        <w:jc w:val="left"/>
        <w:rPr/>
      </w:pPr>
      <w:r>
        <w:rPr>
          <w:b/>
        </w:rPr>
        <w:t>Балл «5»</w:t>
      </w:r>
      <w:r>
        <w:rPr/>
        <w:t xml:space="preserve"> ставится, если ученица:</w:t>
      </w:r>
    </w:p>
    <w:p>
      <w:pPr>
        <w:pStyle w:val="Normal"/>
        <w:jc w:val="left"/>
        <w:rPr/>
      </w:pPr>
      <w:r>
        <w:rPr/>
        <w:t>С достаточной полнотой знает изученный материал;</w:t>
      </w:r>
    </w:p>
    <w:p>
      <w:pPr>
        <w:pStyle w:val="Normal"/>
        <w:jc w:val="left"/>
        <w:rPr/>
      </w:pPr>
      <w:r>
        <w:rPr/>
        <w:t>Опирается в ответе на естественнонаучные знания и обнаруживает ясное понимание учебного теоретического материала;</w:t>
      </w:r>
    </w:p>
    <w:p>
      <w:pPr>
        <w:pStyle w:val="Normal"/>
        <w:jc w:val="left"/>
        <w:rPr/>
      </w:pPr>
      <w:r>
        <w:rPr/>
        <w:t>Полученные знания умеет творчески применять в практической работе – лабораторной и производственной, в частности, при проведении лабораторного эксперимента;</w:t>
      </w:r>
    </w:p>
    <w:p>
      <w:pPr>
        <w:pStyle w:val="Normal"/>
        <w:jc w:val="left"/>
        <w:rPr/>
      </w:pPr>
      <w:r>
        <w:rPr/>
        <w:t>Практические работы выполняет достаточно быстро и правильно, умеет подготовить рабочее место, средства труда и правильно пользоваться ими в работе с соблюдением правил техники безопасности, производственной санитарии и личной гигиены;</w:t>
      </w:r>
    </w:p>
    <w:p>
      <w:pPr>
        <w:pStyle w:val="Normal"/>
        <w:jc w:val="left"/>
        <w:rPr/>
      </w:pPr>
      <w:r>
        <w:rPr/>
        <w:t>Активно участвует в проведении опытов и наблюдений и систематически ведёт записи в рабочей тетради и альбоме для чертежей.</w:t>
      </w:r>
    </w:p>
    <w:p>
      <w:pPr>
        <w:pStyle w:val="Normal"/>
        <w:jc w:val="left"/>
        <w:rPr/>
      </w:pPr>
      <w:r>
        <w:rPr>
          <w:b/>
        </w:rPr>
        <w:t>Балл «4»</w:t>
      </w:r>
      <w:r>
        <w:rPr/>
        <w:t xml:space="preserve"> ставится, если ученица:</w:t>
      </w:r>
    </w:p>
    <w:p>
      <w:pPr>
        <w:pStyle w:val="Normal"/>
        <w:jc w:val="left"/>
        <w:rPr/>
      </w:pPr>
      <w:r>
        <w:rPr/>
        <w:t>Даёт правильные ответы и выполняет практическую и опытную работу, удовлетворяющую требованиям балла «5», но допускает незначительные ошибки в изложении учебного теоретического материала или в выполнении практической работы, которые сам исправил после замечания учителя.</w:t>
      </w:r>
    </w:p>
    <w:p>
      <w:pPr>
        <w:pStyle w:val="Normal"/>
        <w:jc w:val="left"/>
        <w:rPr/>
      </w:pPr>
      <w:r>
        <w:rPr>
          <w:b/>
        </w:rPr>
        <w:t>Балл «3»</w:t>
      </w:r>
      <w:r>
        <w:rPr/>
        <w:t xml:space="preserve"> ставится, если ученица:</w:t>
      </w:r>
    </w:p>
    <w:p>
      <w:pPr>
        <w:pStyle w:val="Normal"/>
        <w:jc w:val="left"/>
        <w:rPr/>
      </w:pPr>
      <w:r>
        <w:rPr/>
        <w:t>Обнаруживает знания и умения лишь основного и учебного материала;</w:t>
      </w:r>
    </w:p>
    <w:p>
      <w:pPr>
        <w:pStyle w:val="Normal"/>
        <w:jc w:val="left"/>
        <w:rPr/>
      </w:pPr>
      <w:r>
        <w:rPr/>
        <w:t>В основном правильно, но недостаточно быстро выполняет практические и лабораторные работы, допуская лишь некоторые погрешности, и пользуется средствами труда ТВ основном правильно;</w:t>
      </w:r>
    </w:p>
    <w:p>
      <w:pPr>
        <w:pStyle w:val="Normal"/>
        <w:jc w:val="left"/>
        <w:rPr/>
      </w:pPr>
      <w:r>
        <w:rPr/>
        <w:t>Может объяснить естественнонаучные основы выполняемой работы по наводящим вопросам учителя;</w:t>
      </w:r>
    </w:p>
    <w:p>
      <w:pPr>
        <w:pStyle w:val="Normal"/>
        <w:jc w:val="left"/>
        <w:rPr/>
      </w:pPr>
      <w:r>
        <w:rPr/>
        <w:t>Принимает участие в проведении опытов и наблюдений, но недостаточно аккуратно ведёт записи в тетради и в альбоме для чертежей.</w:t>
      </w:r>
    </w:p>
    <w:p>
      <w:pPr>
        <w:pStyle w:val="Normal"/>
        <w:jc w:val="left"/>
        <w:rPr/>
      </w:pPr>
      <w:r>
        <w:rPr>
          <w:b/>
        </w:rPr>
        <w:t>Балл «2»</w:t>
      </w:r>
      <w:r>
        <w:rPr/>
        <w:t xml:space="preserve"> ставится, если ученица:</w:t>
      </w:r>
    </w:p>
    <w:p>
      <w:pPr>
        <w:pStyle w:val="Normal"/>
        <w:jc w:val="left"/>
        <w:rPr/>
      </w:pPr>
      <w:r>
        <w:rPr/>
        <w:t>Обнаруживает незнание и непонимание большей части учебного материала;</w:t>
      </w:r>
    </w:p>
    <w:p>
      <w:pPr>
        <w:pStyle w:val="Normal"/>
        <w:jc w:val="left"/>
        <w:rPr/>
      </w:pPr>
      <w:r>
        <w:rPr/>
        <w:t>Не умеет выполнять практические работы и объяснять их значение и естественнонаучные основы;</w:t>
      </w:r>
    </w:p>
    <w:p>
      <w:pPr>
        <w:pStyle w:val="Normal"/>
        <w:jc w:val="left"/>
        <w:rPr/>
      </w:pPr>
      <w:r>
        <w:rPr/>
        <w:t>Не принимает участие в проведение опытов и наблюдений, не ведёт записи в рабочей тетради и альбоме для чертежей.</w:t>
      </w:r>
    </w:p>
    <w:p>
      <w:pPr>
        <w:pStyle w:val="Normal"/>
        <w:jc w:val="left"/>
        <w:rPr/>
      </w:pPr>
      <w:r>
        <w:rPr>
          <w:b/>
        </w:rPr>
        <w:t>Балл «1»</w:t>
      </w:r>
      <w:r>
        <w:rPr/>
        <w:t xml:space="preserve"> ставится, если ученица:</w:t>
      </w:r>
    </w:p>
    <w:p>
      <w:pPr>
        <w:pStyle w:val="Normal"/>
        <w:jc w:val="left"/>
        <w:rPr/>
      </w:pPr>
      <w:r>
        <w:rPr/>
        <w:t>Проявляет полное незнание учебного материала.</w:t>
      </w:r>
    </w:p>
    <w:p>
      <w:pPr>
        <w:pStyle w:val="Normal"/>
        <w:jc w:val="left"/>
        <w:rPr>
          <w:lang w:eastAsia="ru-RU"/>
        </w:rPr>
      </w:pPr>
      <w:r>
        <w:rPr/>
        <w:tab/>
      </w:r>
      <w:r>
        <w:rPr>
          <w:lang w:eastAsia="ru-RU"/>
        </w:rPr>
        <w:t>Данная рабочая программа ориентирована на использование следующих учебников, учебных и учебно-методических пособий:</w:t>
      </w:r>
    </w:p>
    <w:p>
      <w:pPr>
        <w:pStyle w:val="Normal"/>
        <w:numPr>
          <w:ilvl w:val="0"/>
          <w:numId w:val="11"/>
        </w:numPr>
        <w:ind w:left="567" w:hanging="567"/>
        <w:jc w:val="left"/>
        <w:rPr/>
      </w:pPr>
      <w:r>
        <w:rPr>
          <w:lang w:eastAsia="ru-RU" w:bidi="ar-SA"/>
        </w:rPr>
        <w:t>Бердник Т.О. Моделирование и художественное оформление одежды. Учебник для учащихся профессиональных лицеев, училищ и курсовых комбинатов. - Ростов н/Д:изд-во «Феникс»,2001.-352с.(Серия «Учебники XXI века»)</w:t>
      </w:r>
    </w:p>
    <w:p>
      <w:pPr>
        <w:pStyle w:val="Normal"/>
        <w:numPr>
          <w:ilvl w:val="0"/>
          <w:numId w:val="11"/>
        </w:numPr>
        <w:ind w:left="567" w:hanging="567"/>
        <w:jc w:val="left"/>
        <w:rPr/>
      </w:pPr>
      <w:r>
        <w:rPr>
          <w:lang w:eastAsia="ru-RU" w:bidi="ar-SA"/>
        </w:rPr>
        <w:t>Бендюков М.А Соломин И.Л. Диалоги о выборе профессии. -Сенкт-Петербург: издательский дом «РОСТ», 2001. -335с.</w:t>
      </w:r>
    </w:p>
    <w:p>
      <w:pPr>
        <w:pStyle w:val="Normal"/>
        <w:numPr>
          <w:ilvl w:val="0"/>
          <w:numId w:val="11"/>
        </w:numPr>
        <w:ind w:left="567" w:hanging="567"/>
        <w:jc w:val="left"/>
        <w:rPr/>
      </w:pPr>
      <w:r>
        <w:rPr>
          <w:lang w:eastAsia="ru-RU" w:bidi="ar-SA"/>
        </w:rPr>
        <w:t>ЕрмиловаВ.В., Ермилова Д.Ю.Моделирование и художественное оформление одежды: Учеб.пособие для студ.учреждений сред.проф.образования.-М.:Мастерство; Издательский центр «Академия»;Высшая школа,2000.-184с.:ил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lang w:eastAsia="ru-RU" w:bidi="ar-SA"/>
        </w:rPr>
        <w:t>Калинина Е.Шитье. От юбки до жакета /Художник Е.Калинина-М.:Лабиринт Пресс,2003-496с (Серия «Золотая коллекция»)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lang w:eastAsia="ru-RU" w:bidi="ar-SA"/>
        </w:rPr>
        <w:t>Конструирование одежды:учебник для студентов учреждений сред.проф.образования /Э.К.Амирова, О.В. Саккулина, Б.С.Сакулина, А.Т.Труханова.-М.:Мастерство:Высшая школа,2001.-496с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w w:val="110"/>
          <w:lang w:eastAsia="ru-RU" w:bidi="ar-SA"/>
        </w:rPr>
        <w:t>Макруцкая С.Э., Кацкова Е.А. Технология. Ответы на экз. бил. 9класс: Учебное пособие /С.Э Макруцкая, Е.А. Кацкова.- М.:Издательство «Экзамен», 2005.-96с.(Серия «24часа до экзамена и ЕГЭ»)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lang w:eastAsia="ru-RU" w:bidi="ar-SA"/>
        </w:rPr>
        <w:t xml:space="preserve">Павлова М.Б., Питт Дж., Гуревич М.И., Сасова И.А. Метод проектов в технологическом образовании 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w w:val="110"/>
          <w:lang w:eastAsia="ru-RU" w:bidi="ar-SA"/>
        </w:rPr>
      </w:pPr>
      <w:r>
        <w:rPr>
          <w:w w:val="110"/>
          <w:lang w:eastAsia="ru-RU" w:bidi="ar-SA"/>
        </w:rPr>
        <w:t>ПРОГРАММЫ средних общеобразовательных учреждений. Трудовое обучение.Технология 1-4 классы. 5- 11классы. Под ред. Ю.Л.Хотунцева и В.Д. Симоненко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lang w:eastAsia="ru-RU" w:bidi="ar-SA"/>
        </w:rPr>
        <w:t>Труханова А.Т.Основы швейного производства: Проб.учеб.пособие для учащихся 8-9 кл . сред.шк./А.Т . Труханова, В.В Исаев, Е.В. Рейнова.-М..:Просвещение , 1989-160с.: ил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lang w:eastAsia="ru-RU" w:bidi="ar-SA"/>
        </w:rPr>
      </w:pPr>
      <w:r>
        <w:rPr>
          <w:lang w:eastAsia="ru-RU" w:bidi="ar-SA"/>
        </w:rPr>
        <w:t>Технология: 9 класс (вариант для девочкек). Поурочные планы по учебнику «Технология 9 класс» В.Д. Симоненко и др.Часть1,2/Сост. Н.Б. Голондарева – Волгоград:Учитель-АСТ, 2004.-96с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spacing w:val="-10"/>
          <w:w w:val="110"/>
          <w:lang w:eastAsia="ru-RU" w:bidi="ar-SA"/>
        </w:rPr>
      </w:pPr>
      <w:r>
        <w:rPr>
          <w:w w:val="110"/>
          <w:lang w:eastAsia="ru-RU" w:bidi="ar-SA"/>
        </w:rPr>
        <w:t>Технология: Учебник для учащихся 10 кл.общеобразовательных учреждений/ под редакцией</w:t>
      </w:r>
      <w:r>
        <w:rPr>
          <w:lang w:eastAsia="ru-RU" w:bidi="ar-SA"/>
        </w:rPr>
        <w:t xml:space="preserve"> В.Д. Симоненко- М.:Вентана-Граф, 2005.-288с.: ил.</w:t>
      </w:r>
    </w:p>
    <w:p>
      <w:pPr>
        <w:pStyle w:val="Normal"/>
        <w:numPr>
          <w:ilvl w:val="0"/>
          <w:numId w:val="11"/>
        </w:numPr>
        <w:ind w:left="567" w:hanging="567"/>
        <w:jc w:val="left"/>
        <w:rPr/>
      </w:pPr>
      <w:r>
        <w:rPr>
          <w:w w:val="110"/>
          <w:lang w:eastAsia="ru-RU" w:bidi="ar-SA"/>
        </w:rPr>
        <w:t>Технология. Материалы к урокам раздела «Профессиональное самоопределение» по программе В.Д.Симоненко 9 класс /авт.-сост. А.Н. Бобровская.–    Волгоград: Учитель,2005.-171с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spacing w:val="-10"/>
          <w:w w:val="110"/>
          <w:lang w:eastAsia="ru-RU" w:bidi="ar-SA"/>
        </w:rPr>
      </w:pPr>
      <w:r>
        <w:rPr>
          <w:bCs/>
          <w:w w:val="110"/>
          <w:lang w:eastAsia="ru-RU" w:bidi="ar-SA"/>
        </w:rPr>
        <w:t>Чернякова В.Н.</w:t>
      </w:r>
      <w:r>
        <w:rPr>
          <w:b/>
          <w:bCs/>
          <w:w w:val="110"/>
          <w:lang w:eastAsia="ru-RU" w:bidi="ar-SA"/>
        </w:rPr>
        <w:t xml:space="preserve"> </w:t>
      </w:r>
      <w:r>
        <w:rPr>
          <w:w w:val="110"/>
          <w:lang w:eastAsia="ru-RU" w:bidi="ar-SA"/>
        </w:rPr>
        <w:t>Технология обработки ткани. Учеб. для 7-9 кл. ОУ/ В.Н. Черняков.-5-е изд., доп -М.:   Просвеще</w:t>
      </w:r>
      <w:r>
        <w:rPr>
          <w:spacing w:val="-3"/>
          <w:w w:val="110"/>
          <w:lang w:eastAsia="ru-RU" w:bidi="ar-SA"/>
        </w:rPr>
        <w:t>ние, 2002.-202с.:ил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w w:val="110"/>
          <w:lang w:eastAsia="ru-RU" w:bidi="ar-SA"/>
        </w:rPr>
      </w:pPr>
      <w:r>
        <w:rPr>
          <w:w w:val="110"/>
          <w:lang w:eastAsia="ru-RU" w:bidi="ar-SA"/>
        </w:rPr>
        <w:t>«Шитье –мое хобби». Издательство «Энне Бурда ГмбХ&amp; Ко, Д-77614, Оффенбург, Германия.      Перевод на   русский язык и изготовление диапозитивов ТОО «Внешсигма».</w:t>
      </w:r>
    </w:p>
    <w:p>
      <w:pPr>
        <w:pStyle w:val="Normal"/>
        <w:numPr>
          <w:ilvl w:val="0"/>
          <w:numId w:val="11"/>
        </w:numPr>
        <w:ind w:left="567" w:hanging="567"/>
        <w:jc w:val="left"/>
        <w:rPr>
          <w:w w:val="110"/>
          <w:lang w:eastAsia="ru-RU" w:bidi="ar-SA"/>
        </w:rPr>
      </w:pPr>
      <w:r>
        <w:rPr>
          <w:w w:val="110"/>
          <w:lang w:eastAsia="ru-RU" w:bidi="ar-SA"/>
        </w:rPr>
        <w:t>500 и 1 совет модельера / Автор-сост. Смирнова Л.Н.-М.:Вече, 2001.</w:t>
      </w:r>
    </w:p>
    <w:p>
      <w:pPr>
        <w:pStyle w:val="Normal"/>
        <w:jc w:val="left"/>
        <w:rPr>
          <w:w w:val="110"/>
          <w:lang w:eastAsia="ru-RU" w:bidi="ar-SA"/>
        </w:rPr>
      </w:pPr>
      <w:r>
        <w:rPr>
          <w:w w:val="110"/>
          <w:lang w:eastAsia="ru-RU" w:bidi="ar-SA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1 год обучения. 10 класс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Вводное занятие -1ч.  </w:t>
      </w:r>
    </w:p>
    <w:p>
      <w:pPr>
        <w:pStyle w:val="Normal"/>
        <w:jc w:val="left"/>
        <w:rPr>
          <w:sz w:val="22"/>
          <w:szCs w:val="22"/>
        </w:rPr>
      </w:pPr>
      <w:r>
        <w:rPr/>
        <w:t>Инструктаж по технике безопасности при работе в кабинете технологии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одержание курса в текущем учебном году. Охрана труда женщин и подростков. Ответственность за нарушение правил безопасности труда, технологической дисциплины, производственной санитарии и гигиены. Организационные вопросы.</w:t>
      </w:r>
    </w:p>
    <w:p>
      <w:pPr>
        <w:pStyle w:val="Normal"/>
        <w:jc w:val="left"/>
        <w:rPr/>
      </w:pPr>
      <w:r>
        <w:rPr>
          <w:u w:val="single"/>
        </w:rPr>
        <w:t>Практическая работа</w:t>
      </w:r>
      <w:r>
        <w:rPr/>
        <w:t>: Профилактический осмотр швейных машин. Учащиеся разбирают челночное устройство, производят чистку и смазку швейной машины, удаляют пыль и очесы с зубчатой рейки, регулируют строчку, т.е. готовят швейную машинку для работы на новый учебный год. Общее знакомство с программой курса «Швейное дело».</w:t>
      </w:r>
    </w:p>
    <w:p>
      <w:pPr>
        <w:pStyle w:val="Normal"/>
        <w:jc w:val="left"/>
        <w:rPr>
          <w:b/>
          <w:b/>
        </w:rPr>
      </w:pPr>
      <w:r>
        <w:rPr>
          <w:b/>
        </w:rPr>
        <w:t>2. Профессиональное самоопределение -5ч.</w:t>
      </w:r>
    </w:p>
    <w:p>
      <w:pPr>
        <w:pStyle w:val="Normal"/>
        <w:jc w:val="left"/>
        <w:rPr/>
      </w:pPr>
      <w:r>
        <w:rPr/>
        <w:t>1. Сущность понятия "Профессиональная деятельность". Разделение и специлизация труда. Сферы профессиональной деятельности.  Многообразие профессий. Роль профессии в жизни человека.   Пути получения профессии.  Предпрофильное и профильное обучение в школе. Учебные заведения и уровни профессиональной подготовки. Профессиональные интересы, склонности, способности. Влияние интересов склонностей и способностей на выбор профессии. Психические процессы и их роль в профессиональной</w:t>
      </w:r>
      <w:r>
        <w:rPr>
          <w:sz w:val="28"/>
          <w:szCs w:val="28"/>
        </w:rPr>
        <w:t xml:space="preserve"> </w:t>
      </w:r>
      <w:r>
        <w:rPr/>
        <w:t>деятельности. Восприятие и его виды, внимание и роль качества внимания в выборе профессии. Связь памяти с мышлением и восприятием. Значение мышления в профессиональной деятельности.  Здоровье как условие высокоэффективной профессиональной деятельности. Взаимосвязь здоровья и выбора профессии. Важнейшие характеристики здоровья человека. Индексы здоровья.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spacing w:before="0" w:after="0"/>
        <w:jc w:val="left"/>
        <w:rPr/>
      </w:pPr>
      <w:r>
        <w:rPr/>
        <w:t>Диагностика готовности к профессиональному самоопределению</w:t>
      </w:r>
    </w:p>
    <w:p>
      <w:pPr>
        <w:pStyle w:val="Normal"/>
        <w:spacing w:before="0" w:after="0"/>
        <w:jc w:val="left"/>
        <w:rPr/>
      </w:pPr>
      <w:r>
        <w:rPr/>
        <w:t>Определение своих склонностей по дифференциально-диагностическому опроснику.</w:t>
      </w:r>
    </w:p>
    <w:p>
      <w:pPr>
        <w:pStyle w:val="Normal"/>
        <w:jc w:val="left"/>
        <w:rPr/>
      </w:pPr>
      <w:r>
        <w:rPr/>
        <w:t>Выполнение заданий для выявления индексов здоровья учащихся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Материаловедение -2ч. </w:t>
      </w:r>
    </w:p>
    <w:p>
      <w:pPr>
        <w:pStyle w:val="Normal"/>
        <w:spacing w:before="0" w:after="0"/>
        <w:jc w:val="left"/>
        <w:rPr/>
      </w:pPr>
      <w:r>
        <w:rPr/>
        <w:t>Текстильные волокна, их строение, химический состав и свойства.</w:t>
      </w:r>
      <w:r>
        <w:rPr>
          <w:spacing w:val="-13"/>
        </w:rPr>
        <w:t xml:space="preserve"> Краткая характеристика процесса об</w:t>
        <w:softHyphen/>
      </w:r>
      <w:r>
        <w:rPr>
          <w:spacing w:val="-7"/>
        </w:rPr>
        <w:t>разования ткани на ткацком станке</w:t>
      </w:r>
      <w:r>
        <w:rPr>
          <w:spacing w:val="14"/>
        </w:rPr>
        <w:t>. Ткацкие</w:t>
      </w:r>
      <w:r>
        <w:rPr>
          <w:spacing w:val="-7"/>
        </w:rPr>
        <w:t xml:space="preserve"> " пере</w:t>
        <w:softHyphen/>
      </w:r>
      <w:r>
        <w:rPr>
          <w:spacing w:val="-2"/>
        </w:rPr>
        <w:t>плетения и их влияние на свойство тканей. Профес</w:t>
        <w:softHyphen/>
      </w:r>
      <w:r>
        <w:rPr/>
        <w:t>сия прядильщица, ткач. Понятие швейная промышленность, ассортимент швейных изделий. Основные этапы изготовления одежды на промышленном предприятии и по индивидуальным заказам. Стандарты и контроль качества.</w:t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 xml:space="preserve">Практическая работа: </w:t>
      </w:r>
    </w:p>
    <w:p>
      <w:pPr>
        <w:pStyle w:val="Normal"/>
        <w:spacing w:before="0" w:after="0"/>
        <w:jc w:val="left"/>
        <w:rPr/>
      </w:pPr>
      <w:r>
        <w:rPr/>
        <w:t>Текст свернуть в таблицу «Классификация технологических свойств тканей»</w:t>
      </w:r>
    </w:p>
    <w:p>
      <w:pPr>
        <w:pStyle w:val="Normal"/>
        <w:spacing w:before="0" w:after="0"/>
        <w:jc w:val="left"/>
        <w:rPr/>
      </w:pPr>
      <w:r>
        <w:rPr/>
        <w:t>Определение качества ткани по определенным показателям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. Основные сведения о швейном производстве -2ч.</w:t>
      </w:r>
    </w:p>
    <w:p>
      <w:pPr>
        <w:pStyle w:val="Normal"/>
        <w:jc w:val="left"/>
        <w:rPr/>
      </w:pPr>
      <w:r>
        <w:rPr/>
        <w:t xml:space="preserve">Характеристика предприятий швейной отрасли. </w:t>
      </w:r>
      <w:r>
        <w:rPr>
          <w:spacing w:val="-2"/>
        </w:rPr>
        <w:t>Структурные основные подразделения швейной фабри</w:t>
        <w:softHyphen/>
      </w:r>
      <w:r>
        <w:rPr/>
        <w:t>ки, цеха (подготовительный, раскройный, пошивоч</w:t>
        <w:softHyphen/>
        <w:t>ный, склад готовой продукции).</w:t>
      </w:r>
    </w:p>
    <w:p>
      <w:pPr>
        <w:pStyle w:val="Normal"/>
        <w:spacing w:before="0" w:after="0"/>
        <w:jc w:val="left"/>
        <w:rPr/>
      </w:pPr>
      <w:r>
        <w:rPr/>
        <w:t>Общие знакомства с технической оснащенностью в пошивочных цехах, основными рабочими профессиями, содержанием их трудовой деятельности, ассортимен</w:t>
        <w:softHyphen/>
        <w:t>том выпускаемых изделий. Основные этапы изготовления одежды на промышленном предприятии и по индивидуальным заказам. Стандарты и контроль качества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Практическая работа:</w:t>
      </w:r>
    </w:p>
    <w:p>
      <w:pPr>
        <w:pStyle w:val="Normal"/>
        <w:spacing w:before="0" w:after="0"/>
        <w:jc w:val="left"/>
        <w:rPr/>
      </w:pPr>
      <w:r>
        <w:rPr/>
        <w:t>1. Конспект текста по схеме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борудование швейных предприятий -4ч.+ 1ч. Контрольная работа</w:t>
      </w:r>
    </w:p>
    <w:p>
      <w:pPr>
        <w:pStyle w:val="Normal"/>
        <w:spacing w:before="0" w:after="0"/>
        <w:jc w:val="left"/>
        <w:rPr>
          <w:spacing w:val="-2"/>
        </w:rPr>
      </w:pPr>
      <w:r>
        <w:rPr/>
        <w:t>Классификация швейных машин по назначению. Краткие характеристики универсальных и специ</w:t>
        <w:softHyphen/>
      </w:r>
      <w:r>
        <w:rPr>
          <w:spacing w:val="-2"/>
        </w:rPr>
        <w:t>альных промышленных швейных машин. Швейное обору</w:t>
        <w:softHyphen/>
      </w:r>
      <w:r>
        <w:rPr/>
        <w:t xml:space="preserve">дование ведущих зарубежных фирм и их технические характеристики. </w:t>
      </w:r>
      <w:r>
        <w:rPr>
          <w:spacing w:val="-2"/>
        </w:rPr>
        <w:t>Рабочие механизмы швейных машин.</w:t>
      </w:r>
      <w:r>
        <w:rPr/>
        <w:t xml:space="preserve"> Кинематические схемы механизмов универсальной </w:t>
      </w:r>
      <w:r>
        <w:rPr>
          <w:spacing w:val="-3"/>
        </w:rPr>
        <w:t>швейной машины. Устройство и принцип действия ос</w:t>
        <w:softHyphen/>
      </w:r>
      <w:r>
        <w:rPr/>
        <w:t>новных рабочих механизмов (иглы, челнока, нитепритягивателя, рейки и лапки). З</w:t>
      </w:r>
      <w:r>
        <w:rPr>
          <w:spacing w:val="-3"/>
        </w:rPr>
        <w:t>аправка и регулирование натяжения ниток. Под</w:t>
        <w:softHyphen/>
      </w:r>
      <w:r>
        <w:rPr/>
        <w:t xml:space="preserve">бор иглы по ГОСТу и способы её установки. </w:t>
      </w:r>
      <w:r>
        <w:rPr>
          <w:spacing w:val="-2"/>
        </w:rPr>
        <w:t>Регулирование величины стежка.</w:t>
      </w:r>
    </w:p>
    <w:p>
      <w:pPr>
        <w:pStyle w:val="Normal"/>
        <w:spacing w:before="0" w:after="0"/>
        <w:jc w:val="left"/>
        <w:rPr/>
      </w:pPr>
      <w:r>
        <w:rPr/>
        <w:t xml:space="preserve">Краеобметочные швейные машины. Общее, устройство, принцип работы, заправка нитей, неполадки в работе швейных машин ( виды неполадок, причины их возникновения и способы устранения). Безопасные приемы работы на швейном оборудовании. Организация машинного рабочего места. Классификация машинных швов и строчек. Область их применения. Технические условия выполнения машинных швов. Принцип получения двухниточного стежка. 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Лабораторно-практические работа:</w:t>
      </w:r>
    </w:p>
    <w:p>
      <w:pPr>
        <w:pStyle w:val="Normal"/>
        <w:spacing w:before="0" w:after="0"/>
        <w:jc w:val="left"/>
        <w:rPr>
          <w:spacing w:val="-1"/>
        </w:rPr>
      </w:pPr>
      <w:r>
        <w:rPr>
          <w:rFonts w:eastAsia="Times New Roman"/>
        </w:rPr>
        <w:t xml:space="preserve">               </w:t>
      </w:r>
      <w:r>
        <w:rPr/>
        <w:t>1. Изучение устройства и работы механизма иг</w:t>
        <w:softHyphen/>
      </w:r>
      <w:r>
        <w:rPr>
          <w:spacing w:val="-1"/>
        </w:rPr>
        <w:t>лы, челнока, лапки, нитепритягивателя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pacing w:val="-1"/>
        </w:rPr>
        <w:t xml:space="preserve">               </w:t>
      </w:r>
      <w:r>
        <w:rPr>
          <w:spacing w:val="-1"/>
        </w:rPr>
        <w:t>2.</w:t>
      </w:r>
      <w:r>
        <w:rPr/>
        <w:t xml:space="preserve">  Устройство обметочной швейной машины. Приемы работы</w:t>
      </w:r>
      <w:r>
        <w:rPr>
          <w:i/>
        </w:rPr>
        <w:t>.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rFonts w:eastAsia="Times New Roman"/>
        </w:rPr>
        <w:t xml:space="preserve">               </w:t>
      </w:r>
      <w:r>
        <w:rPr/>
        <w:t>3.</w:t>
      </w:r>
      <w:r>
        <w:rPr>
          <w:b/>
        </w:rPr>
        <w:t xml:space="preserve"> </w:t>
      </w:r>
      <w:r>
        <w:rPr/>
        <w:t>Изготовление наглядных пособий</w:t>
      </w:r>
    </w:p>
    <w:p>
      <w:pPr>
        <w:pStyle w:val="Normal"/>
        <w:spacing w:before="0" w:after="0"/>
        <w:ind w:firstLine="1560"/>
        <w:jc w:val="left"/>
        <w:rPr/>
      </w:pPr>
      <w:r>
        <w:rPr/>
        <w:t>- «Виды краевых швов» для швейной мастерской</w:t>
      </w:r>
    </w:p>
    <w:p>
      <w:pPr>
        <w:pStyle w:val="Normal"/>
        <w:spacing w:before="0" w:after="0"/>
        <w:ind w:firstLine="1560"/>
        <w:jc w:val="left"/>
        <w:rPr/>
      </w:pPr>
      <w:r>
        <w:rPr/>
        <w:t>- «Виды обтачных швов» для швейной мастерской</w:t>
      </w:r>
    </w:p>
    <w:p>
      <w:pPr>
        <w:pStyle w:val="Normal"/>
        <w:spacing w:before="0" w:after="0"/>
        <w:jc w:val="left"/>
        <w:rPr/>
      </w:pPr>
      <w:r>
        <w:rPr/>
        <w:t>Тестовые задания, контрольные работы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</w:rPr>
        <w:t xml:space="preserve">6. Технология поузловой обработки швейных изделий </w:t>
      </w:r>
      <w:r>
        <w:rPr>
          <w:b/>
          <w:sz w:val="28"/>
          <w:szCs w:val="28"/>
        </w:rPr>
        <w:t xml:space="preserve">– </w:t>
      </w:r>
      <w:r>
        <w:rPr>
          <w:b/>
        </w:rPr>
        <w:t>8ч.</w:t>
      </w:r>
    </w:p>
    <w:p>
      <w:pPr>
        <w:pStyle w:val="Normal"/>
        <w:jc w:val="left"/>
        <w:rPr/>
      </w:pPr>
      <w:r>
        <w:rPr/>
        <w:t>Наименование деталей кроя и срезов швейного изделия. Технические условия на обработку деталей и узлов   легкого платья.   Самоконтроль   качества.</w:t>
      </w:r>
    </w:p>
    <w:p>
      <w:pPr>
        <w:pStyle w:val="Normal"/>
        <w:jc w:val="left"/>
        <w:rPr/>
      </w:pPr>
      <w:r>
        <w:rPr/>
        <w:t xml:space="preserve">Стачивание среза рукава, обработка среза шва на краеобметочной машине. Обработка нижнего среза рукавов выбранным способом (швом вподгибку, окантовачным швом, манжеткой) </w:t>
      </w:r>
    </w:p>
    <w:p>
      <w:pPr>
        <w:pStyle w:val="Normal"/>
        <w:jc w:val="left"/>
        <w:rPr/>
      </w:pPr>
      <w:r>
        <w:rPr/>
        <w:t>Обработка карманов. Виды карманов, накладные и прорезные карманы, их разновидности. Виды карманов. Боковые карманы: накладные, прорезные (в «рамку», с клапаном, листочкой), в швах, рельефах. Составные части карманов, их назначение. Особенности обработки карманов легкой женской одежды. Контроль качества.</w:t>
      </w:r>
    </w:p>
    <w:p>
      <w:pPr>
        <w:pStyle w:val="Normal"/>
        <w:jc w:val="left"/>
        <w:rPr/>
      </w:pPr>
      <w:r>
        <w:rPr/>
        <w:t>Обработка застежек.  Виды и формы застежек, выреза горловины в изделиях, детали для оформления выреза горловины и правила их раскроя. Технология обработки различных видов застежек, используемых в легкой женской одежде. Особенности изготовления вытачного шнура для навесных петель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Отделка современных швейных изделий. Виды отделок, применяемые в швейных изделиях: буфы, аппликаця, рюши, воланы, оборки, рулики, канты и особенности их выполнения (технологической картой).  Современные материалы, используемые для отделки швейных изделий. 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Лабораторно-практические работы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бработка прорезных карманов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бработка застежки «поло»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Изготовление навесных петель из вытачного шнура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Выполнение образца буф, рюш, волана, оборки, рулика, канта, аппликации, используя инструкционную карту (по выбору)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7. Конструирование одежды -5ч. </w:t>
      </w:r>
    </w:p>
    <w:p>
      <w:pPr>
        <w:pStyle w:val="Normal"/>
        <w:spacing w:before="0" w:after="0"/>
        <w:jc w:val="left"/>
        <w:rPr/>
      </w:pPr>
      <w:r>
        <w:rPr/>
        <w:t>Конструирование основы рукава. Чтение чертежей. Разновидности рукавов и особенности их конструирования. Связь проймы с рукавом.  Особенности изделия с Конструктивные особенности рукава «реглан» и цельновыкроенный рукав рукавами рубашечного покроя.  Конструктивные особенности оформления линий оката и проймы. Конструктивно – декоративные линии, определяющие силуэт изделия. Классификация линий в одежде. Коррекция фигуры с помощью линий. Внесение конструктивно-декоративные линий на чертеж по эскизу изделия.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Лабораторно-практичесие работы: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Построение чертежа втачного рукава в М1:4 на формате А4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Изменение формы проймы и построение чертежа рубашечного рукава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Построение по расчетам чертежей рукавов «реглан» и цельновыкроенный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Индивидуальные работы по внесению фасонных линий по эскиз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8.  Творческий проект -5ч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Cs/>
        </w:rPr>
        <w:t>Конструирование, моделирование и изготовление швейных изделий на основе из журна</w:t>
        <w:softHyphen/>
        <w:t>лов «Бурда Моден»</w:t>
      </w:r>
      <w:r>
        <w:rPr/>
        <w:t>. Работа с журналами «Бурда Моден» (подбор моде</w:t>
        <w:softHyphen/>
        <w:t>ли). Определение размера по таблице размеров.</w:t>
      </w:r>
      <w:r>
        <w:rPr>
          <w:b/>
        </w:rPr>
        <w:t xml:space="preserve"> </w:t>
      </w:r>
      <w:r>
        <w:rPr/>
        <w:t>Условные   обозначения.</w:t>
      </w:r>
      <w:r>
        <w:rPr>
          <w:b/>
        </w:rPr>
        <w:t xml:space="preserve"> </w:t>
      </w:r>
      <w:r>
        <w:rPr/>
        <w:t>Правила корректировки выкроек на индивидуаль</w:t>
        <w:softHyphen/>
        <w:t>ную фигуру. Работа с инструкцией по пошиву швейных изде</w:t>
        <w:softHyphen/>
        <w:t>лий: рекомендуемые ткани, определение их расхода, припуски на швы, план экономичной раскладки вы</w:t>
        <w:softHyphen/>
        <w:t>кроек на ткани, последовательность технологиче</w:t>
        <w:softHyphen/>
        <w:t>ской обработки изделия.</w:t>
      </w:r>
      <w:r>
        <w:rPr>
          <w:b/>
        </w:rPr>
        <w:t xml:space="preserve"> </w:t>
      </w:r>
      <w:r>
        <w:rPr/>
        <w:t>Зарисовка   эскиза модели.</w:t>
      </w:r>
      <w:r>
        <w:rPr>
          <w:b/>
        </w:rPr>
        <w:t xml:space="preserve"> </w:t>
      </w:r>
      <w:r>
        <w:rPr/>
        <w:t>Перевод выкроек и корректировка их на индиви</w:t>
        <w:softHyphen/>
        <w:t>дуальную фигуру.</w:t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актические работы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Перевод выкроек и корректировка их на индиви</w:t>
        <w:softHyphen/>
        <w:t xml:space="preserve">дуальную фигуру.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2 год обучения. 11 класс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Вводное занятие – 1ч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/>
        <w:t>Цели и задачи курса. Содержание предмета. Определенные правила, выполнение которых, позволяет сделать работу с электроприборами безопасной. Пожарная и электрическая безопасность. Основное оборудование, инструменты и приспособления. Культура труда, организация трудового процесса, подготовка и оснащение рабочего места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Практическая работа.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Приемы оказания первой медицинской помощи. Отработка навыков правильной перевязки, наложения ш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2. Профессиональное самоопределение - </w:t>
      </w:r>
      <w:r>
        <w:rPr>
          <w:b/>
          <w:lang w:val="en-US"/>
        </w:rPr>
        <w:t>7</w:t>
      </w:r>
      <w:r>
        <w:rPr>
          <w:b/>
        </w:rPr>
        <w:t>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400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left"/>
        <w:rPr/>
      </w:pPr>
      <w:r>
        <w:rPr/>
        <w:t>Общие понятия о системе профессиональной подготовки   кадров в России, об уровнях и профилях подготовки. Значение правильного выбора профессии. Проблема профессионального самоопределения подростков.  Особенности выбора профиля подготовки и профессионального самоопределения в зависимости от индивидуальных. Возможные пути получения профессии в нашей республике. Учебные заведения республики и филиалы российских учебных заведений</w:t>
      </w:r>
    </w:p>
    <w:p>
      <w:pPr>
        <w:pStyle w:val="Normal"/>
        <w:ind w:firstLine="708"/>
        <w:jc w:val="left"/>
        <w:rPr/>
      </w:pPr>
      <w:r>
        <w:rPr/>
        <w:t>Объяснение о возможных ошибках и затруднениях, допускаемых при выборе профессии. Анализ учащимися причин возможных ошибок при выборе профессии. Анализ учащимися своих мотивов профессионального выбора, используя классификационную схему. Профессиональные и жизненные планы, их взаимосвязь и взаимообусловленность. Профессиональная деятельность и карьера.  Рекомендации по формированию профессиональной пригодности. Значение мотивов в профессиональном самоопределении и служебной карьере. Призвание как высший уровень профессиональной пригодности. Интеллектуально-духовное развитие человека в технологической среде. Самосознание и самооценка как условие успешности функционирования личности в социально-технологической среде. Культура речи, речевой этикет</w:t>
      </w:r>
    </w:p>
    <w:p>
      <w:pPr>
        <w:pStyle w:val="Normal"/>
        <w:spacing w:before="0" w:after="0"/>
        <w:jc w:val="left"/>
        <w:rPr/>
      </w:pPr>
      <w:r>
        <w:rPr/>
        <w:t>Практика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Работа со справочниками учебных заведений для абитуриентов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Индивидуальная работа с дифференциально-диагностическим опросником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Составление собственного профессионального плана по схеме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Определение мотива выбора профессии. 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Диагностика степени общительности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Реферат на тему «Мой выбор» или «Моя профессиональная карьер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78635</wp:posOffset>
                </wp:positionV>
                <wp:extent cx="11042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Реферат по т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8pt;mso-wrap-distance-left:0pt;mso-wrap-distance-right:9pt;mso-wrap-distance-top:0pt;mso-wrap-distance-bottom:0pt;margin-top:14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Реферат по тем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4" w:after="160"/>
        <w:ind w:right="29" w:hanging="0"/>
        <w:jc w:val="left"/>
        <w:rPr>
          <w:spacing w:val="-2"/>
        </w:rPr>
      </w:pPr>
      <w:r>
        <w:rPr>
          <w:b/>
          <w:sz w:val="22"/>
        </w:rPr>
        <w:t>3.</w:t>
      </w:r>
      <w:r>
        <w:rPr>
          <w:b/>
          <w:szCs w:val="28"/>
        </w:rPr>
        <w:t xml:space="preserve">   Художественное проектирование одежды -4ч</w:t>
      </w:r>
      <w:r>
        <w:rPr>
          <w:spacing w:val="-2"/>
        </w:rPr>
        <w:t xml:space="preserve"> </w:t>
      </w:r>
    </w:p>
    <w:p>
      <w:pPr>
        <w:pStyle w:val="Normal"/>
        <w:jc w:val="left"/>
        <w:rPr/>
      </w:pPr>
      <w:r>
        <w:rPr>
          <w:b/>
          <w:sz w:val="22"/>
        </w:rPr>
        <w:t>К</w:t>
      </w:r>
      <w:r>
        <w:rPr/>
        <w:t>омпозиция костюма. Основные понятия об элементах и выразительных средств композиции костюма. Понятие о декоре.  Словарь терминов.</w:t>
      </w:r>
      <w:r>
        <w:rPr>
          <w:spacing w:val="-2"/>
        </w:rPr>
        <w:t xml:space="preserve"> Современное направление моды, просмотр журна</w:t>
        <w:softHyphen/>
        <w:t>лов. Стиль в одежде и мода. Описание фасоны изде</w:t>
        <w:softHyphen/>
      </w:r>
      <w:r>
        <w:rPr/>
        <w:t>лия. Раппорт ткани. Раппортные композиции. Орнамент, мотивы орнамента. Виды орнамента в тканях и их характеристика. Принципы построения растительного и геометрического орнамента. Роль зрительной иллюзии в моделировании одежды Зрительное восприятие орнаментов ткани и использование их в проектировании одежды    Оптические коррективы в моделировании одежды. Рекомендации, основанные на законах зрительного восприятия формы костюма. Дизайн костюма.     Определение основных понятий по дизайну. Области дизайна.   Роль дизайна в создании одежды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Лабораторно -практические работы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Иллюстрация примеров выразительных средств композиции костюма (примеры использования декоративных линий в одежде)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Создание эскиза на тему «Фенечка» или «Оторочка для женских унт»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Изготовление демонстрационных материалов по примерам иллюзий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Коллаж из лоскутков различных тканей на тему «Геометрические фигуры как одежда»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</w:rPr>
        <w:t xml:space="preserve">4. </w:t>
      </w:r>
      <w:r>
        <w:rPr>
          <w:b/>
          <w:bCs/>
          <w:spacing w:val="-3"/>
        </w:rPr>
        <w:t>Материаловедение швейного производства -2ч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spacing w:val="-1"/>
        </w:rPr>
        <w:t>Классификация материалов: основные, подкладоч</w:t>
        <w:softHyphen/>
        <w:t>ные, прокладочные, отделочные, фурнитура.</w:t>
      </w:r>
      <w:r>
        <w:rPr/>
        <w:t xml:space="preserve"> Виды, свойства и применение.  Современные материалы, применяемые для изготовления швейных изделий. Новые ткани и нетканые материалы. Сведения о новых отделочных, клеевых и дополнительных материалах, используемых для изготовления швейных изделий</w:t>
      </w:r>
    </w:p>
    <w:p>
      <w:pPr>
        <w:pStyle w:val="Normal"/>
        <w:shd w:fill="FFFFFF" w:val="clear"/>
        <w:spacing w:lineRule="auto" w:line="276" w:before="0" w:after="0"/>
        <w:ind w:left="22" w:right="72" w:firstLine="545"/>
        <w:jc w:val="left"/>
        <w:rPr/>
      </w:pPr>
      <w:r>
        <w:rPr>
          <w:spacing w:val="-3"/>
        </w:rPr>
        <w:t xml:space="preserve">Ткацкие переплетения: простые, мелкоузорчатые, </w:t>
      </w:r>
      <w:r>
        <w:rPr/>
        <w:t>сложные и крупноузорчатые.</w:t>
      </w:r>
    </w:p>
    <w:p>
      <w:pPr>
        <w:pStyle w:val="Normal"/>
        <w:shd w:fill="FFFFFF" w:val="clear"/>
        <w:spacing w:lineRule="auto" w:line="276" w:before="0" w:after="0"/>
        <w:ind w:left="7" w:right="22" w:firstLine="545"/>
        <w:jc w:val="left"/>
        <w:rPr/>
      </w:pPr>
      <w:r>
        <w:rPr/>
        <w:t xml:space="preserve">Познавательные сведения об ассортименте швейных ниток, клеев и клеевых материалов. Требования, предъявляемые к швейным ниткам. Виды клеевых нитей для скрепления деталей швейных изделий. Клеевая паутинка и ее назначение.  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iCs/>
          <w:u w:val="single"/>
        </w:rPr>
        <w:t>Практические работы</w:t>
      </w:r>
      <w:r>
        <w:rPr>
          <w:u w:val="singl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left"/>
        <w:rPr/>
      </w:pPr>
      <w:r>
        <w:rPr>
          <w:color w:val="0D0D0D"/>
        </w:rPr>
        <w:t>Из текста сделать схему и таблицу «Современные материалы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left"/>
        <w:rPr/>
      </w:pPr>
      <w:r>
        <w:rPr/>
        <w:t>Изготовление демонстрационного материала «Современные материалы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left"/>
        <w:rPr>
          <w:b/>
          <w:b/>
        </w:rPr>
      </w:pPr>
      <w:r>
        <w:rPr>
          <w:b/>
        </w:rPr>
        <w:t>5. Контрольная работа -1 час</w:t>
      </w:r>
    </w:p>
    <w:p>
      <w:pPr>
        <w:pStyle w:val="Normal"/>
        <w:shd w:fill="FFFFFF" w:val="clear"/>
        <w:spacing w:before="0" w:after="0"/>
        <w:ind w:right="29"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  <w:color w:val="0D0D0D"/>
          <w:sz w:val="22"/>
        </w:rPr>
        <w:t xml:space="preserve">6.  </w:t>
      </w:r>
      <w:r>
        <w:rPr>
          <w:b/>
        </w:rPr>
        <w:t xml:space="preserve">Работа с журналами мод – 2 ч    </w:t>
      </w:r>
      <w:r>
        <w:rPr/>
        <w:t xml:space="preserve">                                       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>Современные направления моды в одежде. Ассортимент современной одежды. Работа с журналами мод Выбор модели.  Мерки, необходимые для изготовления швейных изделий. Правила снятия мерок. Изготовление выкроек с помощью журналов мод. Корректирование выкроек с учетом индивидуальных особенностей фигуры. Профессия «модельер» - «конструктор».</w:t>
      </w:r>
    </w:p>
    <w:p>
      <w:pPr>
        <w:pStyle w:val="Normal"/>
        <w:spacing w:before="0" w:after="0"/>
        <w:ind w:firstLine="708"/>
        <w:jc w:val="left"/>
        <w:rPr/>
      </w:pPr>
      <w:r>
        <w:rPr>
          <w:u w:val="single"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Снятие мерок и дизайнерская проработка модели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/>
          <w:i/>
        </w:rPr>
        <w:t xml:space="preserve"> </w:t>
      </w:r>
      <w:r>
        <w:rPr/>
        <w:t>Изготовление выкроек с помощью журналов м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205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7. Технология поузловой обработки швейных изделий – 10 ч.</w:t>
      </w:r>
    </w:p>
    <w:p>
      <w:pPr>
        <w:pStyle w:val="Normal"/>
        <w:ind w:firstLine="708"/>
        <w:jc w:val="left"/>
        <w:rPr/>
      </w:pPr>
      <w:r>
        <w:rPr/>
        <w:t xml:space="preserve">Петли в одежде, их виды и расположение.    Способы обработки обтачной петли. Особенности изготовления обтачных петель с одной и 2-мя обтачками. Размеры петель в зависимости от диаметра пуговицы и толщины ткани. </w:t>
      </w:r>
    </w:p>
    <w:p>
      <w:pPr>
        <w:pStyle w:val="Normal"/>
        <w:ind w:firstLine="708"/>
        <w:jc w:val="left"/>
        <w:rPr/>
      </w:pPr>
      <w:r>
        <w:rPr/>
        <w:t>Обработка низа рукава с манжетой. Виды манжет и способы их обработки.  Способы обработки низа рукавов в зависимости от толщины ткани и модели изделия. Виды разрезов на рукавах блузы и сорочки. Способы обработки разреза рукавов. Последовательность обработки низа рукава с притачной манжетой</w:t>
      </w:r>
    </w:p>
    <w:p>
      <w:pPr>
        <w:pStyle w:val="Normal"/>
        <w:jc w:val="left"/>
        <w:rPr/>
      </w:pPr>
      <w:r>
        <w:rPr/>
        <w:t xml:space="preserve">Обработка горловины с воротником. Виды и формы воротников. Технологическая последовательность изготовления воротников (отложного, стойки, цельнокроеного с полочками), соединение воротника с горловиной. Зависимость формы воротника от формы линии горловины. </w:t>
      </w:r>
    </w:p>
    <w:p>
      <w:pPr>
        <w:pStyle w:val="Normal"/>
        <w:spacing w:before="0" w:after="0"/>
        <w:jc w:val="left"/>
        <w:rPr/>
      </w:pPr>
      <w:r>
        <w:rPr/>
        <w:t>Виды прорезных карманов.  Прорезной карман с прямыми рамками как наиболее часто применяемый при пошиве женского платья. Последовательность обработки прорезного кармана с прямыми рамками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актические работы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Изготовление образцов обтачной петли с одной   обтачкой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бработки низа рукава с притачной манжетой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бработка низа рукава с разрезом и соединение с манжетой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Изготовление воротника и втачивание его в горловину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Изготовление образца прорезного кармана с прямыми рамками</w:t>
      </w:r>
    </w:p>
    <w:p>
      <w:pPr>
        <w:pStyle w:val="Normal"/>
        <w:jc w:val="left"/>
        <w:rPr>
          <w:b/>
          <w:b/>
        </w:rPr>
      </w:pPr>
      <w:r>
        <w:rPr>
          <w:b/>
        </w:rPr>
        <w:t>8. Творческий проект - 7ч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52"/>
        <w:jc w:val="left"/>
        <w:rPr/>
      </w:pPr>
      <w:r>
        <w:rPr>
          <w:spacing w:val="-1"/>
        </w:rPr>
        <w:t xml:space="preserve">Обоснование проблемы и потребностей. </w:t>
      </w:r>
      <w:r>
        <w:rPr>
          <w:spacing w:val="-3"/>
        </w:rPr>
        <w:t>Выбор модели (объекта творчества). Обоснование выбора темы проекта.</w:t>
      </w:r>
      <w:r>
        <w:rPr/>
        <w:t xml:space="preserve"> Выбор   материалов и способа обработки. Выбор оборудования, материалов, инструментов, приспособлений, средств. Конструирование изделия, моделирование. Раскрой (подготовка деталей) изделия. Выбор   технологии   обработки.</w:t>
      </w:r>
    </w:p>
    <w:p>
      <w:pPr>
        <w:pStyle w:val="Normal"/>
        <w:shd w:fill="FFFFFF" w:val="clear"/>
        <w:ind w:left="7" w:firstLine="545"/>
        <w:jc w:val="left"/>
        <w:rPr>
          <w:u w:val="single"/>
        </w:rPr>
      </w:pPr>
      <w:r>
        <w:rPr>
          <w:bCs/>
          <w:u w:val="single"/>
        </w:rPr>
        <w:t>Практическое изготовление творческого проекта и   изделия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9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325" w:leader="none"/>
        </w:tabs>
        <w:spacing w:before="0" w:after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ВЕРНУТЫЙ</w:t>
      </w:r>
      <w:r>
        <w:rPr>
          <w:sz w:val="40"/>
          <w:szCs w:val="40"/>
        </w:rPr>
        <w:t xml:space="preserve"> календарно</w:t>
      </w:r>
      <w:r>
        <w:rPr>
          <w:sz w:val="28"/>
          <w:szCs w:val="28"/>
        </w:rPr>
        <w:t xml:space="preserve"> - ТЕМАТИЧЕСКИЙ ПЛАН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ервое полугодие.</w: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"/>
        <w:gridCol w:w="1276"/>
        <w:gridCol w:w="2976"/>
        <w:gridCol w:w="3119"/>
        <w:gridCol w:w="3297"/>
        <w:gridCol w:w="2551"/>
        <w:gridCol w:w="1239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сновное содерж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нируемый результат и уровень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орудовани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глядные пособ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</w:t>
            </w:r>
          </w:p>
        </w:tc>
      </w:tr>
      <w:tr>
        <w:trPr>
          <w:trHeight w:val="446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Вводное занятие-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 по охране труда при работе в швейной мастер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 Познакомить с целями и задачами курса в текущем учебном году.</w:t>
            </w:r>
          </w:p>
          <w:p>
            <w:pPr>
              <w:pStyle w:val="Normal"/>
              <w:spacing w:lineRule="auto" w:line="240"/>
              <w:ind w:left="72" w:hanging="72"/>
              <w:jc w:val="left"/>
              <w:rPr/>
            </w:pPr>
            <w:r>
              <w:rPr/>
              <w:t>2.  Напомнить    меры по безопасности труда при эксплуатации электроприборов и меры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 xml:space="preserve">3.  Формировать навыки соблюдения санитарно-гигиенических требований, правил техники без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</w:t>
            </w:r>
            <w:r>
              <w:rPr>
                <w:b/>
              </w:rPr>
              <w:t xml:space="preserve"> </w:t>
            </w:r>
            <w:r>
              <w:rPr/>
              <w:t>в курс «технологии» в 10 классе.</w:t>
            </w:r>
            <w:r>
              <w:rPr>
                <w:b/>
              </w:rPr>
              <w:t xml:space="preserve"> </w:t>
            </w:r>
            <w:r>
              <w:rPr/>
              <w:t>Организация рабочего места и требования безопасности труда.</w:t>
              <w:br/>
              <w:t>Основные виды травматизма.   Инструктаж по безопасности труда. Самопомощь и первая помощь при несчастных случаях. Использование аптечки первой помощи. Электробезопасность.</w:t>
              <w:br/>
            </w:r>
            <w:r>
              <w:rPr>
                <w:b/>
              </w:rPr>
              <w:t>Практика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по карточка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правила   охраны труда в мастерской швейного дела, приемы оказания первой медицинской помощи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рганизовать рабочее место в соответствии с условиями безопасной работы;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- оказывать первую медицинскую помощь при несчастных случаях, а также выполнять само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бочая тетрадь, карточки, правила ТБ и ПБ, укомплектованная аптечка, журнал инструктажа по технике безопасност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>
                <w:b/>
              </w:rPr>
              <w:t>Профессиональное    самоопределение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фессиональная деятельность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 Раскрыть понятия «профессиональная деятельность»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2. Осуществить диагностику готовности к профессиональному самоопределе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/>
              <w:t>Сообщение познавательных сведений. Сущность понятия "Профессиональная деятельность". Разделение и специализация труда. Сферы профессиональной деятельности.  Многообразие профессий. Роль профессии в жизни человека Пути получения профессии</w:t>
              <w:br/>
            </w:r>
            <w:r>
              <w:rPr>
                <w:b/>
              </w:rPr>
              <w:t>Практика</w:t>
            </w:r>
            <w:r>
              <w:rPr/>
              <w:t>: Диагностика готовности к профессиональному самоопределению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пределения понятий «профессия, профессиональная деятельность, специализация труда, культура труда». </w:t>
              <w:b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ланировать свою дальнейшую учебную деятельность в специализированных средних и высших учебных заведениях, формулировать цели саморазвития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бочая тетрадь, источники информации о профессиях, таблица «Классификация профессий»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ти освоения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Познакомить учащихся с особенностями реализации предпрофильного и профильного обуч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. Формирование выбора профиля профессиональной подготовки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бщение теоретических сведений об основах профессионального самоопределения.  Предпрофильное и профильное обучение в школе. Учебные заведения и уровни профессиональной подготовк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рактические советы и рекомендации                                                                                                                           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Знать</w:t>
            </w:r>
            <w:r>
              <w:rPr/>
              <w:t xml:space="preserve"> уровни подготовки учебных заведений и профили обучения в школ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ориентироваться в профилях обучения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-планировать свою дальнейшую учеб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 xml:space="preserve">Рабочая тетрадь, гороскоп профессиональный, материалы к урокам раздела «Профессиональное определение». Таблица «Система профессиональной подготовки кадров». Карточки- задания      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3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ональные интересы, склонности и 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 Раскрыть суть понятий «профессиональный интерес» и «склонности»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 xml:space="preserve">2. Научить осуществлять самоанализ уровня выраженности профессиональных интересов и склонност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об интересе, о сущности понятий «профессиональные склонности» и «способность». Влияние интересов склонностей и способностей на выбор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своих склонностей по дифференциально-диагностическому опросник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суть понятий профессиональный интерес, способности и склонности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этапы развития интересов, склонност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существлять самоанализ уровня выраженности проф.интересов и скло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ая тетрадь, материалы к урокам раздела «Профессиональное определение», папка «Профориентация», Опросник ДДО, карточки для ответов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Психические процессы и их роль в профессиональной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Раскрыть сущность психических процесс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 Познакомить учащихся с их характерными особенностями, их ролью в профессиональном самоопред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ведение новых знаний. Восприятие и его виды, внимание и роль качества внимания в выборе профессии. Связь памяти с мышлением и восприятием. Значение мышления в профессиональной деятельности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b/>
              </w:rPr>
              <w:t xml:space="preserve">Практические </w:t>
            </w:r>
            <w:r>
              <w:rPr/>
              <w:t>советы и рекомендации по развитию внимания, памяти и пространственных представл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суть понятий профессиональный интерес», «склонности» и «интерес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этапы развития интересов, склонност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-осуществлять самоанализ выраженности профессиональных интересов и скло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ая тетрадь, материалы к урокам раздела «Профессиональное определение», папка «Профориентация», Опросник ДДО, карточки для ответов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73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jc w:val="left"/>
              <w:rPr/>
            </w:pPr>
            <w:r>
              <w:rPr>
                <w:b/>
              </w:rPr>
              <w:t xml:space="preserve">Профессиональное самоопределение –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27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оровье и выбор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Дать определение понятию «здоровье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. Раскрыть взаимосвязь здоровья и выбора професс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. Познакомить с важнейшими характеристиками здоровья человека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бщение познавательных сведений. Здоровье как условие высокоэффективной профессиональной деятельности. Взаимосвязь здоровья и выбора профессии. Важнейшие характеристики здоровья человека. Индексы здоровья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заданий для выявления индексов здоровья учащихся. Рефлекс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 сущность психических процессов, их характерные особенности, роль в профессиональном самоопределен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уровень развития кратковременной памяти, пространственных представлений, внимания и мышления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ая тетрадь, схемы «Виды мышления», «Характеристики внимания и соответствующие им профессии», таблицы «Значение видов памяти в профессиональной деятельности», «Характеристика ощущен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83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работа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Обобщение полученных знаний учащихся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1.Контроль и систематизация знаний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Итоговое   занятие по разделу «Профессиональное самоопределение»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заданий в виде тестов и опросник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, карточки-опросники, карточки-тесты тесты по разделу. Таблицы и схемы по раздел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5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Материаловедение -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и свойства тка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Познакомить учащихся со строением и основными свойствами ткане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.Учить использовать свойства тканей при изготовлении изделий из них и ухода за ними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3. Совершенствовать информационные навыки и уме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бщение познавательных сведений о строении ткани и переплетении нитей в ткан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сновные свойства тканей. Зависимость свойств тканей от их строения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Свернуть текст в таблицу «Классификация технологических свойств ткан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онятий строение ткани и ткацкое переплетен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классифицировать ткацкие переплет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определять основные свойства тканей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-сворачивать текст, а табл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Образцы ткацких переплетений, альбом «Ткани», лупы, принтерные распечатки текс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Классификация материалов для одеж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1.Ознакомить учащихся с классификацией и сортностью текстильных материалов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2.систематизировать знания учащихся о тканях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3 Учить определять качество текстильных материалов для пошива издел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познавательных информаций. Принципы классификации текстильных материалов. Качество материалов для одежды. Показатели качества материал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ртность материал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пределение качества образцов ткани по определенным показателям (или эссе «Мир без ткани»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классификации материалов, методы определения качества ткан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качество материалов для пошива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Рабочая тетрадь, лупа, иголка альбом «Ткани», образцы тканей, форма отч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1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сведения о швейном производстве-2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  <w:t>Основные сведения о швей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Познакомить с основами швейного производств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Дать понятие об изготовлении одежды на промышленном предприятии и по индивидуальным заказа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Расширить знания учащихся об изготовлении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познавательных сведений. Раскрыть понятие швейная промышленность, ассортимент швейных изделий. Основные этапы изготовления одежды на промышленном предприятии и по индивидуальным заказам. Стандарты и контроль качест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спект текста по схем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 промышленных предприятиях и учреждениях индивидуального заказа швейной промышленности, об ассортименте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«Основы и производства Труханова», принтерные распечатки текстов, сх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  <w:t>Техническая оснащенность швей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Познакомить с технической оснащенностью швейного производства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2. Расширить знания учащихся о промышленных швейных маш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7" w:firstLine="5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Общие знакомства с технической оснащенностью в пошивочных цехах, основными рабочими профессиями, содержанием их трудовой деятельности, ассортимен</w:t>
              <w:softHyphen/>
            </w:r>
            <w:r>
              <w:rPr/>
              <w:t>том выпускаемых изделий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 машины – автоматы, полуавтоматы и компьютеризированные машины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сти сравнительную характеристику швейных машин бытовой и промышленной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0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Оборудование швейных предприятий</w:t>
            </w:r>
            <w:r>
              <w:rPr>
                <w:b/>
                <w:szCs w:val="28"/>
              </w:rPr>
              <w:t xml:space="preserve"> - 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  <w:t>Оборудование швей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Дать представление о крайеобметочной машин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 Ознакомить с рабочими органами краеобметочной машины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 Научить заправлять нитки в краеобметочноую машину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4. Развивать техн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лассификация машин по типу, классам, по характеру переплетения ниток в строчке. Дать сравнительные характеристики автоматов, полуавтоматов и компьютеризированных машин.     Понятие о кинематической схеме механизмов швейной машины. Понятие о взаимодействии механизмов. </w:t>
            </w:r>
            <w:r>
              <w:rPr>
                <w:spacing w:val="-1"/>
              </w:rPr>
              <w:t xml:space="preserve">  </w:t>
            </w:r>
            <w:r>
              <w:rPr/>
              <w:t xml:space="preserve"> </w:t>
            </w:r>
            <w:r>
              <w:rPr>
                <w:spacing w:val="-2"/>
              </w:rPr>
              <w:t>Рабочие механизмы швейных машин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b/>
              </w:rPr>
              <w:t>Лабораторно – практическая работа:</w:t>
            </w:r>
            <w:r>
              <w:rPr/>
              <w:t xml:space="preserve"> Изучение устройства и работы механизма иг</w:t>
              <w:softHyphen/>
            </w:r>
            <w:r>
              <w:rPr>
                <w:spacing w:val="-1"/>
              </w:rPr>
              <w:t>лы, челнока, лапки, нитепритягивате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пределения понятий механизм иглы, механизм перемещения ткани, механизм челнока и узел лап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устройство бытовой швейной машины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- принципы работы и конструкцию основных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Рабочая тетрадь, плакат «Механизмы швейной машины», «Основа швейного производ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  <w:t>Технология выполнения маши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Закрепить умения в технологии выполнения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Учить соблюдать технические условия выполнения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Воспитывать внимательность и аккуратнос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 Прививать навыки культуры труда и исполнительски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аеобметочные швейные машины. Общее, устройство, принцип работы, заправка нитей, неполадки в работе швейных машин (виды неполадок, причины их возникновения и способы устранения). Безопасные приемы работы на швейном оборудовании. Организация машинного рабочего места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меть представление о видах соединений в узлах механизмов маши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безопасные приемы работы на швейном оборудован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заправлять нитки в краеобметочную машин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 xml:space="preserve">Альбом с образцами машин. швов, плакат «Краеобметочная машин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5" w:right="113" w:hanging="0"/>
              <w:jc w:val="left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борудование швейных предприятий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/>
              <w:t>Технология выполнения маши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крепить умения в технологии выполнения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Учить соблюдать технические условия выполнения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Воспитывать внимательность и аккуратнос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 Прививать навыки культуры труда и исполнительски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лассификация машинных швов и строчек. Область их применения. Технические условия выполнения машинных швов. Принцип получения двухниточного стеж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зготовление наглядных пособ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«Виды краевых швов» для швейной мастерск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- «Виды обтачных швов» для швейной мастерск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терминологию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область применения машинных шв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инцип образования двухниточного челночного стеж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соблюдать технические условия на выполнение маши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таблица «Технические требования к выполнению машинных швов», швейная машина, лоскуты для образцов, ножницы, нитки, карто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 xml:space="preserve">Итогов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/>
        <w:t>Второе полугод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5"/>
        <w:gridCol w:w="1005"/>
        <w:gridCol w:w="2749"/>
        <w:gridCol w:w="3686"/>
        <w:gridCol w:w="2976"/>
        <w:gridCol w:w="2694"/>
        <w:gridCol w:w="13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ма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снов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нируемый результат и уровень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орудование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глядные пособ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ата</w:t>
            </w:r>
          </w:p>
        </w:tc>
      </w:tr>
      <w:tr>
        <w:trPr>
          <w:trHeight w:val="28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Технология поузловой обработки швейных изделий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</w:rPr>
              <w:t>8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  <w:t>Обработка низа рукав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/>
              <w:t>Познакомить с понятием «щлица» и ознакомить с разновидностями   шли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Учить технологии обработки низа рукавов   со шлиц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Привить навыки аккуратной работы и трудолюб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нятие шлицы, его значение и роль в легкой одежде. Виды и места расположения шлицы. Технология обработки шлицы двухшовного рука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образца шлицы на рукаве и оформление в альб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определения понятий шлица, манже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способы обработки   низа рукава со шлиц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батывать низ двухшовного рукава   со ш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Наглядное пособие по обработке   классической шлицы на рукаве, инструкционная кар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кань для образца, ножницы, сантиметр, нитки, игла, швейная машина, утю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карман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 Расширить знания о карманах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Учить обрабатывать прорезные карман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Учить соблюдать технические условия на всех этапах изготовления прорезных карм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овесно-иллюстративное объяснение. Инструктаж по обработке прорезного кармана с листочко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образца кармана с листочко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пособах обработки прорезного карма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   выполнять прорезной карман с листоч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Наглядное пособие по обработке    прорезного кармана с листочкой, технологическая карта кар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кань для образца, мел, ножницы, сантиметр, нитки, игла, швейная машина, утю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Учить грамотно обрабатывать застежку «поло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Закрепить умения по обработке отдельных узлов швейных издел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стежка «поло». Способы по ее обработке. Словесно- иллюстративный рассказ об этой застежк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образца классической застежки «поло» и оформление в аль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и </w:t>
            </w:r>
            <w:r>
              <w:rPr>
                <w:b/>
              </w:rPr>
              <w:t>уметь</w:t>
            </w:r>
            <w:r>
              <w:rPr/>
              <w:t xml:space="preserve"> выполнять обработку застежки «пол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 xml:space="preserve">Наглядное пособие по обработке   застежки «поло», инструкционная карт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кань для образца, ножницы, сантиметр, нитки, игла, швейная машина, утю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  <w:t>Обработка застежки в изделиях с застежкой до верх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Ознакомить с новыми видами застежк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Расширить знания о застежках плечевых издел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Развить навыки работы по инструкционной карт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 Воспитать эстетический вку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теоретических сведений по расширению знаний учениц о застежках плечевых изделий. Виды и формы застежек и вырез горловины в изделиях. Инструктаж по обработке застежки на навесные петли. Особенности изготовления вытачного шнура для навесных петел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рулика для навесных петель и обработка застежки на навесные петли из рулика. Оформление готового образца в аль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правила раскроя полосок для вытачного шнур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бработку застежки с навесными петля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выполнять вытачной шнур из косой полоски ткан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изготавливать петли из вытачного шнур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Наглядное пособие по изготовлению рулика из косой полоски ткани, иллюстрации изделий с застежками на навесные петли, технологическая карта по обработке рулика, инструкционная карта по обработке застежки, образцы застежек на навесные петли.Ткань для образца, ножницы, сантиметр, нитки, игла, швейная машина, утю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рки и вола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Объяснить понятия волан и обор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Научить подшивать внешний край вола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Совершенствовать навыки работы на машине с зигзагообразной строч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оборок и воланов. Технологические особенности их обработки. Правила раскроя воланов и оборо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скрой волана и обработка внешнего края зигзагообразной стро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пределения понятий оборка и волан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правила раскроя воланов и оборо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подшивать края воланов или оборок зигзагообразной строч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разцы готовых воланов и оборо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кань для образца, ножницы, сантиметр, нитки, игла, швейная машина, утюг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Конструирование одежды-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  <w:t>Особенности конструирования рукавов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Ознакомить с видами, формой и деталями рукав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Научить читать и строить чертеж различных рукав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Закрепить ранее полученные знания и умения о чертежах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о рукавах.  Наглядно-иллюстративный рассказ. Конструирование основы рукава Чтение чертежей. Разновидности рукавов и особенности их конструирования. Связь проймы с рукавом. Этапы построения сетки чертеж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строение чертежа втачного рукава в М1:4 на формате А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онятия пройма и ока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конструктивные особенности оформления линий оката и низа рукава - правила измер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 проводить необходимые измерения для построения основы рукав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оводить поэтапное построение сетки чертежа основы рукава в совокупности с предварительными расчет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нанести необходимые изменения на основе чертежа, чтобы получить фасонные линии рубашечного покро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каты, иллюстрации с различными видами рукавов, чертежи рукавов, журналы мод, инструкционная кар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умага, масштабная линейка, лекало, карандаш, ножн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собенности изделия с рукавами рубашечного покроя.  Конструктивные особенности оформления линий оката и прой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е  формы проймы и построение чертежа рубашечного рука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2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 Закрепить навыки построения чертежа по расчетным данны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Формировать самостоятельность и аккуратнос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Развивать исполнительские нав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структивные особенности рукава «реглан» и цельновыкроенный рука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строение по расчетам чертежей рукавов «реглан» и цельновыкро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собенностях покроя рукав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читать чертеж строить чертеж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внести необходимые изменения по инструкционной ка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каты, иллюстрации с различными видами рукавов, чертежи рукавов, журналы мод, инструкционная кар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Бумага, масштабная линейка, лекало, карандаш, ножниц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структивно-декоративные линии в одежде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Ознакомить учащихся с линиями в одежд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Научить нанести фасонные линии на чертеж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Напомнить о способах скрытия недостатков фигуры с помощью одеж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структивно – декоративные линии, определяющие силуэт изделия. Классификация линий в одежде. Коррекция фигуры с помощью линий. Внесение конструктивно-декоративные линий на чертеж по эскизу издел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ндивидуальные работы по внесению фасонных линий по эскиз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понятий конструктивно – декоративные линии, силуэ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классифицировать конструктивно – декоративные линии в одежде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оектировать и вносить в конструкцию изделия конструктивно – декоративные линии в соответствии с типом человеческой фигуры, на кого выполняется конструкц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кат, чертежные принадлежности, формат А4, журналы мод, чертеж основы плечевого изделия, карточки с эскиз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34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Творческий проект-5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Вторая жизнь вещ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Выявить знания и умения, полученные при изучении всего материал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Развивать творческое мышление учащихс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Напомнить   правила выполнения и оформления творческого проек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ини-проект по ремонту одежды. Критериями выбора    морально устаревших изделий из своего гардероба. Планирование и эскизирование. Подбор подходящей фурнитур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авила выполнения и оформления творческих проект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 литературой Определение темы и обоснование его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ыбор оптимального вариан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рисовка эскиза издел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екомендации по выполнению проек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хнологический этап по изготовлению изделия и оформлению творческого проек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щита мини-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выбирать посильную и необходимую работ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одбирать все необходимое для выполнения идеи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выполнять намеченные рабо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ценивать выполненную работу и защища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Журналы мод, карандаш, формат А, изделие, надлежащее на обновление, необходимая литератур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ас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before="0" w:after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АЗВЕРНУТЫЙ  </w:t>
      </w:r>
      <w:r>
        <w:rPr>
          <w:sz w:val="40"/>
          <w:szCs w:val="40"/>
        </w:rPr>
        <w:t>календарно</w:t>
      </w:r>
      <w:r>
        <w:rPr>
          <w:b/>
          <w:sz w:val="28"/>
          <w:szCs w:val="28"/>
        </w:rPr>
        <w:t xml:space="preserve"> -  ТЕМАТИЧЕСКИЙ ПЛАН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spacing w:before="0" w:after="0"/>
        <w:ind w:left="283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ервое полугодие.</w:t>
      </w:r>
    </w:p>
    <w:tbl>
      <w:tblPr>
        <w:tblW w:w="1573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7"/>
        <w:gridCol w:w="920"/>
        <w:gridCol w:w="2622"/>
        <w:gridCol w:w="3685"/>
        <w:gridCol w:w="3118"/>
        <w:gridCol w:w="2551"/>
        <w:gridCol w:w="1274"/>
      </w:tblGrid>
      <w:tr>
        <w:trPr>
          <w:trHeight w:val="8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й результат и уровень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руд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-1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едупреждение травматизма при рабо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 Познакомить с целями и задачами курса в текущем учебном году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2.  Повторить специальные меры по безопасности труда при эксплуатации электроприборов; меры противопожарной безопасности.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3. Напомнить причины травматизма, виды производственных травм, меры их предупрежд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познавательных сведений. Определенные правила, выполнение которых позволяет сделать работу с электроприборами безопасной. Пожарная и электрическая безопаснос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кущий инструктаж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иемы оказания первой медицинск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безопасной работы, прием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рганизовать свое рабочее место в соотв. с условиями безопасной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-оказывать первую медицинскую помощь при несчастных случа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каты по санитарному минимуму, инструкции по эксплуатации электроприборов, карточк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еревязочные материалы: бинты, вата, лейкопластырь, кровоостанавливающий жгут, йод, питьевая с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b/>
                <w:szCs w:val="28"/>
              </w:rPr>
              <w:t>Профессиональное самоопределение- 7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пределение профиля об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.   Ознакомить с профилями обучения в сельской школ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 Ориентировать в профессиональном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Формирование выбора профиля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теоретических сведений о системе профессиональной подготовки   кадров в России, об уровнях и профилях подготовк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начение правильного выбора профессии.   Практические советы и рекомендации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уровни учебных заведений и профили обучения в школ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риентироваться в профилях обуч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ланировать свою дальнейшую учебную деятельность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, таблица «психологическая характеристика профессий», гороскоп профессиональ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ути освоения профе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Развивать способность профессионального выбора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Ориентировать в профессиональном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теоретических сведений. О проблеме профессионального самоопределения подростков.  Особенности выбора профиля подготовки и профессионального самоопределения в зависимости от индивидуальных данных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искуссия,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роль индивидуальных способностей в выборе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схему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абочая тетрадь, «Профессиональное определение». Таблица «Система профессиональной подготовки кадров». Карточки задания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собенности получения образов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Способствовать правильному выбору будущей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Ориентировать в ситуации выбора профе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об особенностях получения образования. Возможные пути получения профессии в нашей республике. Учебные заведения республики и филиалы российских учебных завед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та со справочниками учебных заведений для абитури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 средних и высших учебных заведениях республики и какие филиалы российских ВУЗов существую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нформацию о профессиях, региональном рынке труда в различных источ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ая тетрадь, рекламные проспекты учебных заведений, справочники для поступающих, книга «Диалоги о выборе профессии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8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/>
            </w:pPr>
            <w:r>
              <w:rPr/>
              <w:t>Ошибки и затруднения при выборе профе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Объяснить возможные ошибки, допускаемые в выборе професси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Способствовать формированию умения анализировать свой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ъяснение о возможных ошибках и затруднениях, допускаемых при выборе профессии. Анализ учащимися причин возможных ошибок при выборе профессии. Анализ учащимися своих мотивов профессионального выбора, используя классификационную схем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фференциально-диагностический опрос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 возможных ошибках и затруднениях, допускаемых при выборе профессии и роль способностей при выборе професси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самоанализ уровня выраженности профессиональных интересов и склонностей определять свои интересы и скл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абочая тетрадь, материалы к урокам раздела «Профессиональное определение», папка «Профориентация», классификационная схема профессий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ДО и таблица «типы професс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рофессиональное    самоопред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и жизненные пла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. Объяснить сущность понятий жизненный план и профессиональный пла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Научить планировать свою дальнейшую учебную деятельность, формулировать цели саморазвит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ущность понятий жизненный план и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 xml:space="preserve">Профессиональные и жизненные планы, их взаимосвязь и взаимообусловленность. </w:t>
            </w: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Составление собственного профессионального плана по схем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понятий жизненный план и профессиональный план, карьера, профпригоднос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личный профессиональный план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абочая тетрадь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1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пригод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. Дать понятия о карьерном росте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Дать представление о профессиональной пригод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фессиональная деятельность и карьера.  Рекомендации по формированию профессиональной пригодности. Значение мотивов в проф. Самоопред. и служебной карьере. Призвание как высший уровень профессиональной пригод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пределение мотива выбора профессии. Прогноз дальнейшей профессиональной карь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сущность понятий карьера и профессиональная пригоднос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значение мотивов и ценностных ориентаций в проф. самоопределен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ценностных ориен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ая тетрадь. Анкета, лист ответов и интерпретация анке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рофессиональное    самоопред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Самореализующаяся личность в технологической сфе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Дать определения понятий «технологическая среда, самоопределение. Речевой этикет, техника речи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Провести диагностику степени общительности учащихс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Формирование основных коммуникативных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нтеллектуально-духовное развитие человека в технологической среде. Самосознание и самооценка как условие успешности функционирования личности в социально-технологической среде. Культура речи, речевой этикет Техника реч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иагностика степени общительности. Советы и 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онятий «технологическая среда, самоопределение. Речевой этикет, техника реч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пределять основы жизненного 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уметь проявлять самосознание и проводить самооценку своих 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ая тетрадь, литература по этикету, тест «Общительный ли ты 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Обобщение полученных знаний учащихс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Контроль и систематизация знаний по разде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Итоговое   занятие по разделу «Профессиональное самоопределение»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еферат по теме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«Мой выбор» или «Моя профессиональная карь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ути освоения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возможные ошибки получения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определять основы жизненного 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сопоставлять свои способности и возможности с требованиями професс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находить информацию о профессиях и учреждениях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арточки-опросники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атериалы к разделу (схемы, таблиц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Художественное проектиров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одежды -4ч</w:t>
            </w:r>
          </w:p>
          <w:p>
            <w:pPr>
              <w:pStyle w:val="Normal"/>
              <w:spacing w:lineRule="auto" w:line="240" w:before="0" w:after="160"/>
              <w:ind w:right="113" w:hanging="0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композиции костю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Расширить знания о художественном проектировании одежды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2. Сформировать понятие о композиции костюма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 xml:space="preserve">3.  Развивать культуру самостоятельной работы с литературо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ообщение теоретических сведений о композиции костюма. Основные понятия об элементах и выразительных средств композиции костюма. Понятие о декоре.  Словарь термин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нспект тем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рабочую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ть определения понятий композиция, силуэт, формообразование, дизайн-фор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бъяснить сущность композиции костю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бочая тетрадь, журналы, эскизы мод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Художественное оформление ткани и одеж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Ознакомить с строением тканей и объяснить понятие раппор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Расширить знания об   орнаментах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/>
            </w:pPr>
            <w:r>
              <w:rPr/>
              <w:t>3.   Развивать эстетический вку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ппорт ткани. Раппортные композиции. Орнамент, мотивы орнамента. Виды орнамента в тканях и их характеристика. Принципы построения растительного и геометрического орнамента. Конспек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Эскизы на темы «Фенечка»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«Оторочка для женских унт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онятий раппорт ткани, орнамент, моти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классифицировать виды орнамента, давать им характеристик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именять на практике принципы построения растительного и геометрического орн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чая тетрадь, образцы тканей, альбом с рисунками орнаментов, фломастеры, карандаш, циркуль, линей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13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е иллюзии в одеж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Ознакомить с приемами корректировки природных недостатков фигуры с помощью зрительного обма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 Расширить знания о моделировании одежды с учето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оль зрительной иллюзии в моделировании одежды Зрительное восприятие орнаментов ткани и использование их в проектировании одежды    Оптические коррективы в моделировании одежды. Рекомендации, основанные на законах зрительного восприятия формы костюм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демонстрационных материалов по примерам иллюз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нать оптические иллюзии, используемые в моделировании одежд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 xml:space="preserve">-применять оптические коррективы с учетом индивидуальных особенностей своей фиг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Рабочая тетрадь, иллюстрации, клей фломастеры, карандаш, цветная бумага, нож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зайн костю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ластично</w:t>
            </w:r>
            <w:r>
              <w:rPr>
                <w:szCs w:val="28"/>
              </w:rPr>
              <w:t>сть ткани, ее зна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Определение производных поняти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изайнер, дизайн форм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. Развивать эстетический вку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по истории развития дизайна костюма. Цели и задачи. Сущность дизайна.    Определение основных понятий по дизайну. Области дизайна.   Роль дизайна в создании одеж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ллаж из лоскутков разл. тк. на тему «Геометрические фигуры как о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ть определения понятий дизайн, дизайнер, дизайн-форм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бъяснять сущность дизайна в различных сфера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использовать пластичность ткани в оформлении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Журналы мод, лоскутки,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тканей, клей, ножницы, формат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</w:tr>
      <w:tr>
        <w:trPr>
          <w:trHeight w:val="55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</w:rPr>
              <w:t xml:space="preserve">     </w:t>
            </w:r>
            <w:r>
              <w:rPr>
                <w:b/>
                <w:bCs/>
                <w:spacing w:val="-3"/>
              </w:rPr>
              <w:t>Материаловедение швейного производства -2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материалы швейного произво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 Расширить знания учащихся о   материалах, применяемых для изготовления швейных изделий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2. Развить навыки сворачивания текста в табли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Классификация материалов: основные, подкладоч</w:t>
              <w:softHyphen/>
              <w:t>ные, прокладочные, отделочные, фурнитура.</w:t>
            </w:r>
            <w:r>
              <w:rPr/>
              <w:t xml:space="preserve"> Виды, свойства и применение.  Современные материалы, применяемые для изготовления швейных изделий. Новые ткани и нетканые материалы. Сведения о новых отделочных, клеевых и дополнительных материалах, используемых для изготовления швейных издел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2" w:firstLine="545"/>
              <w:jc w:val="left"/>
              <w:rPr/>
            </w:pPr>
            <w:r>
              <w:rPr>
                <w:spacing w:val="-3"/>
              </w:rPr>
              <w:t xml:space="preserve">Ткацкие переплетения: простые, мелкоузорчатые, </w:t>
            </w:r>
            <w:r>
              <w:rPr/>
              <w:t>сложные и крупноузорчаты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D0D0D"/>
              </w:rPr>
              <w:t>Практическая работа:</w:t>
            </w:r>
            <w:r>
              <w:rPr>
                <w:color w:val="0D0D0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D0D0D"/>
              </w:rPr>
            </w:pPr>
            <w:r>
              <w:rPr>
                <w:color w:val="0D0D0D"/>
              </w:rPr>
              <w:t>Из текста сделать схему и таблицу «Современные матери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Знать современные виды ткани  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</w:rPr>
            </w:pPr>
            <w:r>
              <w:rPr>
                <w:color w:val="0D0D0D"/>
              </w:rPr>
              <w:t>-различать тканые материалы от нетканых</w:t>
            </w:r>
          </w:p>
          <w:p>
            <w:pPr>
              <w:pStyle w:val="Normal"/>
              <w:spacing w:lineRule="auto" w:line="24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-сворачивать текст в таблицу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color w:val="0D0D0D"/>
              </w:rPr>
            </w:pPr>
            <w:r>
              <w:rPr>
                <w:color w:val="0D0D0D"/>
              </w:rPr>
              <w:t>Иметь представление о ткацких переплет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Рабочая тетрадь, линейка     </w:t>
            </w:r>
            <w:r>
              <w:rPr/>
              <w:t>альбомные листы А4 принтерные распечатки текс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ы для скрепления деталей одеж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Ознакомить учащихся с материалами для скрепления отдельных деталей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2 Научить определять качество швейных ни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об ассортименте швейных ниток, клеев и клеевых материалов. Требования, предъявляемые к швейным ниткам. Виды клеевых нитей для скрепления деталей швейных изделий. Клеевая паутинка и ее назначе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Изготовление демонстрационного материала «Совреме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свойства швейных ниток и разбираться в их ассортимент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требования, предъявляемые к швейным ниткам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 различать особенности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швейных ниток в зависимости от волокнист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Рабочая тетрадь, образцы ниток и пряжи, лупа, иг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Второе полугодие.</w:t>
      </w:r>
    </w:p>
    <w:tbl>
      <w:tblPr>
        <w:tblW w:w="15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2693"/>
        <w:gridCol w:w="3827"/>
        <w:gridCol w:w="2695"/>
        <w:gridCol w:w="277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й результат и уровень усво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оруд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журналами мод.  – 2 ч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24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Готовые вык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 . Познакомить учащихся с современными направлениями молодежной мод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Углубить знания по использованию готовых выкрое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Расширить навыки работы с готовыми выкрой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160"/>
              <w:jc w:val="left"/>
              <w:rPr/>
            </w:pPr>
            <w:r>
              <w:rPr/>
              <w:t xml:space="preserve">Современные направления моды в одежде. Ассортимент современной одежды. Работа с журналами мод. Выбор модели.  Мерки, необходимые для изготовления швейных изделий. Правила снятия мерок. </w:t>
            </w:r>
            <w:r>
              <w:rPr>
                <w:b/>
              </w:rPr>
              <w:t xml:space="preserve">Практическая    работа: </w:t>
            </w:r>
            <w:r>
              <w:rPr/>
              <w:t>Снятие мерок и дизайнерская проработка мо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нать направление моды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 работать с журналами мод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Иметь представление о дизайнерской проработке мо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Журналы мод, готовые выкройки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Чертежные выкройки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Сантиметровая лента, линейка, газета, резец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Корректировка вык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 Расширить знания о профессия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Систематизировать знания учащихся о выкройка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Научить корректировать готовые выкройки по своим меркам</w:t>
            </w:r>
          </w:p>
          <w:p>
            <w:pPr>
              <w:pStyle w:val="Normal"/>
              <w:spacing w:lineRule="auto" w:line="240" w:before="0" w:after="0"/>
              <w:ind w:left="-468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выкроек с помощью журналов мод. Корректирование выкроек с учетом индивидуальных особенностей фигуры. Профессия «модельер -конструктор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/>
              <w:t>Изготовление выкроек с помощью журналов м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нать профессии швейной промышленн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орректировать готовые выкройки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Журнальные выкройки, ножницы, линейка,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ология поузловой обработки швейных изделий – 10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бработка обтачной пе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Расширить знания учениц о петлях</w:t>
            </w:r>
          </w:p>
          <w:p>
            <w:pPr>
              <w:pStyle w:val="Normal"/>
              <w:spacing w:lineRule="auto" w:line="240"/>
              <w:ind w:left="72" w:hanging="72"/>
              <w:jc w:val="left"/>
              <w:rPr/>
            </w:pPr>
            <w:r>
              <w:rPr/>
              <w:t>2. Воспитать   чувство ответственности.</w:t>
            </w:r>
          </w:p>
          <w:p>
            <w:pPr>
              <w:pStyle w:val="Normal"/>
              <w:spacing w:lineRule="auto" w:line="240" w:before="0" w:after="160"/>
              <w:ind w:left="72" w:hanging="72"/>
              <w:jc w:val="left"/>
              <w:rPr/>
            </w:pPr>
            <w:r>
              <w:rPr/>
              <w:t>3.  Закрепить навыки обработки обтачных пе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етли в одежде, их виды и расположение.    Способы обработки обтачной пет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ланирование работы и расчет расхода материала, составление технологической карты по   обработке обтачной пет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определения понятий фурнитура, застеж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виды и расположение застежек в издел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последовательность работы, составлять технологическую кар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Плакат «Петли», технологическая карта «Обработка обтачных петель», книга «Шитье-мое хобби», журнал мод, технологическ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Привить навыки аккуратной рабо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Ознакомить с техническими условиями и приемами выполнения обтачных петел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Развивать исполнительские каче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бъяснение о возможных ошибках и затруднениях при изготовлении обтачных петель с одной и 2-мя обтачками. Размеры петель в зависимости от диаметра пуговицы и толщины ткан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образцов обтачной петли с одной   обтач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оследовательность обработки обтачной петл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зависимость размера петли от пуговицы и толщины ткан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сти обработку обтачной петли в швейном издел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Технологическая карта изготовления обтачной петли, материал для образца, нитки, иголка, швейная машина, ножницы, мел, линейка, утюг, образцы обтачных пет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Дополнить и систематизировать знания по обработке петел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Привить навыки самостоятельной рабо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Повторить правила безопас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следовательность обработки обтачной петли с 2-мя обтачкам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   образца обтачной петли с 2-мя обтачк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формление образцов в альбом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 последовательность обработки обтачной петли с 2-мя обтачкам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авила Т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сти обработку обтачной петли с 2-мя обтач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хнологическая карта изготовления обтачной петли, материал, нитки, иголка, швейная машина, ножницы, мел, линейка, альбом, образец обтачной петли с 2-мя обта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оузловой обработки швейных изделий – 1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Обработка низа рукава с манже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Самостоятельное изготовление образц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иза рукава притачной манжетой по технологической карт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 Развивать навыки самостоятельной работы с технологической карт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Воспитывать чувство 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бщение познавательных сведений. Виды манжет и способы их обработки.  Способы обработки низа рукавов в зависимости от толщины ткани и модели изделия. Последовательность обработки низа рукава с притачной манжето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работки низа рукава с притачной манжето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пределения понятий застежка, манже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способы обработки манжет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батывать низ рукава притачной манжет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, технологическая карта обработки низа рукава притачной манжетой, образцы обработки низа рукава разными способами, линейка, ткань на образец, мел, ножницы, швейная машина, 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Обработка низа рукава с обтачным разрез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Научить обрабатывать разрез низа рукава обтачко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 Развивать исполнительские качества и аккуратность в работ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иды разрезов на рукавах блузы и сорочки. Способы обработки разреза рукавов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низа рукава с разрезом и соединение с манжето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азрезов на рукавах и последовательность их обработ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батывать низ рукава с разрезом и   манжетой 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Лоскуты х/б ткани, мел, линейка, булавки, нитки, игла, швейная машина, электрический утюг, гладильная доска, наглядное пособие по обработке разреза рукава, образец готового низа рукава с разрезом и манже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Обработка горловины с воротник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Обработка прорезных карм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 Расширить знания о воротника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2. Научить правильно втачивать воротник в горловину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Учить соблюдать технические условия на всех этапах изготовления образ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знавательные сведения 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азнообразии воротников. Зависимость формы воротника от формы линии горловины. </w:t>
            </w:r>
            <w:r>
              <w:rPr>
                <w:b/>
              </w:rPr>
              <w:t>Практическая работа:</w:t>
            </w:r>
            <w:r>
              <w:rPr/>
              <w:t xml:space="preserve"> Изготовление воротника и втачивание его в горлови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теоретические сведения о воротника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равила втачивания воротников в горлови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шить воротник и правильно втачивать его в горлови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Лоскуты х/б ткани, мел, линейка, булавки, нитки, игла, швейная машина, электрический утюг, гладильная доска, образцы готовых воротников,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Расширить знания о карманах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Научить обрабатывать прорезные карман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 Учить соблюдать технические условия на всех этапах изготовления прорезных карман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иды прорезных карманов.  Прорезной карман с прямыми рамками как наиболее часто применяемый при пошиве женского платья. Последовательность обработки прорезного кармана с прямыми рам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готовление образца прорезного кармана с прямыми рамк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виды кармано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последовательность обработк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резного карм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рабатывать прорезной карм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Лоскуты х/б ткани, мел, линейка, булавки, нитки, игла, линейка, швейная машина, электрический утюг, гладильная доска, наглядное пособие по обработке прорезного кармана, образцы готовых карманов  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технологическая карта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Творческий проект - 7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Алгоритм выполнения и тематика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 Напомнить этапы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Помочь в выборе посильной рабо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 Способствовать самоутвердиться в проектной деятель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 (выбор темы проекта, обсуждение, обоснование выбора, разработка эскиза изделия, подбор материал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нать основные этапы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выбирать тему будущего проекта, проводить сбор и обработку требуемой информац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-планировать и организовывать творческий прое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роекты учащихся прошлых лет, образец шко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Подготовительный этап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Развивать самостоятельность в планировании своих действ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  Развивать навыки   в работе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Организация рабочего места. Составление технологической последовательности выполнения проекта. Поиск сведений в литературе и систематизация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 пользоваться необходимой литературой и подбирать необходимое для выполнения идеи.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Книги, справочники, словари. альбомы, журналы, папки по проек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ий этап выполне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азвивать самостоятельность в планировании свои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left"/>
              <w:rPr/>
            </w:pPr>
            <w:r>
              <w:rPr>
                <w:spacing w:val="-1"/>
              </w:rPr>
              <w:t xml:space="preserve">Обоснование проблемы и потребностей. </w:t>
            </w:r>
            <w:r>
              <w:rPr>
                <w:spacing w:val="-3"/>
              </w:rPr>
              <w:t>Выбор модели (объекта творчества). Обоснование выбора темы проекта.</w:t>
            </w:r>
            <w:r>
              <w:rPr/>
              <w:t xml:space="preserve"> Выбор   материалов и способа обработки. Выбор оборудования, материалов, инструментов, приспособлений, средств. Конструирование изделия, моделирование. Раскрой (подготовка деталей) изделия. Выбор   технологии   обработ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струировать и моделировать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выполнять намеченные работ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меть оценивать выполненную работу и защищать е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Готовый проект по выбранной теме, слайды дл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та с документацией проекта</w:t>
            </w:r>
          </w:p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Защита про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Уметь оценивать выполненную работу и защищать е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/>
              <w:t>Готовый проект по выбранной теме, слайды дл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-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5A5A5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38:00Z</dcterms:created>
  <dc:creator>XP GAME 2007</dc:creator>
  <dc:description/>
  <cp:keywords/>
  <dc:language>en-US</dc:language>
  <cp:lastModifiedBy>Ханум</cp:lastModifiedBy>
  <cp:lastPrinted>2018-09-11T12:11:00Z</cp:lastPrinted>
  <dcterms:modified xsi:type="dcterms:W3CDTF">2018-09-11T09:19:00Z</dcterms:modified>
  <cp:revision>10</cp:revision>
  <dc:subject/>
  <dc:title/>
</cp:coreProperties>
</file>