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базового курса «Информатика и ИКТ» для 9 класса II ступени обучения средней общеобразовательной школы составлена на основе авторской программы по информатике и ИКТ для 8–9 классов Л.Л. Босовой, изданной в методическом пособии «Информатика и ИКТ: учебная программа и поурочное планирование. 8-9 классы» / Л.Л. Босова, А.Ю. Босова – М.: БИНОМ. Лаборатория знаний, 2015,  рекомендованного Министерством образования и науки РФ. (</w:t>
      </w:r>
      <w:hyperlink r:id="rId2">
        <w:r>
          <w:rPr>
            <w:rStyle w:val="InternetLink"/>
            <w:sz w:val="28"/>
            <w:szCs w:val="28"/>
          </w:rPr>
          <w:t>http://metodist.lbz.ru</w:t>
        </w:r>
      </w:hyperlink>
      <w:r>
        <w:rPr>
          <w:sz w:val="28"/>
          <w:szCs w:val="28"/>
        </w:rPr>
        <w:t>).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курса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6"/>
        </w:numPr>
        <w:spacing w:before="0" w:after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6"/>
        </w:numPr>
        <w:spacing w:before="0" w:after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6"/>
        </w:numPr>
        <w:spacing w:before="0" w:after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6"/>
        </w:numPr>
        <w:spacing w:before="0" w:after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spacing w:before="0" w:after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соответствия  распределения часов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ской и рабочей программы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88"/>
        <w:gridCol w:w="3139"/>
        <w:gridCol w:w="3652"/>
      </w:tblGrid>
      <w:tr>
        <w:trPr>
          <w:trHeight w:val="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атематические основы информати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ы алгоритмизаци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чала программирования  на языке Паскаль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елирование и формализа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горитмизация и программир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ботка числовой информ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ционные технолог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рабочей программе изменено распределение часов по темам:  в раздел «Основы алгоритмизации» был добавлен один час из раздела «Математические основы информатики», на практическое решение задач по теме «Циклы». Один час в итоговом повторения было отведено на практическое решение задач на языке Паска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школы на изучение учебного предмета «Информатика и ИК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овом уровне в 9 классах отводится 68 часов учебного времени, 2 часа в неделю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раммой предусмотрено провед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 классе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работ – 4,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х работ – 34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тест - 1.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8-9 классе особое внимание следует удели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ации самостоятельной работы учащихся на компьют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ой творческой рабо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чностно-значимой для обучаемого. Это достигается за счет информационно-предмет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Используемые технологии, методы и формы работ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е методы обучения (рассказ, объяснение, беседа, работа с учебником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ое обучение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проекто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евой мет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Основные типы уроков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изучения нового материала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контроля знаний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ающий урок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бинированный ур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Формы, способы и средства проверки и оценки результатов обучения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иды контро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межут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р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ормы итогового контроля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практическая работа;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информатики и ИКТ 9 класс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ику 8 класс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,II  четверть 9 клас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ческие основы информатики (1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алгоритмизации (1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а программирования  на языке Паскаль (1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по разработке и выполнению программ в выбранной среде программирования. Программирование линейных, разветвляющихся, цикличных алгоритмов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зерв -1 ч </w:t>
      </w:r>
      <w:r>
        <w:rPr>
          <w:rFonts w:cs="Times New Roman" w:ascii="Times New Roman" w:hAnsi="Times New Roman"/>
          <w:bCs/>
          <w:iCs/>
          <w:sz w:val="28"/>
          <w:szCs w:val="28"/>
        </w:rPr>
        <w:t>(повторение, обобщение пройденного материала)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информатики и ИКТ 9 класс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ику 9 класс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 9 класс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</w:t>
      </w:r>
      <w:r>
        <w:rPr>
          <w:rFonts w:cs="Times New Roman" w:ascii="Times New Roman" w:hAnsi="Times New Roman"/>
          <w:b/>
          <w:sz w:val="28"/>
          <w:szCs w:val="28"/>
        </w:rPr>
        <w:t>держание курса информатики и ИКТ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и формализация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</w:rPr>
        <w:t>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, деревья, списки и их применение при моделировании природных и экономических явлений, при хранении и поиске данных. Компьютерное моделирование. Примеры использования компьютерных моделей при решении практических задач.   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лгоритмизация и программирование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Коммуникационные технологии (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и глобальные компьютерные сети. Скорость передачи информации. Пропускная способность канала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е представления о правовых и этических аспектах использования компьютерных программ и работы в сети Интернет. Язык размет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еги и атрибут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зерв -1 ч </w:t>
      </w:r>
      <w:r>
        <w:rPr>
          <w:rFonts w:cs="Times New Roman" w:ascii="Times New Roman" w:hAnsi="Times New Roman"/>
          <w:bCs/>
          <w:iCs/>
          <w:sz w:val="28"/>
          <w:szCs w:val="28"/>
        </w:rPr>
        <w:t>(повторение, обобщение пройденного материа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Учебно-тематический план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62"/>
        <w:gridCol w:w="7015"/>
      </w:tblGrid>
      <w:tr>
        <w:trPr>
          <w:trHeight w:val="60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 обучающихся</w:t>
            </w:r>
          </w:p>
        </w:tc>
      </w:tr>
      <w:tr>
        <w:trPr>
          <w:trHeight w:val="3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ческие основы информатики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различие в унарных, позиционных и непозиционных системах счисления; выявлять  общее  и  отличия  в разных  позиционных  системах счисления; анализировать логическую структуру высказывани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ить  небольшие  (от  0  до  1024)  целые  числа  из  десятичной системы счисления в двоичную (8ую,16ную) и обратно; выполнять  операции  сложения  и  умножения  над  небольшими двоичными числами; записывать вещественные числа в естественной и нормаль-ной форме; строить таблицы истинности для логических выражений; вычислять истинностное значение логического выражения</w:t>
            </w:r>
          </w:p>
        </w:tc>
      </w:tr>
      <w:tr>
        <w:trPr>
          <w:trHeight w:val="15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алгоритмизации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 по  блок-схеме,  для  решения  какой  задачи предназначен данный алгоритм; анализировать изменение значений величин при пошаговом выполнении алгоритма; определять по выбранному методу решения задачи, ка-кие алгоритмические конструкции могут войти в алгоритм; сравнивать  различные  алгоритмы  решения  одной  за-дач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готовые алгоритмы для конкретных исходных данных; преобразовывать  запись  алгоритма  с  одной  формы в другую; строить  цепочки  команд,  дающих  нужный  результат при  конкретных  исходных  данных  для  исполнителя  арифметических действий; строить  цепочки  команд,  дающих  нужный  результат при  конкретных  исходных  данных  для  исполнителя, преобразующего строки символов</w:t>
            </w:r>
          </w:p>
        </w:tc>
      </w:tr>
      <w:tr>
        <w:trPr>
          <w:trHeight w:val="507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а программирования  на языке Паскаль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готовые программы; определять по программе, для решения какой задачи она предназначена; выделять этапы решения задачи на компьютер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ть линейные алгоритмы, предполагающие вычисление арифметических, строковых и логических выражений; разрабатывать программы, содержащие оператор/операторы  ветвления  (решение  линейного неравенства, решение  квадратного  уравнения  и  пр .),  в  том 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логических операций; разрабатывать  программы,  содержащие  оператор цикла</w:t>
            </w:r>
          </w:p>
        </w:tc>
      </w:tr>
      <w:tr>
        <w:trPr>
          <w:trHeight w:val="424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рование и формализаци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 системный  анализ  объекта,  выделять среди его свойств существенные свойства с точки зрения целей моделирования; оценивать  адекватность  модели моделируемому  объекту и целям моделирования; определять  вид  информационной  модели  в  зависимости от стояще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 пользовательский  интерфейс  используемого программн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 и  интерпретировать  различные  информационные модели  преобразовывать объект из одной формы представления информации в другую; работать  с  готовыми  компьютерными  моделями; создавать однотабличные базы данных; осуществлять поиск записей в готовой базе данных; осуществлять сортировку записей в готовой базе данных</w:t>
            </w:r>
          </w:p>
        </w:tc>
      </w:tr>
      <w:tr>
        <w:trPr>
          <w:trHeight w:val="382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лгоритмизация и программировани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этапы решения задачи на компьютере; осуществлять разбиение исходной задачи на подзадачи; сравнивать различные алгоритмы решения од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готовые алгоритмы для конкретных исходных данных; разрабатывать программы, содержащие подпрограмму; разрабатывать программы для обработки одномерного массива: нахождение  минимального  (максимального)  значения  в данном  массиве;  подсчет  количества  элементов  массива, удовлетворяющих некоторому условию; нахождение суммы всех элементов массива; нахождение  количества  и  суммы  всех  четных элементов  в массиве; сортировка элементов массива</w:t>
            </w:r>
          </w:p>
        </w:tc>
      </w:tr>
      <w:tr>
        <w:trPr>
          <w:trHeight w:val="26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работка числовой информации в электронных таблица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 пользовательский  интерфейс  используемого  программного средства; 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электронные таблицы, выполнять в них расчет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м и вводимым пользователем формулам; строить диаграммы и графики в электронных таблица</w:t>
            </w:r>
          </w:p>
        </w:tc>
      </w:tr>
      <w:tr>
        <w:trPr>
          <w:trHeight w:val="507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ять общие черты и отличия способов взаимодействия на основе компьютерных сетей; анализировать доменные имена компьютеров и адреса документов в Интернете; анализировать  и  сопоставлять различные  источники  информации,  оценивать  достоверность  найденной  информации; распознавать  потенциальные  угрозы  и  вредные  воздействия, связанные с ИКТ; оценивать предлагаемые пути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 взаимодействие  посредством  электронной  почты, чата, форума; определять минимальное время, необходимое для передачи известного объема данных по каналу связи; проводить поиск информации в сети Интернет по запросам с использованием логических операций; создавать информационные  объекты  в  виде  web-страницы, включающей графические объек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изучения информа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курса информатики в 8-9 класс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получат предст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граммном принципе работы компьютера – универсального устройства обработки информ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правлениях развития компьютерной техник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будут 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информационных процессов, источников и приемников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компьютерные эксперименты с использованием готовых мод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льно ис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тандартные алгоритмические конструкции для построения алгоритмов дл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льных исполн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 величин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ировать информационными объектами, используя графический интерфейс:открывать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переходить от одного представления данных к другом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записи в базе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ать информацию с применением правил поиска (построения запросов) в базах данных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вать информации по телекоммуникационным каналам в учебной и личной перепис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 технического 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 для 7–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1. Босова Л.Л., Босова А.Ю. Информатика. Программа для основной школы : 7–9 классы. – М.: БИНОМ. Лаборатория знаний, 2015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2. Босова Л.Л., Босова А.Ю. Информатика: Учебник для 8 класса. – М.: БИНОМ. Лаборатория знаний, 2015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3. Босова Л.Л., Босова А.Б. Информатика: рабочая тетрадь для 8 класса. – М.: БИНОМ. Лаборатория знаний, 2015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4. Босова Л.Л., Босова А.Ю. Информатика: Учебник для 8 класса. – М.: БИНОМ. Лаборатория знаний, 2015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сова Л.Л., Босова А.Б. Информатика: рабочая тетрадь для 8 класса. – М.: БИНОМ.  Лаборатория знаний, 2015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6. Босова Л.Л., Босова А.Ю. Информатика: Учебник для 9 класса. – М.: БИНОМ. Лаборатория знаний, 2015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сова Л.Л., Босова А.Б. Информатика: рабочая тетрадь для 9 класса. – М.: БИНОМ. Лаборатория знаний, 2015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8. Босова Л.Л., Босова А.Ю. Информатика. 7–9 классы : методическое пособие. – М.: БИНОМ. Лаборатория знаний, 2015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9. Босова Л.Л., Босова А.Ю. Электронное приложение к учебнику «Информатика. 8 класс»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10. Босова Л.Л., Босова А.Ю. Электронное приложение к учебнику «Информатика. 9 класс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ы авторской мастерской Босовой Л.Л. (</w:t>
      </w:r>
      <w:r>
        <w:rPr>
          <w:rFonts w:cs="Times New Roman" w:ascii="Times New Roman" w:hAnsi="Times New Roman"/>
          <w:sz w:val="28"/>
          <w:szCs w:val="28"/>
          <w:lang w:val="en-US"/>
        </w:rPr>
        <w:t>metod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b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по информатике и ИК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информатики и ИКТ ученик 9 класса должен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ойства алгоритма, типы алгоритмических конструкций: следование, ветвление,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; понятие вспомогательного алгоритма;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функции используемых информационных и коммуникативных технологий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: </w:t>
      </w:r>
    </w:p>
    <w:p>
      <w:pPr>
        <w:pStyle w:val="Normal"/>
        <w:numPr>
          <w:ilvl w:val="0"/>
          <w:numId w:val="16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базовые операции над объектами: цепочк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6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вирусной безопасности;</w:t>
      </w:r>
    </w:p>
    <w:p>
      <w:pPr>
        <w:pStyle w:val="Normal"/>
        <w:numPr>
          <w:ilvl w:val="0"/>
          <w:numId w:val="16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6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1.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2. создавать и использовать различные формы представления информации: формулы, графики, диаграммы,  таблицы (в том числе динамические, электронные, в частности – в практических задачах), переходить от одного  представления данных к другому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3. создавать рисунки, чертежи, графические представления реальных объектов, в частности, в процессе проектирования с использованием основных операций графических редакторов, учебных систем автоматическ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4. создавать записи в базе данных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5. создавать презентации на основе шаблонов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спользовать приобретенные знания и умения в практической деятельности и повседневной для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1.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2. проведение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3.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4.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5. использование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, способы и средства проверки и оценки результатов обучени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ид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ной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– осуществляется по завершении крупного блоки или всего курса; позволяет оценить знания и умения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Формы итогового контроль: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;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;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ая работа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актических работ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работу в полном объеме с соблюдением необходимой последовательности действий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в условиях, обеспечивающих получение правильных результатов и выводов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техники безопасности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яет анализ ошибок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, если выполнены требования к оценке 5, но допущены 2-3 недочета, не более одной ошибки и одного недочета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, если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 ходе проведения работы были допущены ошибки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2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, если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роводилась неправильно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ученик совсем не выполнил работу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стных ответов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ащийс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анализирует условие задачи, строит алгоритм и записывает программу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может установить связь между изучаемым и ранее изученным материалом из курса информат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, если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л четыре-пять недочетов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2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тестовых работ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5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ащийс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 работу в полном объеме с соблюдением необходимой последовательности действий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л не более 5% неверных ответов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4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3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если работа выполнена не полностью, но объем выполненной части таков, что позволяет получить оценку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2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, если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бота, выполнена полностью, но количество правильных ответов не превышает 50% от общего числа заданий;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 не полностью и объем выполненной работы не превышает 50% от общего числа заданий, если ученик совсем не выполнил работу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оценки устного ответа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, отсутствие ответа. </w:t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 тематическое планирование курса «Информатика и ИКТ» 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147"/>
        <w:gridCol w:w="555"/>
        <w:gridCol w:w="1121"/>
        <w:gridCol w:w="80"/>
        <w:gridCol w:w="1727"/>
        <w:gridCol w:w="2790"/>
        <w:gridCol w:w="1534"/>
        <w:gridCol w:w="2271"/>
        <w:gridCol w:w="1114"/>
        <w:gridCol w:w="1154"/>
      </w:tblGrid>
      <w:tr>
        <w:trPr>
          <w:trHeight w:val="379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514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416" w:hRule="atLeast"/>
          <w:cantSplit w:val="true"/>
        </w:trPr>
        <w:tc>
          <w:tcPr>
            <w:tcW w:w="14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961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безопасности и санитарные нормы работы за ПК. Общие сведения о системах счисления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числения; цифра; алфавит; позиционная система счисления; основание;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представления о целях изучения курса информатики и ИКТ; умения и навыки безопасного и целесообразного поведения при работе в компьютерном классе; Уметь определят основание и алфавит системы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о роли ИКТ при изучении школьных предметов и в повседневной жизни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у по Т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1.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,  восьмеричная и шестнадцатеричная система счисления. Развернутая формула числ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нутая форма записи числа; свёрнутая форма записи числа, двоичная система счисления; восьмеричная система счисления; шестнадцатеричная система счисле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ы перевода небольших десятичных чисел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ую систему счисления и наоборот, переходить от свернутой формы записи числа к его развернутой записи, - перевод небольших десятичных чисел в 8ую и 16ую системы счисления и обра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Анализ проблемных ситуаций, в которых необходимо принятие решений, составление списка вариан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перевода из 10-й системы счисле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лгоритмы перевода небольших десятичных чисел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счисления с произвольным основание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тие учебно-познавательного интереса к новому материалу и способам решения</w:t>
            </w:r>
            <w:r>
              <w:rPr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вой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Двоичная арифметика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ичная арифметика: сложение, умножение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ять операции сложения и умножения над небольшими двоичными числами; - записывать вещественные числа в естественной и нормаль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ние компьютерных инструментов для планирования дел и повышения интенсивности и качества умственного труд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-§1.2 подготовка к практической рабо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Представление целых и вещественных чисе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исло и его компьютерный код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чейка памяти; разряд; беззнаковое представление целых чисел; представление целых чисел со знаком; представление вещественных чисел; формат с плавающей запятой; мантисса; порядок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а памяти компьютера: память – ячейка – бит (раз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научной (экспоненциальной) форме записи вещественных чисел; представление о формате с плавающей запя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Элементы алгебры логики. Высказывания. Логические операции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сказывание. Простые и сложные высказывания. Основные логические операции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логики; высказывание; логическая переменная; логическое значение; логическая операция; конъюнкция; дизъюнкция; отрица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ебре логики, высказывании как еѐ объекте, об операциях над высказы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ние самостоятельно адекватно оценивать правильность выполнения действия и вносить необходимые коррективы в исполн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1.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роение таблиц истинности для логических выражений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ение таблицы истинности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переменная; логическое значение; логическая операция; конъюнкция; дизъюнкция; отрицание; таблица истинно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 таблицу истинности для логического выраже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ывать запись алгоритма с од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другу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мение устанавливать причинно-следственные связи, ориентироваться на разнообразие способов решения задач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1.3  подготовка к практической рабо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переменная; логическое значение; логическая операция; конъюнкция; дизъюнкция; отрицание; таблица истинности; законы алгебры логик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логических операций (законах алгебры логики), применять при решении  задач законы алгебры логики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Решение логических задач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выражение;; логическая операция; таблица истинности; законы алгебры логики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преобразовывать  логические выражения в соответствии с логическими закона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познавательной деятельности для решения задач творческого характера; Применение ранее полученных ЗУН в новой ситуации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</w:rPr>
              <w:t>§1.3 решение задач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Логические элементы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й элемент; конъюнктор; дизъюнктор; инвертор; электронная схем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е элемены (конъюнкторе, дизъюнкторе, инверторе) и электронных сх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ирование потребности в реализации основ правильного поведения в поступках и деятельност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1.1-§1.3 подготовиться к контрольной рабо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 работа №1 по темы «Математические основы информатики».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числения; представление целых чисел и вещественных чисел; высказывание; логическая операция; таблица истинности; законы логики;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ереводить числа из 10 с.с., записывать и преобразования логических выражений с операциями И, ИЛИ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 Классификация текущих задач по критериям важности, срочности, жёсткости/гибкости. Умение определения последовательности промежуточных целей с учётом конечного </w:t>
            </w:r>
            <w:r>
              <w:rPr>
                <w:rFonts w:cs="Times New Roman" w:ascii="Times New Roman" w:hAnsi="Times New Roman"/>
                <w:lang w:bidi="en-US"/>
              </w:rPr>
              <w:t>результа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исполнител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en-US"/>
              </w:rPr>
              <w:t>Алгоритм, свойства алгоритма, система команд; формальное исполнение алгоритм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смысл понятия «алгоритм»; свойства алгорит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2.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описание, построчная запись, блок-схема, школьный алгоритмический язык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записывать решение задачи несколькими способа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внимательно воспринимать информацию и запоминать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тие умений применять изученные понятия, результаты, методы для решения задач практического характе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2.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лгоритм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Величина, константа, переменная, тип, имя, присваивание, выражение, таблица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едставление о величинах, с которыми работают алгоритмы; - правила записи выражений на алгоритмическ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создавать, применять и преобразовывать знаки и символы, модели и схемы для решения учебных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2.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Алгоритмическая конструкция «Следование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ение алгоритмической конструкции «следование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ция «следование», форма записи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представление об алгоритмической конструкции «следование»; составление простых (коротких) линейных алгорит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мение определения последовательности промежуточных целей с учётом конечного результата.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2.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Алгоритмическая конструкция «Ветвление». Полная форма ветвл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ение алгоритмической конструкции «ветвление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, разветвляющиеся алгоритмы,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: представление об алгоритмической 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ветв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 исполнение алгоритма с ветвлением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формального исполнителя с заданной системой коман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  определять понятия, создавать обобщения, устанавливать аналогии, классифицировать</w:t>
            </w:r>
            <w:r>
              <w:rPr>
                <w:lang w:bidi="en-US"/>
              </w:rPr>
              <w:t>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ая форма ветвл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актическ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роение алгоритмической конструкции «ветвление», сокращенной формы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ветвление, полная форма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сокращенную форму  конструкции «ветвл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  определять понятия, создавать обобщения, устанавливать аналогии, классифицировать</w:t>
            </w:r>
            <w:r>
              <w:rPr>
                <w:lang w:bidi="en-US"/>
              </w:rPr>
              <w:t>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ическая конструкция «повторение». Цикл с предусловие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ение алгоритмической конструкции «повторение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ические алгоритмы, цикл с предусловием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: представления об алгоритмической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цикл», о цикле с заданным условием продолжени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 xml:space="preserve">Метапредметные: 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троить логичное рассуждение, включающее установление причинно-следственных связей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кл с постусловие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троение алгоритмической конструкции «повторение» с заданным условием окончания работы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клический алгоритм, цикл с постусловием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б алгоритмической 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икл», о цикле с заданным условием окончани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lang w:bidi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кл с параметр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роение алгоритмической конструкции «повторение» с заданным числом повторени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кл с параметрами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б алгоритмической 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икл», о цикле с заданным числом повто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бор и структурирование материала, продумывание плана и сценария выступления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лгоритмические конструкции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построение алгоритма, вспомогательный алгоритм, формальные параметры, фактические параметры, рекурсивный алгоритм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записи алгоритмически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лгоритм с использованием различных алгоритм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 структурирование материала, продумывание плана и сценария выступления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новы алгоритмизации».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, свойства алгоритма, словесное описание, блок-схема, школьный алгоритмический язык, следование, ветвление, повторение, линейные алгоритмы, разветвляющиеся алгоритмы, циклические алгоритмы,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различных алгоритм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осуществлять выбор наиболее эффективных способов решения задач в зависимости от конкретных услов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языке программирования Паскал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программирования, программа, алфавит, служебные слова, типы данных, структура программы, оператор присваивания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языке программирования Паскаль, синтаксис языка, уметь ориентироваться в окне при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3.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вода и вывода да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ввода и вывода данных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вывода </w:t>
            </w:r>
            <w:r>
              <w:rPr>
                <w:sz w:val="20"/>
                <w:szCs w:val="20"/>
                <w:lang w:val="en-US"/>
              </w:rPr>
              <w:t>writer</w:t>
            </w:r>
            <w:r>
              <w:rPr>
                <w:sz w:val="20"/>
                <w:szCs w:val="20"/>
              </w:rPr>
              <w:t xml:space="preserve">, формат вывода, оператор ввода </w:t>
            </w:r>
            <w:r>
              <w:rPr>
                <w:sz w:val="20"/>
                <w:szCs w:val="20"/>
                <w:lang w:val="en-US"/>
              </w:rPr>
              <w:t>re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запись простых последовательност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й на формальном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Подведение под понятие - распознавание объектов, выделение существенных признаков и их синтез (техника безопасности, этические нормы</w:t>
            </w:r>
            <w:r>
              <w:rPr>
                <w:rFonts w:cs="Times New Roman" w:ascii="Times New Roman" w:hAnsi="Times New Roman"/>
                <w:lang w:bidi="en-US"/>
              </w:rPr>
              <w:t>)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3.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как этап решения задачи на компьютер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писание программ на языке Паскаль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, формализация, алгоритмизация, программирование, отладка и тестирова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готовы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по программе, для решения какой задачи она предназнач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линейных алгоритм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писание программ, реализующих линейный алгоритм на языке Паскаль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адачи, формализация, алгоритмизация, программирование, отладка и тестирова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планировать пу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 целей; - соотносить свои действия с планируемыми результатами, осуществлять контроль свое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Планирование текущей деятельности, включая учебную. Определение последовательности выполнения де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3.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разветвляющихся алгоритмов. Условный операто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писание программ, реализующих разветвляющийся алгоритм на языке Паскаль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енный тип данных, целочисленный тип данных, символьный тип данных, строковый тип данных, логический тип данных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на языке програм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их алгоритмов, содержащих алгоритмическую конструкцию ветвл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ние определения последовательности промежуточных целей с учётом конечного результат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3.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ой оператор. Многообразие способов записи ветвл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актическая работа №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писание программ, реализующих разветвляющийся алгоритм на языке Паскаль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й оператор, сокращенная форма условного оператора, составной оператор, вложенные ветвления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писи вет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Целеполагание как постановка учебной задачи на основе соотнесения того, что уже известно и усвоено того, что ещё неизвестно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3.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условием продолж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писание программ, реализующих циклические алгоритмы на языке Паскаль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213" w:hanging="0"/>
              <w:rPr/>
            </w:pPr>
            <w:r>
              <w:rPr>
                <w:sz w:val="20"/>
                <w:szCs w:val="20"/>
                <w:lang w:val="en-US"/>
              </w:rPr>
              <w:t>While</w:t>
            </w:r>
            <w:r>
              <w:rPr>
                <w:sz w:val="20"/>
                <w:szCs w:val="20"/>
              </w:rPr>
              <w:t xml:space="preserve"> (цикл –ПОКА),  </w:t>
            </w:r>
            <w:r>
              <w:rPr>
                <w:sz w:val="20"/>
                <w:szCs w:val="20"/>
                <w:lang w:val="en-US"/>
              </w:rPr>
              <w:t>repeat</w:t>
            </w:r>
            <w:r>
              <w:rPr>
                <w:sz w:val="20"/>
                <w:szCs w:val="20"/>
              </w:rPr>
              <w:t xml:space="preserve"> (цикл – ДО),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(цикл с параметром)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на языке программирования коротких алгоритмов, содержащих алгоритмическую конструкцию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Подведение под понятие - распознавание объектов, выделение существенных признаков и их синтез.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3.5 подготовка к практической рабо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условием окончания работы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писание программ, реализующих циклические алгоритмы на языке Паскаль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икл –ПОКА)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икл – ДО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икл с параметром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циклы с заданным условием окончания работы на ЯП Пас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осуществлять выбор наиболее эффективных способов решения задач в зависимости от конкретных услов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3.5 подготовка к практической рабо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циклов с заданным числом повтор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актическая работа №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писание программ, реализующих циклические алгоритмы с заданным числом повторени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икл –ПОКА)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икл – ДО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икл с параметром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 начальными умениями программирования на языке Паск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3.5 подготовка к практ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арианты программирования циклического алгоритм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актическая работа №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писание различных вариантов программ, реализующих циклические алгоритмы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икл –ПОКА)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p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икл – ДО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икл с параметром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 начальными умениями программирования на языке Паск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§3.5 подготовка к практической рабо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Начала программирова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программирования, программа, алфавит, служебные слова, типы данных, структура программы, оператор присваивания, оператор выв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ормат вывода, оператор вв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чальными умениями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языке Паск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мение устанавливать причинно-следственные связи,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Использование компьютерных инструментов для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ел и повышения интенсивности и качества умственного труд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как метод познания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, моделирование, цель моделирования, виды моделирования, классификация информационных моделе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турные и информационные модели, этапы модел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ланирование текущей деятельности, включая учебную. Определение последовательности выполнения де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ые модели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е модели, математические модели, компьютерные модел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Развитие учебно-познавательного интереса к новому материалу и способам решения</w:t>
            </w:r>
            <w:r>
              <w:rPr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вой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информационные модели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карта, чертеж, график, диаграмма, граф, сеть, дере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объект из одной формы представления информации в другую с минимальными потерями в полнот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Использование компьютерных инструментов для планирования дел и повышения интенсивности и качества умственного труд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роение графических моделе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карта, чертеж, график, диаграмма, граф, сеть, дере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антическая сеть. Уметь: составлять семантическую се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Использование компьютерных инструментов для планирования дел и повышения интенсивности и качества умственного труд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информационные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актическая работа №2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роение табличных моделе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таблица «объект – свойство», таблица «объект - объект»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табличные модели, решение логических задач с помощью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Планирование текущей деятельности, включая учебную. Определение последовательности выполнения де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, база данных, иерархическая база данных, сетевая база данных, реляционная база данных, запись, поле, ключ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БД, типы БД, области 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Планирование текущей деятельности, включая учебную. Определение последовательности выполнения де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базами данны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, таблица, ключ, поле, запись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однотабличные базы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Планирование текущей деятельности, включая учебную. Определение последовательности выполнения де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на выборку данны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базы данных «Страны». Запрос на выбор данных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20"/>
                <w:szCs w:val="20"/>
              </w:rPr>
              <w:t>Поиск записей в готовой базе данных. Сортировка записей в готовой базе данных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поиск записей в готовой базе данных; осуществлять сортировку записей в готовой базе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Развитие учебно-познавательного интереса к новому материалу и способам решения</w:t>
            </w:r>
            <w:r>
              <w:rPr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вой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форм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, моделирование, цель моделирования. Информационная система, база данных,  СУБД, таблица, форма,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готовой Б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зык программирования Паскаль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компьютере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реда программ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лфавит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новные элементы интерфейса ок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ы программы на языке программирования,реализовывать программу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ланирование текущей деятельности, включая учебную. Определение последовательности выполнения де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ерные массивы целых чисел. Заполнение массива. Решение зада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Заполнение и вывод одномерного массива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, описание массива, заполнение массива, вывод массива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массив», уметь задавать и выводить массив на 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суммы элементов массива. Решение зада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актическая работа №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дномерные массивы». Проверочная рабо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ив, описание массива, заполнение массива, вывод массива, обработка массива,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умму элементов масс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ый поиск в массив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иск элементов в массиве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массива, последовательный поиск,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следовательный поиск в масс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масс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ртировка массива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в массиве. Алгоритм сортировки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ортировки, составлять программы для сортировки элементов в масс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Использование компьютерных инструментов для планирования дел и повышения интенсивности и качества умственного труд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лгоритма методом последовательного уточнения для исполнителя Робот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построение алгоритма. команды исполнителя Робот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ы исполнителя Робот, составлять алгоритм в исполнителе Ро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азвитие учебно-познавательного интереса к новому материалу и способам решения</w:t>
            </w:r>
            <w:r>
              <w:rPr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вой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спомогательных алгоритмов на  языке Паскаль. Процедуры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-процедура, форма записи на языке Паскаль. Вызов процедуры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оцедуры при написании программ Алгоритм Евкл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, алгоритм управления, обратная связ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правления, риводить примеры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 электронных таблиц. Данные в ячейках таблицы.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ЭТ(столбцы, строки, ячейки), режимы отображения таблицы. Типы данных: числа, формулы, текст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 и принципы работы электронных таблиц; допустимые типы данных. Создавать электронную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адекватно использовать речевые средства для решения различных коммуникативных зада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ычислений. Относительные, абсолютные и смешанные ссыл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актическая работа №2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числения в электронных таблицах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сылок. Формулы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тносительных, абсолютных и смешанных ссыл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Планирование текущей деятельности, включая учебную. Определение последовательности выполнения де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функ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оенные функци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функции, мастер функций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lang w:bidi="en-US"/>
              </w:rPr>
              <w:t>Предметные</w:t>
            </w:r>
            <w:r>
              <w:rPr>
                <w:sz w:val="20"/>
                <w:lang w:bidi="en-US"/>
              </w:rPr>
              <w:t xml:space="preserve">: </w:t>
            </w:r>
            <w:r>
              <w:rPr>
                <w:sz w:val="20"/>
                <w:lang w:val="ru-RU" w:eastAsia="ru-RU"/>
              </w:rPr>
              <w:t>Иметь представление о встроенных функций, использовать встроенные функции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Умение осуществлять выбор наиболее эффективных способов решения задач в зависимости от конкретных условий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е функ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 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огические функци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операции, логические выражения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логические выражения при написании форм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и поиск данных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, поиск (фильтрация),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 о сортировке и поиске данны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диаграм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 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троение графиков и диаграм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Обработка числовой информации в электронных таблицах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роение диаграмм, виды диаграмм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Алгоритм создания диаграмм. Строить и редактировать диа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ланирование текущей деятельности, включая учебную. Определение последовательности выполнения де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и глобальные компьютерные сети. Передача данны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кальная  и глобальная компьютерная сеть, топология сет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 передачи, скорость передачи информаци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виды топологии сетей. Классификация сетей, уметь  работать с сетевыми ресур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Передача файлов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файлов, формулы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и нахождение скорости передачи данных, объёма файла, времени передачи фай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Развитие учебно-познавательного интереса к новому материалу и способам решения</w:t>
            </w:r>
            <w:r>
              <w:rPr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вой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енная система имен. Протокол передачи файлов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енная система имен, домены верхнего уровня ,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токол ТСР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доменной системе имён и протоколах передачи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Планирование текущей деятельности, включая учебную. Определение последовательности выполнения дел.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паутина. Файловые арх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исковые системы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57" w:hanging="0"/>
              <w:rPr/>
            </w:pPr>
            <w:r>
              <w:rPr>
                <w:sz w:val="20"/>
                <w:szCs w:val="20"/>
              </w:rPr>
              <w:t>универсальный указатель  ресурса (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), протокол НТТР, файловые архивы, протокол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ер, структуре Всемирной пау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lang w:bidi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НТТР, протокол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>, электронная почта, форум, телеконференция, чат, социальная сеть, логин, парол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околы электронной почты, формы коллективного взаимодействия.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Развитие учебно-познавательного интереса к новому материалу и способам решения</w:t>
            </w:r>
            <w:r>
              <w:rPr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вой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о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создания сай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ктическая работа № 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структуры сайта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Структура сайта, язык разметки гипертекста, навигация, оформление сайта,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здания 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Планирование текущей деятельности, включая учебную. Определение последовательности выполнения де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айта. Размещение сайта в  Интернете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страницы сайта, хостинг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формление сайт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Использование компьютерных инструментов для планирования дел и повышения интенсивности и качества умственного труд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 xml:space="preserve">Оформление </w:t>
            </w:r>
            <w:r>
              <w:rPr>
                <w:rStyle w:val="FontStyle17"/>
                <w:b w:val="false"/>
                <w:sz w:val="20"/>
                <w:szCs w:val="20"/>
                <w:lang w:val="en-US"/>
              </w:rPr>
              <w:t>HTML</w:t>
            </w:r>
            <w:r>
              <w:rPr>
                <w:rStyle w:val="FontStyle17"/>
                <w:b w:val="false"/>
                <w:sz w:val="20"/>
                <w:szCs w:val="20"/>
              </w:rPr>
              <w:t xml:space="preserve">-страниц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ги.</w:t>
            </w:r>
            <w:r>
              <w:rPr>
                <w:rStyle w:val="FontStyle17"/>
                <w:b w:val="false"/>
                <w:i/>
                <w:sz w:val="20"/>
                <w:szCs w:val="20"/>
                <w:u w:val="single"/>
              </w:rPr>
              <w:t xml:space="preserve"> Практическая работа №32</w:t>
            </w:r>
            <w:r>
              <w:rPr>
                <w:rStyle w:val="FontStyle17"/>
                <w:b w:val="false"/>
                <w:sz w:val="20"/>
                <w:szCs w:val="20"/>
              </w:rPr>
              <w:t xml:space="preserve"> «Оформление </w:t>
            </w:r>
            <w:r>
              <w:rPr>
                <w:rStyle w:val="FontStyle17"/>
                <w:b w:val="false"/>
                <w:sz w:val="20"/>
                <w:szCs w:val="20"/>
                <w:lang w:val="en-US"/>
              </w:rPr>
              <w:t>HTML</w:t>
            </w:r>
            <w:r>
              <w:rPr>
                <w:rStyle w:val="FontStyle17"/>
                <w:b w:val="false"/>
                <w:sz w:val="20"/>
                <w:szCs w:val="20"/>
              </w:rPr>
              <w:t>-страницы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 нового материа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тег, контейнер. атрибуты. Основные теги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основные атрибуты тегов, признак тега закрывающего контей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изображения. </w:t>
            </w:r>
            <w:r>
              <w:rPr>
                <w:rStyle w:val="FontStyle17"/>
                <w:b w:val="false"/>
                <w:i/>
                <w:sz w:val="20"/>
                <w:szCs w:val="20"/>
                <w:u w:val="single"/>
              </w:rPr>
              <w:t>Практическая работа № 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тавка изображения в </w:t>
            </w:r>
            <w:r>
              <w:rPr>
                <w:rStyle w:val="FontStyle17"/>
                <w:b w:val="false"/>
                <w:sz w:val="20"/>
                <w:szCs w:val="20"/>
                <w:lang w:val="en-US"/>
              </w:rPr>
              <w:t>HTML</w:t>
            </w:r>
            <w:r>
              <w:rPr>
                <w:rStyle w:val="FontStyle17"/>
                <w:b w:val="false"/>
                <w:sz w:val="20"/>
                <w:szCs w:val="20"/>
              </w:rPr>
              <w:t>-документ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я графических файлов. тег для вставки изображения и его атрибуты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текание изображения текстом, вставлять изобра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ланирование текущей деятельности, включая учебную. Определение последовательности выполнения де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актическая работа №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гиперссылок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и, настройка цвета гиперссылок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исунок в качестве гиперссы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Развитие учебно-познавательного интереса к новому материалу и способам решения</w:t>
            </w:r>
            <w:r>
              <w:rPr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овой задачи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курса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Использование компьютерных инструментов для планирования дел и повышения интенсивности и качества умственного труд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и лабораторных работ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1</w:t>
      </w:r>
      <w:r>
        <w:rPr>
          <w:rFonts w:cs="Times New Roman" w:ascii="Times New Roman" w:hAnsi="Times New Roman"/>
          <w:sz w:val="28"/>
          <w:szCs w:val="28"/>
        </w:rPr>
        <w:t xml:space="preserve"> «Число и его компьютерный код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2</w:t>
      </w:r>
      <w:r>
        <w:rPr>
          <w:rFonts w:cs="Times New Roman" w:ascii="Times New Roman" w:hAnsi="Times New Roman"/>
          <w:sz w:val="28"/>
          <w:szCs w:val="28"/>
        </w:rPr>
        <w:t xml:space="preserve"> «Высказывание. Простые и сложные высказывания. Основные логические операци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3</w:t>
      </w:r>
      <w:r>
        <w:rPr>
          <w:rFonts w:cs="Times New Roman" w:ascii="Times New Roman" w:hAnsi="Times New Roman"/>
          <w:sz w:val="28"/>
          <w:szCs w:val="28"/>
        </w:rPr>
        <w:t xml:space="preserve"> «Построение таблицы истинност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4</w:t>
      </w:r>
      <w:r>
        <w:rPr>
          <w:rFonts w:cs="Times New Roman" w:ascii="Times New Roman" w:hAnsi="Times New Roman"/>
          <w:sz w:val="28"/>
          <w:szCs w:val="28"/>
        </w:rPr>
        <w:t xml:space="preserve"> «Построение алгоритмической конструкции «следова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5</w:t>
      </w:r>
      <w:r>
        <w:rPr>
          <w:rFonts w:cs="Times New Roman" w:ascii="Times New Roman" w:hAnsi="Times New Roman"/>
          <w:sz w:val="28"/>
          <w:szCs w:val="28"/>
        </w:rPr>
        <w:t xml:space="preserve"> «Построение алгоритмической конструкции «ветвле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6</w:t>
      </w:r>
      <w:r>
        <w:rPr>
          <w:rFonts w:cs="Times New Roman" w:ascii="Times New Roman" w:hAnsi="Times New Roman"/>
          <w:sz w:val="28"/>
          <w:szCs w:val="28"/>
        </w:rPr>
        <w:t xml:space="preserve">«Построение алгоритмической конструкции «ветвление»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 xml:space="preserve"> «Построение алгоритмической конструкции «повтор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8</w:t>
      </w:r>
      <w:r>
        <w:rPr>
          <w:rFonts w:cs="Times New Roman" w:ascii="Times New Roman" w:hAnsi="Times New Roman"/>
          <w:sz w:val="28"/>
          <w:szCs w:val="28"/>
        </w:rPr>
        <w:t xml:space="preserve"> «Построение алгоритмической конструкции «повторение» с заданным условием окончания работ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10</w:t>
      </w:r>
      <w:r>
        <w:rPr>
          <w:rFonts w:cs="Times New Roman" w:ascii="Times New Roman" w:hAnsi="Times New Roman"/>
          <w:sz w:val="28"/>
          <w:szCs w:val="28"/>
        </w:rPr>
        <w:t xml:space="preserve"> «Алгоритмические конструкци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11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ввода и вывода данных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12</w:t>
      </w:r>
      <w:r>
        <w:rPr>
          <w:rFonts w:cs="Times New Roman" w:ascii="Times New Roman" w:hAnsi="Times New Roman"/>
          <w:sz w:val="28"/>
          <w:szCs w:val="28"/>
        </w:rPr>
        <w:t xml:space="preserve"> «Написание программ на языке Паскаль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13</w:t>
      </w:r>
      <w:r>
        <w:rPr>
          <w:rFonts w:cs="Times New Roman" w:ascii="Times New Roman" w:hAnsi="Times New Roman"/>
          <w:sz w:val="28"/>
          <w:szCs w:val="28"/>
        </w:rPr>
        <w:t>«Написание программ, реализующих линейный алгоритм на языке Паскаль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14</w:t>
      </w:r>
      <w:r>
        <w:rPr>
          <w:rFonts w:cs="Times New Roman" w:ascii="Times New Roman" w:hAnsi="Times New Roman"/>
          <w:sz w:val="28"/>
          <w:szCs w:val="28"/>
        </w:rPr>
        <w:t xml:space="preserve"> «Написание программ, реализующих разветвляющийся алгоритм на языке Паскаль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15</w:t>
      </w:r>
      <w:r>
        <w:rPr>
          <w:rFonts w:cs="Times New Roman" w:ascii="Times New Roman" w:hAnsi="Times New Roman"/>
          <w:sz w:val="28"/>
          <w:szCs w:val="28"/>
        </w:rPr>
        <w:t xml:space="preserve"> «Написание программ, реализующих циклические алгоритмы на языке Паскаль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16</w:t>
      </w:r>
      <w:r>
        <w:rPr>
          <w:rFonts w:cs="Times New Roman" w:ascii="Times New Roman" w:hAnsi="Times New Roman"/>
          <w:sz w:val="28"/>
          <w:szCs w:val="28"/>
        </w:rPr>
        <w:t>«Написание программ, реализующих циклические алгоритмы на языке Паскаль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ческая работа №17 </w:t>
      </w:r>
      <w:r>
        <w:rPr>
          <w:rFonts w:cs="Times New Roman" w:ascii="Times New Roman" w:hAnsi="Times New Roman"/>
          <w:sz w:val="28"/>
          <w:szCs w:val="28"/>
        </w:rPr>
        <w:t>«Написание программ, реализующих циклические алгоритмы с заданным числом повторений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ческая работа №18 </w:t>
      </w:r>
      <w:r>
        <w:rPr>
          <w:rFonts w:cs="Times New Roman" w:ascii="Times New Roman" w:hAnsi="Times New Roman"/>
          <w:sz w:val="28"/>
          <w:szCs w:val="28"/>
        </w:rPr>
        <w:t>«Написание различных вариантов программ, реализующих циклические алгоритм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19</w:t>
      </w:r>
      <w:r>
        <w:rPr>
          <w:rFonts w:cs="Times New Roman" w:ascii="Times New Roman" w:hAnsi="Times New Roman"/>
          <w:sz w:val="28"/>
          <w:szCs w:val="28"/>
        </w:rPr>
        <w:t>«Построение графических моделей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20</w:t>
      </w:r>
      <w:r>
        <w:rPr>
          <w:rFonts w:cs="Times New Roman" w:ascii="Times New Roman" w:hAnsi="Times New Roman"/>
          <w:sz w:val="28"/>
          <w:szCs w:val="28"/>
        </w:rPr>
        <w:t>«Построение табличных моделей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21</w:t>
      </w:r>
      <w:r>
        <w:rPr>
          <w:rFonts w:cs="Times New Roman" w:ascii="Times New Roman" w:hAnsi="Times New Roman"/>
          <w:sz w:val="28"/>
          <w:szCs w:val="28"/>
        </w:rPr>
        <w:t>«Создание базы данных «Страны». Запрос на выбор данных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полнение и вывод одномерного массив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дномерные массивы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24</w:t>
      </w:r>
      <w:r>
        <w:rPr>
          <w:rFonts w:cs="Times New Roman" w:ascii="Times New Roman" w:hAnsi="Times New Roman"/>
          <w:sz w:val="28"/>
          <w:szCs w:val="28"/>
        </w:rPr>
        <w:t xml:space="preserve"> «Поиск элементов в массиве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25</w:t>
      </w:r>
      <w:r>
        <w:rPr>
          <w:rFonts w:cs="Times New Roman" w:ascii="Times New Roman" w:hAnsi="Times New Roman"/>
          <w:sz w:val="28"/>
          <w:szCs w:val="28"/>
        </w:rPr>
        <w:t>«Сортировка массив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ческая работа №26 </w:t>
      </w:r>
      <w:r>
        <w:rPr>
          <w:rFonts w:cs="Times New Roman" w:ascii="Times New Roman" w:hAnsi="Times New Roman"/>
          <w:sz w:val="28"/>
          <w:szCs w:val="28"/>
        </w:rPr>
        <w:t>«Вычисления в электронных таблиц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27</w:t>
      </w:r>
      <w:r>
        <w:rPr>
          <w:rFonts w:cs="Times New Roman" w:ascii="Times New Roman" w:hAnsi="Times New Roman"/>
          <w:sz w:val="28"/>
          <w:szCs w:val="28"/>
        </w:rPr>
        <w:t>«Встроенные функ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28</w:t>
      </w:r>
      <w:r>
        <w:rPr>
          <w:rFonts w:cs="Times New Roman" w:ascii="Times New Roman" w:hAnsi="Times New Roman"/>
          <w:sz w:val="28"/>
          <w:szCs w:val="28"/>
        </w:rPr>
        <w:t xml:space="preserve"> «Логические функции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29</w:t>
      </w:r>
      <w:r>
        <w:rPr>
          <w:rFonts w:cs="Times New Roman" w:ascii="Times New Roman" w:hAnsi="Times New Roman"/>
          <w:sz w:val="28"/>
          <w:szCs w:val="28"/>
        </w:rPr>
        <w:t xml:space="preserve"> «Построение графиков и диаграмм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ческая работа №30 </w:t>
      </w:r>
      <w:r>
        <w:rPr>
          <w:rFonts w:cs="Times New Roman" w:ascii="Times New Roman" w:hAnsi="Times New Roman"/>
          <w:sz w:val="28"/>
          <w:szCs w:val="28"/>
        </w:rPr>
        <w:t>«Поисковые систем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работа №31</w:t>
      </w:r>
      <w:r>
        <w:rPr>
          <w:rFonts w:cs="Times New Roman" w:ascii="Times New Roman" w:hAnsi="Times New Roman"/>
          <w:sz w:val="28"/>
          <w:szCs w:val="28"/>
        </w:rPr>
        <w:t xml:space="preserve"> «Разработка структуры сайт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Style w:val="FontStyle17"/>
          <w:b w:val="false"/>
          <w:i/>
          <w:sz w:val="28"/>
          <w:szCs w:val="28"/>
          <w:u w:val="single"/>
        </w:rPr>
        <w:t>Практическая работа №32</w:t>
      </w:r>
      <w:r>
        <w:rPr>
          <w:rStyle w:val="FontStyle17"/>
          <w:b w:val="false"/>
          <w:sz w:val="28"/>
          <w:szCs w:val="28"/>
        </w:rPr>
        <w:t xml:space="preserve"> «Оформление </w:t>
      </w:r>
      <w:r>
        <w:rPr>
          <w:rStyle w:val="FontStyle17"/>
          <w:b w:val="false"/>
          <w:sz w:val="28"/>
          <w:szCs w:val="28"/>
          <w:lang w:val="en-US"/>
        </w:rPr>
        <w:t>HTML</w:t>
      </w:r>
      <w:r>
        <w:rPr>
          <w:rStyle w:val="FontStyle17"/>
          <w:b w:val="false"/>
          <w:sz w:val="28"/>
          <w:szCs w:val="28"/>
        </w:rPr>
        <w:t>-страниц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Style w:val="FontStyle17"/>
          <w:b w:val="false"/>
          <w:i/>
          <w:sz w:val="28"/>
          <w:szCs w:val="28"/>
          <w:u w:val="single"/>
        </w:rPr>
        <w:t xml:space="preserve">Практическая работа № 33 </w:t>
      </w:r>
      <w:r>
        <w:rPr>
          <w:rFonts w:cs="Times New Roman" w:ascii="Times New Roman" w:hAnsi="Times New Roman"/>
          <w:sz w:val="28"/>
          <w:szCs w:val="28"/>
        </w:rPr>
        <w:t xml:space="preserve">«Вставка изображения в </w:t>
      </w:r>
      <w:r>
        <w:rPr>
          <w:rStyle w:val="FontStyle17"/>
          <w:b w:val="false"/>
          <w:sz w:val="28"/>
          <w:szCs w:val="28"/>
          <w:lang w:val="en-US"/>
        </w:rPr>
        <w:t>HTML</w:t>
      </w:r>
      <w:r>
        <w:rPr>
          <w:rStyle w:val="FontStyle17"/>
          <w:b w:val="false"/>
          <w:sz w:val="28"/>
          <w:szCs w:val="28"/>
        </w:rPr>
        <w:t>-документ»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b w:val="false"/>
          <w:i/>
          <w:sz w:val="28"/>
          <w:szCs w:val="28"/>
          <w:u w:val="single"/>
        </w:rPr>
        <w:t xml:space="preserve">Практическая работа №34 </w:t>
      </w:r>
      <w:r>
        <w:rPr>
          <w:rFonts w:cs="Times New Roman" w:ascii="Times New Roman" w:hAnsi="Times New Roman"/>
          <w:sz w:val="28"/>
          <w:szCs w:val="28"/>
        </w:rPr>
        <w:t>«Создание гиперссылок»</w:t>
      </w:r>
    </w:p>
    <w:sectPr>
      <w:footerReference w:type="default" r:id="rId5"/>
      <w:type w:val="nextPage"/>
      <w:pgSz w:orient="landscape" w:w="16838" w:h="11906"/>
      <w:pgMar w:left="993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textAlignment w:val="baseline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1:00Z</dcterms:created>
  <dc:creator>arm-1</dc:creator>
  <dc:description/>
  <cp:keywords/>
  <dc:language>en-US</dc:language>
  <cp:lastModifiedBy>111</cp:lastModifiedBy>
  <cp:lastPrinted>2015-11-17T12:11:00Z</cp:lastPrinted>
  <dcterms:modified xsi:type="dcterms:W3CDTF">2018-10-08T19:10:00Z</dcterms:modified>
  <cp:revision>4</cp:revision>
  <dc:subject/>
  <dc:title/>
</cp:coreProperties>
</file>