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 для старшей школы составлена в соответствии с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Normal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-дательство «БИНОМ. Лаборатория знаний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учебного предмета в достижение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России, определяемый масштабными социально-экономическими преобразованиями внутри страны и общемировыми тенденциями перехода к информационному обществу, предполагает высокий уровень адаптации выпускника школы к жизни и работе в высокотехнологичной наукоёмкой среде. Соответствующий социальный заказ отражен в Указах Президента РФ, решениях Правительства РФ и международных документ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ставлений, касающихся информационной составляющей современного мира, создания и использования информационных и коммуникационных технологий (ИКТ) — прерогатива школьного курса информатики. Его изучение обеспечит школьникам более широкие возможности реализации индивидуальных образовательных запросов; будет способствовать повышению уровня адаптации выпускника школы к жизни и работе в современном информационном обществе; даст дополнительные гарантии получения качественного бесплатного конкурентоспособного образования, которое невозможно без знания информатики и ИКТ; положительно скажется на уровне подготовки выпускников школы, которые будут иметь необходимые компетенции для получения профессион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классах должно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основ логического и алгоритм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—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предмет информатики отраж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области применения информатики, прежде всего информационные и коммуникационные технологии, управление и социальную сфер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ждисциплинарный характер информатики и информацион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нформатики с каждым днём всё больше проникают во все сферы жизни и области знания. Изучение информатики в школе важно не только для тех учащихся, которые планирует стать специалистами, разрабатывающими новые информационные технологии; не менее важно оно и для тех, кто планирует стать в будущем физиком или медиком, историком или филологом, руководителем предприятия или политиком, представителем любой другой области знаний или проф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нформатики средней школы является завершающим этапом непрерывной подготовки школьников в области информатики и ИКТ; он опирается на содержание курса информатики основной школы и опыт постоянного применения ИКТ, дает теоретическое осмысление, интерпретацию и обобщение этого опыта. Согласно ФГОС среднего (полного) общего образования курс информатики в старшей школе может изучаться на базовом или на углублённ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информатики в старшей школе ориентировано на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ники, изучающие информатику на базовом уровне, должны овладеть ключевыми понятиями и закономерностями, на которых строится предметная область информа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, изучивший курс информатики базового уровня, может научиться выполнять задания базового уровня сложности, входящие в ЕГ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ученик, изучивший курс информатики базового уровня, должен получить возможность научиться выполнять большинство заданий повышенного уровня сложности, входящих в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мотивированный ученик, изучивший курс информатики базового уровня, должен получить возможность научиться выполнять отдельные задания высокого уровня сложности, входящих в ЕГЭ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рной основной образовательной программы среднего общего образования на изучение информатики на базовом уровне в 10 классе отводится 34 часа учебного времени (1 урок в неделю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Информати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¬знавательной и социальной практике, самостоятельность в планировании и осуществлении учебной деятельности 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остным результатам, на становление которых оказывает влияние изучение курса информатики, можно отне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учебного предмета «Информатика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информационные проце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месте информатики в современной научной картине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кодах, которые позволяют обнаруживать ошибки при передаче данных, а также о помехоустойчивых кодах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и его программ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принцип управления робототехническим устрой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подходить к выбору ИКТ - средств для своих учебных и иных ц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 в компьют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нформационный объём графических и звуковых данных при заданных условиях дискре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ть знания о дискретизации данных в научных исследования наук и техник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множеств и алгебры лог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логической выражение по заданной таблице истинности; решать несложные логические у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создания и обработки информационных объек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7325"/>
      </w:tblGrid>
      <w:tr>
        <w:trPr>
          <w:trHeight w:val="146" w:hRule="atLeast"/>
        </w:trPr>
        <w:tc>
          <w:tcPr>
            <w:tcW w:w="1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формация и информационные процессы</w:t>
            </w:r>
          </w:p>
        </w:tc>
      </w:tr>
      <w:tr>
        <w:trPr>
          <w:trHeight w:val="14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, её свойства и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ая культура и информационная грам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ы работы с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которые приёмы работы с текстовой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Подходы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тель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фавит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диницы измерения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Информационные связи в системах различной приро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вязи в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ы управ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обработки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иск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Передача и 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информации в компьютере § 14. Кодирование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дировка АSCII и её расшир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ндарт UNICOD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ый объём текстового сообщ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 Кодирование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дходы к кодированию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екторной и растровой графи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дирование ц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ветовая модель RG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ветовая модель HS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ветовая модель CMY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Кодирование звук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 и его характерис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звукозапис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ифровка зву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</w:tr>
      <w:tr>
        <w:trPr>
          <w:trHeight w:val="14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кодирование. Равномерные   и   неравномерные коды. Условие Фано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дирование информации</w:t>
            </w:r>
          </w:p>
        </w:tc>
      </w:tr>
      <w:tr>
        <w:trPr>
          <w:trHeight w:val="14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 о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чисел из q-ичной в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ую систему счисления§ 11. Перевод чисел из одной позицион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вод целого десятичного числа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вод целого десятичного числа в дво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евод целого числа из системы счисления с основанием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вод конечной десятичной дроби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Быстрый» перевод чисел в компьютер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Арифметические операции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та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н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л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воичная арифмети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Представление чисел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целых чисе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вещественных</w:t>
            </w:r>
          </w:p>
        </w:tc>
      </w:tr>
      <w:tr>
        <w:trPr>
          <w:trHeight w:val="14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теории множеств и математической логики. Операции «импликация», «экви-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теории множеств и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Некоторые сведения из теории множест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щность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Алгебра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ические высказывания и переменны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ические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гические вы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икаты и их множества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Таблицы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Преобразование логических выраж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законы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логического выражения по таблице истинности и его упрощ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Элементы схем техники. Логические схе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ические эле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мм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игг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Логические задачи и способы их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 рассужд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о рыцарях и лже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чи на сопоставление. Табличный 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ние таблиц истинности для решения логичеких зада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 логических задач путём упрощения логических выражений</w:t>
            </w:r>
          </w:p>
        </w:tc>
      </w:tr>
      <w:tr>
        <w:trPr>
          <w:trHeight w:val="146" w:hRule="atLeast"/>
        </w:trPr>
        <w:tc>
          <w:tcPr>
            <w:tcW w:w="1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граммных систем и сервисов</w:t>
            </w:r>
          </w:p>
        </w:tc>
      </w:tr>
      <w:tr>
        <w:trPr>
          <w:trHeight w:val="14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-граммного обеспечения. Способы и средства обеспечения надежного       функционирования средств   ИКТ.   Применение  специализированных программ для обеспечения стабильной работы средств ИК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, технологические требования при эксплуатации  компьютерного  рабочего места. Проектирование автоматизированного рабочего места в соответствии с целями его исполь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пьютер и его программн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История развития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ы информационных преобразований в обществ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развития устройств для вычисл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оления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Основополагающие принципы устройства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ципы Неймана-Лебед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хитектур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спективные направления развития компьюте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Программное обеспечение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а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 Файловая система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йлы и катало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и файловой 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айловые структу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и демонстрационных материалов. Средства  поиска  и  автозамены. История изменений. Использование готовых шаблонов и создание собственных.  Разработка 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  с    компьютерной версткой текста. Технические средства   ввода   текста.   Про-граммы распознавания текста, введенного     с     использованием сканера, планшетного ПК или графического    планшета.    Про-граммы синтеза и распознавания устной реч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ременные технологии создания и обработки ин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Текстовые доку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текстовых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программного обеспечения дл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текстовых документов на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местная работа над документ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реферата как пример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гие возможности автоматизации обработки текстовой информации</w:t>
            </w:r>
          </w:p>
        </w:tc>
      </w:tr>
      <w:tr>
        <w:trPr>
          <w:trHeight w:val="14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технологии создания и обработки ин-формационных объектов § 24. Объекты компьютерной граф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её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 раз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фровая фотограф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. Компьютерные презент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компьютерных презенац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презентаций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460"/>
        <w:gridCol w:w="4904"/>
      </w:tblGrid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  <w:tab/>
              <w:t>Тема урока</w:t>
              <w:tab/>
              <w:t>Параграф учебник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чебника</w:t>
            </w:r>
          </w:p>
        </w:tc>
      </w:tr>
      <w:tr>
        <w:trPr>
          <w:trHeight w:val="14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— 6 часов</w:t>
            </w:r>
          </w:p>
        </w:tc>
      </w:tr>
      <w:tr>
        <w:trPr>
          <w:trHeight w:val="9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ая грамотность и информационная культур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измерению информации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вязи в системах различной природ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хранение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Информация и информационные процессы» Проверочная работ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4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его программное обеспечение — 5 часов</w:t>
              <w:tab/>
              <w:tab/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 устройства ЭВ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 компьюте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Компьютер и его программное обеспечение».Проверочная работ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</w:t>
            </w:r>
          </w:p>
        </w:tc>
      </w:tr>
      <w:tr>
        <w:trPr>
          <w:trHeight w:val="14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 в компьютере — 9 часов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озиционных системах счисл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позиционной системы счисления в другую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1–11.4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» перевод чисел в компьютерных системах счисл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Представление информации в компьютере».  Проверочная работ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6</w:t>
            </w:r>
          </w:p>
        </w:tc>
      </w:tr>
      <w:tr>
        <w:trPr>
          <w:trHeight w:val="14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множеств и алгебры логики — 8 часов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теории множест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алгебры логи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-20.3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хем техники. Логические схем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и способы их реш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Элементы теории множеств и алгебры логики». Проверочная работ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</w:tr>
      <w:tr>
        <w:trPr>
          <w:trHeight w:val="14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 технологии создания и обработки информационных объектов — 5 часов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пьютерной графи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  по   теме   «Современные   технологии создания и обработки информационных объектов».  Проверочная раб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</w:tr>
      <w:tr>
        <w:trPr>
          <w:trHeight w:val="148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— 2 часа</w:t>
            </w:r>
          </w:p>
        </w:tc>
      </w:tr>
      <w:tr>
        <w:trPr>
          <w:trHeight w:val="1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keepNext w:val="true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подготовке учащихся в области информатики и ИКТ</w:t>
      </w:r>
    </w:p>
    <w:p>
      <w:pPr>
        <w:pStyle w:val="Style19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должны: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и правильно применять на бытовом уровне понятие «информация», «информационная культура» и «информационная грамотность»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виды информации по способам ее восприятия человеком, по формам представления, на материальных носителях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историю развития вычислительной техники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полагающие устройства ЭВМ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программное и аппаратное обеспечение компьютера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числа в компьютерные системы счисления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ировать текстовые, графические, звуковые информации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алгебру логики, знать законы алгебры логики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логические задачи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и обрабатывать текстовые документы.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работы с помощью компьютерной графики.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мини- проекты (презентации);</w:t>
      </w:r>
    </w:p>
    <w:p>
      <w:pPr>
        <w:pStyle w:val="Style19"/>
        <w:keepNext w:val="true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о требованиях 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Style19"/>
        <w:keepNext w:val="true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и оценки зна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Критерии и нормы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способы и средства проверки и оценки результатов обуч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Для достижения выше перечисленных результатов используются следу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редства проверки и оценки: устный ответ, практическая работа, проверочная работа, тес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Критерии и нормы оценки устного отве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1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отсутствие ответ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Критерии и нормы оценки практического зада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Отметка «1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: работа не выполне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Критерии и нормы оценки письменных контрольных рабо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en-US"/>
        </w:rPr>
        <w:t>Оценка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авится за работу, выполненную полностью без ошибок и недочё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en-US"/>
        </w:rPr>
        <w:t>Оценка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en-US"/>
        </w:rPr>
        <w:t>Оценка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en-US"/>
        </w:rPr>
        <w:t>Оценка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en-US"/>
        </w:rPr>
        <w:t>Оценка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авится, если ученик совсем не выполнил ни одного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Перечень ошибо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 w:bidi="en-US"/>
        </w:rPr>
        <w:t>Грубые ошиб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 Неумение выделять в ответе главно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не верное применение операторов в программах, их незна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4. Неумение читать программы, алгоритмы, блок-схе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6. Небрежное отношение к ЭВ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7. Нарушение требований правил безопасного труда при работе на ЭВ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 w:bidi="en-US"/>
        </w:rPr>
        <w:t>Негрубые ошибк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Пропуск или неточное написание тестов в операторах ввода-выв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3. Нерациональный выбор решения задач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 w:bidi="en-US"/>
        </w:rPr>
        <w:t>Недочё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 Нерациональные записи в алгоритмах, преобразований и решений зада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3. Отдельные погрешности в формулировке вопроса или отве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4. Небрежное выполнение записей, чертежей, схем, граф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5. Орфографическ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унктуационные ошиб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Учебно – методические средства обучения и контроля.</w:t>
      </w:r>
    </w:p>
    <w:p>
      <w:pPr>
        <w:pStyle w:val="Normal"/>
        <w:spacing w:lineRule="auto" w:line="360" w:before="0" w:after="0"/>
        <w:ind w:firstLine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учебно-методического комплект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по базовому курсу «Информатика и ИКТ» входя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40" w:hanging="589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Босова Л. Л. Информатика. 10 класс : учебник / Л. Л. Босова, А. Ю. Босова. — М. : БИНОМ. Лаборатория знаний, 2016. — 288 с. : и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1440" w:hanging="589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Набор цифровых образовательных ресурсов для10 класса: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metodist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lbz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authors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nformatika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/3/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eor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php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ind w:left="1620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«Информатика »</w:t>
      </w:r>
      <w:r>
        <w:rPr/>
        <w:t xml:space="preserve">10 класс 2018-2019 учебный год 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2126"/>
        <w:gridCol w:w="2126"/>
        <w:gridCol w:w="2552"/>
        <w:gridCol w:w="261"/>
        <w:gridCol w:w="2149"/>
        <w:gridCol w:w="1134"/>
        <w:gridCol w:w="851"/>
        <w:gridCol w:w="851"/>
      </w:tblGrid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сновное содержание уро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Деятельность учащихся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Результаты обуч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ние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Дата прведения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редметны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мета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оррекция</w:t>
            </w:r>
          </w:p>
        </w:tc>
      </w:tr>
      <w:tr>
        <w:trPr>
          <w:trHeight w:val="560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ведение. Информация и информационные процессы</w:t>
            </w:r>
          </w:p>
        </w:tc>
      </w:tr>
      <w:tr>
        <w:trPr>
          <w:trHeight w:val="2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Введение. Техника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онная грамо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онн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val="ru-RU"/>
              </w:rPr>
            </w:pPr>
            <w:r>
              <w:rPr>
                <w:rFonts w:eastAsia="Arial Unicode MS" w:cs="Times New Roman"/>
                <w:sz w:val="21"/>
                <w:szCs w:val="21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а.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ль информации и связанных с ней процессов в окружающем мир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ть и и выполнять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требования ТБ, гигиены, эргономики и ресурсосбережения при работе со средствами ИКТ;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ы в компьютерном клас</w:t>
              <w:softHyphen/>
              <w:t>се, за компьютером, электробезопасности, пожарной безопасно</w:t>
              <w:softHyphen/>
              <w:t>сти; оказания первой медицинской помощи. Иметь представление об информации и зн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рганизация рабочего места; выполнение правил гигиены тру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ть знания о месте информатики в современной научной картине мир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Подходы к измерению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SchoolBookCSanPin-Regular;Times New Roman" w:hAnsi="SchoolBookCSanPin-Regular;Times New Roman" w:cs="SchoolBookCSanPin-Regular;Times New Roman"/>
                <w:sz w:val="21"/>
                <w:szCs w:val="21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>Различия в представлении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SchoolBookCSanPin-Regular;Times New Roman" w:hAnsi="SchoolBookCSanPin-Regular;Times New Roman" w:cs="SchoolBookCSanPin-Regular;Times New Roman"/>
                <w:sz w:val="21"/>
                <w:szCs w:val="21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SchoolBookCSanPin-Regular;Times New Roman" w:hAnsi="SchoolBookCSanPin-Regular;Times New Roman" w:cs="SchoolBookCSanPin-Regular;Times New Roman"/>
                <w:sz w:val="21"/>
                <w:szCs w:val="21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>Универсальность дискретного представл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ты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>–</w:t>
            </w:r>
            <w:r>
              <w:rPr>
                <w:rFonts w:eastAsia="EditControl;Times New Roman" w:cs="EditControl;Times New Roman" w:ascii="EditControl;Times New Roman" w:hAnsi="EditControl;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  <w:lang w:val="ru-RU"/>
              </w:rPr>
              <w:t>строить формулы для измерения сообщений,</w:t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>–</w:t>
            </w:r>
            <w:r>
              <w:rPr>
                <w:rFonts w:eastAsia="EditControl;Times New Roman" w:cs="EditControl;Times New Roman" w:ascii="EditControl;Times New Roman" w:hAnsi="EditControl;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  <w:lang w:val="ru-RU"/>
              </w:rPr>
              <w:t>использовать знания , которые позволяют измерять и изменять объём  информации</w:t>
            </w:r>
          </w:p>
          <w:p>
            <w:pPr>
              <w:pStyle w:val="Default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ие осмысленно учить материал, выделяя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реального продукта.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bCs/>
                <w:sz w:val="21"/>
                <w:szCs w:val="21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онные связи в систе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различн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 xml:space="preserve">Системы. Компоненты системы и их взаимодейств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rFonts w:eastAsia="Calibri"/>
                <w:i/>
                <w:sz w:val="21"/>
                <w:szCs w:val="21"/>
                <w:lang w:val="ru-RU"/>
              </w:rPr>
              <w:t>-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 xml:space="preserve">освоить, специфические знания  для данной предметной обла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1"/>
                <w:szCs w:val="21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</w:rPr>
              <w:t>Внесение необходимых дополнений и коррективов  в план и способ действия в случае расхождения ожидаемого результата действия и его реального проду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Обработ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>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 рисунки, чертежи, графики объек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 обработку и цифровых файлов  изображений, текстов и других дан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овать готовые  материалы, оценивать их обрабатывать и перекоди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Умение анализировать, сравнивать, классифицироват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contextualSpacing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Передача и хранение информации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ятие передачи и хранения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ятие скорости передачи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ятие объёмов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ость дискретного представ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меть представление о форме и скорости  передачи и хранения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ть способы и каналы передачи и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нформ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передавать различные типы и виды файл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ланировать текущую работу; нацеливать себя на выполнение поставленной задач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мение осознанно использовать  средства в соответствии с задачей коммун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бщение и систематизация изученного материала по теме «Информация и информационные процессы»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eastAsia="Times New Roman" w:cs="yandex-sans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18"/>
                <w:szCs w:val="18"/>
                <w:lang w:eastAsia="ru-RU"/>
              </w:rPr>
              <w:t>Умение использовать готовые прикладные компьютерные программы и сервисы для обработки информации,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eastAsia="Times New Roman" w:cs="yandex-sans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18"/>
                <w:szCs w:val="18"/>
                <w:lang w:eastAsia="ru-RU"/>
              </w:rPr>
              <w:t>работать и обрабатывыать различную информацию с помощью  программ и серви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оценкой и прикидкой при практических расчёт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омпьютер и его программное обеспечение — 5 часов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стория развития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. Изучение новой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сторию развития вычислительной тех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различат компьютерные системы по поколениям и предназначения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вигать версии выбирать из предложенных средств и искать самостоятельно  средства достижения ц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Основополагающие принципы устройства Э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Способы и средства обеспечения надежного функционирования средств ИКТ.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 xml:space="preserve">. 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  <w:lang w:val="ru-RU"/>
              </w:rPr>
              <w:t>Суперкомпьютеры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 xml:space="preserve">. 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  <w:lang w:val="ru-RU"/>
              </w:rPr>
              <w:t xml:space="preserve">Распределенные вычислительные системы и обработка больших данных. 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>Мобильные цифровые устройства и их роль в коммуникациях.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</w:rPr>
              <w:t xml:space="preserve">Встроенные компьютеры. Микроконтроллеры. Роботизированные производ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нать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сторию Основополагающие принципы устройства и функционирования ЭВ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ерирование понятиями, суждениями;установление причинно-следственных связей;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Программное обеспечение компью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57" w:right="-108" w:hanging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</w:t>
              <w:br/>
      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</w:t>
            </w:r>
            <w:r>
              <w:rPr>
                <w:color w:val="000000"/>
                <w:sz w:val="18"/>
                <w:szCs w:val="18"/>
              </w:rPr>
              <w:t>Законодательство Российской Федерации в области программного обесп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меть представление про программное обеспечение (ПО) компьютеров и компьютерных систем. Знать  различные виды ПО и их назначение. Особенности программного обеспечения мобильных устройств. </w:t>
              <w:br/>
              <w:t xml:space="preserve">Знать  прикладные компьютерные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различать и применять разное ПО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Файловая систем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нятие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Файловой системы компью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Виды файловых систе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нденции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1"/>
                <w:szCs w:val="21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NewRomanPSMT;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бщение и систематизация изученного мате-риала по теме «Компьютер и его программное обеспечение» </w:t>
            </w:r>
          </w:p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Тенденции развития аппаратного обеспечения компьютеров. </w:t>
              <w:br/>
              <w:t>Программное обеспечение (ПО) компьютеров и компьютерных систем. Различные виды ПО и их 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ять операции над компьютерными объектами. Производить инсталляцию и деинсталляцию программных средств, необходимых для решения учебных задач и задач по выбранной специализ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мышления, необходимого для профессиональной деятельности в современном обществе; развитие умений устанавливать ПО для конкретного исполн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редставление информации в компьютере — 9 часов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Представление чисел в позиционных системах счисления</w:t>
            </w:r>
          </w:p>
          <w:p>
            <w:pPr>
              <w:pStyle w:val="Style17"/>
              <w:spacing w:before="0" w:after="0"/>
              <w:ind w:left="-57" w:right="-57" w:hanging="0"/>
              <w:contextualSpacing/>
              <w:rPr>
                <w:rFonts w:ascii="Times New Roman" w:hAnsi="Times New Roman" w:eastAsia="Arial Unicode MS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Arial Unicode MS"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. Изучение новой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contextualSpacing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 xml:space="preserve">Сравнение чисел, записанных в двоичной, восьмеричной и шестнадцатеричной системах счис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различать заданные кодировки   записанные в двоичной, восьмеричной и шестнадцатеричной системах счис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510" w:hanging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1"/>
                <w:szCs w:val="21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</w:rPr>
              <w:t>Выбор наиболее эффективных способов решения задач в зависимости 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1"/>
                <w:szCs w:val="21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</w:rPr>
              <w:t>конкретных усло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Перевод чисел из одной позицион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системы счисления в друг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 xml:space="preserve">Сравнение чисел, записанных в двоичной, восьмеричной и шестнадцатеричной системах счисления. 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  <w:lang w:val="ru-RU"/>
              </w:rPr>
              <w:t>Сложение и вычитание чисел, записанных в этих системах счис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переводить заданное натуральное число из одной системы счисления в другую и обратно; сравнивать числа, записанные в двоичной, восьмеричной и шестнадцатеричной системах счис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510" w:hanging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Dash041e0441043d043e0432043d043e0439002004420435043a04410442002004410020043e0442044104420443043f043e043cchar1"/>
                <w:sz w:val="21"/>
                <w:szCs w:val="21"/>
              </w:rPr>
      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Арифметические операции в позиционных системах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  <w:lang w:val="ru-RU"/>
              </w:rPr>
              <w:t xml:space="preserve">Сравнение чисел, записанных в двоичной, восьмеричной и шестнадцатеричной системах счисления. </w:t>
            </w:r>
            <w:r>
              <w:rPr>
                <w:rFonts w:cs="SchoolBookCSanPin-Italic;Times New Roman" w:ascii="SchoolBookCSanPin-Italic;Times New Roman" w:hAnsi="SchoolBookCSanPin-Italic;Times New Roman"/>
                <w:sz w:val="21"/>
                <w:szCs w:val="21"/>
                <w:lang w:val="ru-RU"/>
              </w:rPr>
              <w:t>Сложение и вычитание чисел, записанных в этих системах счис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108" w:hanging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производить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арифметические операции в позиционных системах счисления над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аданным  числами  из одной системы счисления и разных систем счис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алгоритмического мышления, развитие умений составить и записать алгоритм для решения конкретного примера; формирование знаний конструкциях и операциях применяемых при переводе в разные системы счисления;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Представление чисел в компьютере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— </w:t>
            </w:r>
            <w:r>
              <w:rPr>
                <w:sz w:val="19"/>
                <w:szCs w:val="19"/>
                <w:lang w:val="ru-RU"/>
              </w:rPr>
              <w:t>формирование представлений о структуре памяти компьютера: память — ячейка — бит (разряд)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закрепление навыков оперирования с числами, представленными в различных позиционных системах счисления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 знакомство со структурой памяти компьютер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 рассмотрение беззнаковых данных, сфер их применения и способов представления в памяти компьютер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рассмотрение представления целых чисел со знако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— </w:t>
            </w:r>
            <w:r>
              <w:rPr>
                <w:sz w:val="19"/>
                <w:szCs w:val="19"/>
                <w:lang w:val="ru-RU"/>
              </w:rPr>
              <w:t>понимание ограничений на диапазон значений величин при вычисления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мостоятельное выделение и формулирование познавательной цели; поиск и выделение необходимой информации.                   </w:t>
            </w:r>
            <w:r>
              <w:rPr>
                <w:rFonts w:eastAsia="TimesNewRomanPSMT;Times New Roman" w:cs="Times New Roman" w:ascii="Times New Roman" w:hAnsi="Times New Roman"/>
                <w:sz w:val="19"/>
                <w:szCs w:val="19"/>
              </w:rPr>
              <w:t>Выявление, идентификация проблемы, поиск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19"/>
                <w:szCs w:val="19"/>
              </w:rPr>
              <w:t xml:space="preserve">оценка альтернативных способов раз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Кодирование текстов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акрепление  понятий «код», «кодирование», «двоичное кодирование», «декодир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choolBookCSanPin-Regular;Times New Roman" w:hAnsi="SchoolBookCSanPin-Regular;Times New Roman" w:cs="SchoolBookCSanPin-Regular;Times New Roman"/>
                <w:sz w:val="21"/>
                <w:szCs w:val="21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>Решение задач и выполнение заданий на кодирование тестовой,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работать с таблицами кодир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ть виды таблиц кодир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овывать  учебное сотрудничество и совместную деятельность с учителем и сверстниками;   работать индивидуально и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Кодирование графическ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 xml:space="preserve">Решение задач и выполнение заданий на кодирование , графической  информ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изменять объем графического  файл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понятие «кодирование графической  информации» и способы сжатия с помощью 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Кодирование звук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 xml:space="preserve">Решение задач и выполнение заданий на кодирование  звуковой информ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меть находить объем звукового файла Использовать понятие «кодирование звуковой информации» и способы перекодирования с помощью 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i/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ru-RU"/>
              </w:rPr>
              <w:t xml:space="preserve"> умение планировать свое действие в соответствии с поставленной задачей и условиями ее реализации;</w:t>
            </w:r>
          </w:p>
          <w:p>
            <w:pPr>
              <w:pStyle w:val="Style18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ru-RU"/>
              </w:rPr>
              <w:t>осуществление итогового и пошагового контроля по результату;</w:t>
            </w:r>
          </w:p>
          <w:p>
            <w:pPr>
              <w:pStyle w:val="Style18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Arial Unicode MS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бщение и систематизация изученного мате-риала по теме «Представление информации в компьютер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>Решение задач и выполнение заданий на кодирование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различать заданные кодировки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переводить заданное натуральное число из одной системы счисления в другую и обратно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производить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арифметические операции в позиционных системах счисления над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аданным  числами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меть работать с таблицами кодирования. Знать виды таблиц кодирования. Уметь изменять объем графического  файла.Уметь находить объем звукового фай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мышления, необходимого для профессиональной деятельности в современном обществе; развитие умений устанавливать ПО для конкретного исполн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менты теории множеств и алгебры логики — 8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Некоторые сведения из теории множ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. 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эквивалентных преобразований построение логического ряда Решение  логических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ть проводить Создание  и решение логических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тличать новое от уже известного с; добывать новые знания: находить ответы на вопросы, используя информацию полученную на уроке; осуществлять синтез как составление целого из частей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Алгебра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эквивалентных преобразований логических выражений используя законы алгебры логики, в том числе и при составлении поисковых запро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проводить создание  и решение логических выражений после анализа введенных парамет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ть по предложенному и (или) самостоятельно составленному плану, использовать наряду с основными средствами и  дополнительные: справочная литература, компью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Таблицы исти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469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ь логической выражение по заданной таблице истинности; решать  логические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469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строить  таблицу истинности по определенному алгоритм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олнять таблицу истинности. логических опер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законы алгебры лог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здавать и преобразовывать 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азвитие представлений 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новных  законах алгебры логики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крепление владения  навыками логических постро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меть представление о свойствах логических операций (законах алгебры логики);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мения преобразования логических выражений в соответствии с логическими закона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выки анализа и преобразования логических выраже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пособность видеть инвариантную сущность во внешне различных объекта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еобразование логических выра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акрепи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. Понимать роли фундаментальных знаний как основы современных информационных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акрепить  представления о разделе математики алгебре логики, высказывании как её объекте, об операциях над высказывания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адекватного понимания причин  успешности или неспешности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Элементы схемотехники. Логические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репить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; навыки анализа и преобразования логических выражений; способность видеть инвариантную сущность во внешне различных объектах (законы алгебры логики и законы алгебры чисе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ме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устанавливать причинно-следственные связи, ориентироваться на разнообразие способов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Логические задачи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репить навыки составления и преобразования логических выражений в соответствии с логическими законами; формализации высказываний, анализа и преобразования логических выражений; навыки выбора метода для решения конкретно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остоятельное создание алгоритмов  для решения задач логического 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представить  ранее полученных навыки  в новой ситуации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рганизации индивидуального информационного пространства, для создания  новых алгоритмов решения логических задач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бщение и систематизация изученного мате-риала по теме «Элементы теории множеств и алгебры логики» (урок-семинар или провероч-ная рабо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ть записывать и преобразовывать логические выражения с операциями И, ИЛИ, НЕ. Знать определения значения логического выражения. Уметь анализировать и формализировать логические высказываний;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ориентироваться на разнообразие способов решения задач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я текущих задач по критериям важности, срочности, жёсткости/гиб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ние определения последовательности промежуточных целей с учётом конечного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19"/>
                <w:szCs w:val="19"/>
              </w:rPr>
            </w:pPr>
            <w:r>
              <w:rPr>
                <w:rFonts w:eastAsia="TimesNewRomanPSMT;Times New Roman" w:cs="Times New Roman" w:ascii="Times New Roman" w:hAnsi="Times New Roman"/>
                <w:sz w:val="19"/>
                <w:szCs w:val="19"/>
              </w:rPr>
              <w:t>Действие смыслообразования, т.е. установление связи межд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NewRomanPSMT;Times New Roman" w:cs="Times New Roman"/>
                <w:sz w:val="19"/>
                <w:szCs w:val="19"/>
              </w:rPr>
            </w:pPr>
            <w:r>
              <w:rPr>
                <w:rFonts w:eastAsia="TimesNewRomanPSMT;Times New Roman" w:cs="Times New Roman" w:ascii="Times New Roman" w:hAnsi="Times New Roman"/>
                <w:sz w:val="19"/>
                <w:szCs w:val="19"/>
              </w:rPr>
              <w:t>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19"/>
                <w:szCs w:val="19"/>
              </w:rPr>
            </w:pPr>
            <w:r>
              <w:rPr>
                <w:rFonts w:eastAsia="TimesNewRomanPSMT;Times New Roman" w:cs="Times New Roman" w:ascii="Times New Roman" w:hAnsi="Times New Roman"/>
                <w:sz w:val="19"/>
                <w:szCs w:val="19"/>
              </w:rPr>
              <w:t>Внесение необходимых дополнений и коррективов  в план испособ действия в случае расхождения ожидаемого результата действия и его реального проду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eastAsia="TimesNewRomanPSMT;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овременные технологии создания и обработки информационных объектов — 5 часов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Текстов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. 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едства поиска и автозамены. История изменений. Использование готовых шаблонов и создание собствен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зработка структуры документа, создание гипертекстового документа. Стандарты библиографических опис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Деловая переписка, научная публикация. Реферат и аннотац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Оформление списка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накомство с компьютерной версткой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Технические средства ввода текс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Программы распознавания текста, введенного с использованием сканера, планшетного ПК или графического планш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граммы синтеза и распознавания уст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авать качественное и количественное описание изучаемого объекта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Объекты компьютерной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9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аудиовизуальными да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2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и преобразование аудио визуальных объектов. Ввод изображений с использованием различных цифровых устройств (цифровых фотоаппаратов и микроскопов, видеокамер, скане ров и т. д.). Обработка изображения и звука с использованием интернет и мобильных при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меть создавать  простейшие Web-страницы заполнять их собственным контен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уществлять передачу информации по телекоммуникационным каналам в учебной и личной переписке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ять информацию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Компьютерные презентации</w:t>
            </w:r>
          </w:p>
          <w:p>
            <w:pPr>
              <w:pStyle w:val="Default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2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мультимедийных онлайн-сервисов для разработки презентаций проект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2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е, технология публикации готового материала в се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ть представление о мультимедийных онлайн-сервисов для разработки презентаций проект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Style w:val="Dash041e0441043d043e0432043d043e0439002004420435043a04410442002004410020043e0442044104420443043f043e043cchar1"/>
                <w:sz w:val="21"/>
                <w:szCs w:val="21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Style w:val="Dash041e0441043d043e0432043d043e0439002004420435043a04410442002004410020043e0442044104420443043f043e043cchar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Style w:val="Dash041e0441043d043e0432043d043e0439002004420435043a04410442002004410020043e0442044104420443043f043e043cchar1"/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§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2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е, технология публикации готового материала в сети</w:t>
            </w:r>
          </w:p>
          <w:p>
            <w:pPr>
              <w:pStyle w:val="Default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ротокол НТТР, файловые архивы, протокол </w:t>
            </w:r>
            <w:r>
              <w:rPr>
                <w:color w:val="000000"/>
                <w:sz w:val="21"/>
                <w:szCs w:val="21"/>
              </w:rPr>
              <w:t>FTP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, электронная почта, форум, телеконференция, чат, социальная се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ть представление о серверах, структуре Всемирной паут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41043d043e0432043d043e0439002004420435043a04410442002004410020043e0442044104420443043f043e043c"/>
              <w:spacing w:before="0" w:after="0"/>
              <w:ind w:left="0" w:hanging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rStyle w:val="Dash041e0441043d043e0432043d043e0439002004420435043a04410442002004410020043e0442044104420443043f043e043cchar1"/>
                <w:sz w:val="21"/>
                <w:szCs w:val="21"/>
                <w:lang w:val="ru-RU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бщение и систематизация изученного ма-териала по теме «Современные технологии создания и обработки информационных объектов» (урок-семинар или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создание информации в среде коллективного использования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ы создания и организации коллективного взаимодействия в WW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ерировать информационными объектами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меть представление о мультимедийных онлайн-сервисов для разработки презентаций проектных работ.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Уметь создавать  простейшие Web-страницы заполнять их собственным контентом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Оценивать числовые параметры информационных объектов и процесс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спользовать возможности локальной и глобальной сети дл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здания и обработки информационных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Итоговое повторение — </w:t>
            </w:r>
            <w:r>
              <w:rPr>
                <w:b/>
                <w:sz w:val="21"/>
                <w:szCs w:val="21"/>
                <w:lang w:val="ru-RU"/>
              </w:rPr>
              <w:t>1 час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сновные идеи и понятия кур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ее,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еть представление о технологии создания контента.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Создавать и публиковать  комплексные информационные объект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EditControl">
    <w:altName w:val="Times New Roman"/>
    <w:charset w:val="00"/>
    <w:family w:val="roman"/>
    <w:pitch w:val="default"/>
  </w:font>
  <w:font w:name="SchoolBookCSanPin-Italic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4:00Z</dcterms:created>
  <dc:creator>Михаил</dc:creator>
  <dc:description/>
  <cp:keywords/>
  <dc:language>en-US</dc:language>
  <cp:lastModifiedBy>111</cp:lastModifiedBy>
  <dcterms:modified xsi:type="dcterms:W3CDTF">2018-10-08T16:28:00Z</dcterms:modified>
  <cp:revision>3</cp:revision>
  <dc:subject/>
  <dc:title/>
</cp:coreProperties>
</file>