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698355" cy="726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35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  ПОЯСНИТЕЛЬНАЯ ЗАПИСКА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Рабочая программа по русскому языку для 6 класса составлена на основе Федерального компонента государственного стандарта основного общего образования, программы основного общего образования по  русскому языку  М.Т..Баранова, Т.А.Ладыженской, Н.М.Шанского (М.Т..Баранов, Т.А.Ладыженская, Н.М.Шанский. Программа по  русскому языку. //Программы для общеобразовательных учреждений. Русский язык. 5-9 классы. – М.: Просвещение, 2011), с учётом целей и задач Программы развития школы,  а также требований стандартов второго поколения ФГОС. 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труктура документа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пять разделов: пояснительную записку; содержание тем учебного курса; требования к уровню подготовки учащихся; учебно-тематический план; перечень учебно-методического обеспечения, список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lang w:val="en-US"/>
        </w:rPr>
        <w:t>I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hd w:fill="FFFFFF" w:val="clear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VI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Цели обуч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-коммуникативного, деятельностного подходов к обучению родному языку: </w:t>
      </w:r>
    </w:p>
    <w:p>
      <w:pPr>
        <w:pStyle w:val="Normal"/>
        <w:shd w:fill="FFFFFF" w:val="clear"/>
        <w:ind w:firstLine="709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есто предмета «Русский язык» в базисном учебном </w:t>
      </w:r>
    </w:p>
    <w:p>
      <w:pPr>
        <w:pStyle w:val="Normal"/>
        <w:shd w:fill="FFFFFF" w:val="clear"/>
        <w:ind w:firstLine="709"/>
        <w:jc w:val="both"/>
        <w:rPr/>
      </w:pPr>
      <w:r>
        <w:rPr/>
        <w:t>Курс русского языка в 6 классе общеобразовательной школы рассчитан на 204 учебных часов (6 часов в неделю).</w:t>
      </w:r>
    </w:p>
    <w:p>
      <w:pPr>
        <w:pStyle w:val="Normal"/>
        <w:shd w:fill="FFFFFF" w:val="clear"/>
        <w:ind w:firstLine="573"/>
        <w:jc w:val="both"/>
        <w:rPr/>
      </w:pPr>
      <w:r>
        <w:rPr>
          <w:b/>
          <w:i/>
        </w:rPr>
        <w:t>Настоящая рабочая программа составлена на основе</w:t>
      </w:r>
      <w:r>
        <w:rPr/>
        <w:t xml:space="preserve">  примерной программы основного общего образования по русскому языку, авторской  программы М. Т. Баранова, Т. А. Ладыженской, М., Просвещение, 2012 год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В работе используется учебник русского языка для 6 класса (авторы М. Т. Баранов, Л.А.Тростенцова, Т.А.Ладыженская), М., Просвещение, 2014 год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реализации программы у учащихся 6 класса должны сформироваться следующие </w:t>
      </w:r>
      <w:r>
        <w:rPr>
          <w:b/>
        </w:rPr>
        <w:t>универсальные учебные действия:</w:t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547"/>
      </w:tblGrid>
      <w:tr>
        <w:trPr>
          <w:trHeight w:val="23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1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      </w:r>
          </w:p>
          <w:p>
            <w:pPr>
              <w:pStyle w:val="Normal"/>
              <w:rPr/>
            </w:pPr>
            <w:r>
              <w:rPr/>
      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      </w:r>
          </w:p>
          <w:p>
            <w:pPr>
              <w:pStyle w:val="Normal"/>
              <w:rPr/>
            </w:pPr>
            <w:r>
              <w:rPr/>
      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>
          <w:trHeight w:val="131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1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rPr/>
            </w:pPr>
            <w:r>
              <w:rPr/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      </w:r>
          </w:p>
          <w:p>
            <w:pPr>
              <w:pStyle w:val="Normal"/>
              <w:rPr/>
            </w:pPr>
            <w:r>
              <w:rPr/>
              <w:t>3) коммуникативно целесообразное взаимодействие с другими людьми в процессе речевого общения.</w:t>
            </w:r>
          </w:p>
        </w:tc>
      </w:tr>
      <w:tr>
        <w:trPr>
          <w:trHeight w:val="33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1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ставление об основных функциях языка, о роли родного языка в жизни человека и общества;</w:t>
            </w:r>
          </w:p>
          <w:p>
            <w:pPr>
              <w:pStyle w:val="Normal"/>
              <w:rPr/>
            </w:pPr>
            <w:r>
              <w:rPr/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rPr/>
            </w:pPr>
            <w:r>
              <w:rPr/>
              <w:t>3) усвоение основ научных знаний о родном языке;</w:t>
            </w:r>
          </w:p>
          <w:p>
            <w:pPr>
              <w:pStyle w:val="Normal"/>
              <w:rPr/>
            </w:pPr>
            <w:r>
              <w:rPr/>
              <w:t>4) освоение базовых понятий лингвистики;</w:t>
            </w:r>
          </w:p>
          <w:p>
            <w:pPr>
              <w:pStyle w:val="Normal"/>
              <w:rPr/>
            </w:pPr>
            <w:r>
              <w:rPr/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Normal"/>
              <w:rPr/>
            </w:pPr>
            <w:r>
              <w:rPr/>
              <w:t>6) опознавание и анализ основных единиц языка;</w:t>
            </w:r>
          </w:p>
          <w:p>
            <w:pPr>
              <w:pStyle w:val="Normal"/>
              <w:rPr/>
            </w:pPr>
            <w:r>
              <w:rPr/>
              <w:t>7) проведение различных видов анализа слова</w:t>
            </w:r>
          </w:p>
          <w:p>
            <w:pPr>
              <w:pStyle w:val="Normal"/>
              <w:rPr/>
            </w:pPr>
            <w:r>
              <w:rPr/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осознание эстетической функции родного языка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  <w:i/>
        </w:rPr>
        <w:t xml:space="preserve">   </w:t>
      </w:r>
      <w:r>
        <w:rPr>
          <w:b/>
          <w:i/>
        </w:rPr>
        <w:t>Общие учебные умения, навыки и способы деятельности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о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</w:rPr>
        <w:t>организационные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shd w:fill="FFFFFF" w:val="clear"/>
        <w:jc w:val="both"/>
        <w:rPr/>
      </w:pPr>
      <w:r>
        <w:rPr>
          <w:i/>
        </w:rPr>
        <w:t>Формы организации учебного процесса в 6 кл</w:t>
      </w:r>
      <w:r>
        <w:rPr/>
        <w:t>ассе.</w:t>
      </w:r>
    </w:p>
    <w:p>
      <w:pPr>
        <w:pStyle w:val="Style19"/>
        <w:numPr>
          <w:ilvl w:val="0"/>
          <w:numId w:val="5"/>
        </w:numPr>
        <w:shd w:fill="FFFFFF" w:val="clear"/>
        <w:jc w:val="both"/>
        <w:rPr/>
      </w:pPr>
      <w:r>
        <w:rPr/>
        <w:t>уровневая дифференциация;</w:t>
      </w:r>
    </w:p>
    <w:p>
      <w:pPr>
        <w:pStyle w:val="Style19"/>
        <w:numPr>
          <w:ilvl w:val="0"/>
          <w:numId w:val="5"/>
        </w:numPr>
        <w:shd w:fill="FFFFFF" w:val="clear"/>
        <w:jc w:val="both"/>
        <w:rPr/>
      </w:pPr>
      <w:r>
        <w:rPr/>
        <w:t>проблемное обучение;</w:t>
      </w:r>
    </w:p>
    <w:p>
      <w:pPr>
        <w:pStyle w:val="Style19"/>
        <w:numPr>
          <w:ilvl w:val="0"/>
          <w:numId w:val="5"/>
        </w:numPr>
        <w:shd w:fill="FFFFFF" w:val="clear"/>
        <w:jc w:val="both"/>
        <w:rPr/>
      </w:pPr>
      <w:r>
        <w:rPr/>
        <w:t>информационно-коммуникационные технологии;</w:t>
      </w:r>
    </w:p>
    <w:p>
      <w:pPr>
        <w:pStyle w:val="Style19"/>
        <w:numPr>
          <w:ilvl w:val="0"/>
          <w:numId w:val="5"/>
        </w:numPr>
        <w:shd w:fill="FFFFFF" w:val="clear"/>
        <w:jc w:val="both"/>
        <w:rPr/>
      </w:pPr>
      <w:r>
        <w:rPr/>
        <w:t>здоровьесберегающие технологии;</w:t>
      </w:r>
    </w:p>
    <w:p>
      <w:pPr>
        <w:pStyle w:val="Style19"/>
        <w:numPr>
          <w:ilvl w:val="0"/>
          <w:numId w:val="5"/>
        </w:numPr>
        <w:shd w:fill="FFFFFF" w:val="clear"/>
        <w:jc w:val="both"/>
        <w:rPr/>
      </w:pPr>
      <w:r>
        <w:rPr/>
        <w:t>коллективный способ обучения (работа в парах постоянного и сменного соста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директора по УВ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Халилова Ч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Класс: </w:t>
      </w:r>
      <w:r>
        <w:rPr>
          <w:b/>
          <w:sz w:val="32"/>
        </w:rPr>
        <w:t>6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 xml:space="preserve">Учитель: </w:t>
      </w:r>
      <w:r>
        <w:rPr>
          <w:b/>
          <w:sz w:val="32"/>
        </w:rPr>
        <w:t>Ахмедова Н .Р.</w:t>
      </w:r>
    </w:p>
    <w:p>
      <w:pPr>
        <w:pStyle w:val="Normal"/>
        <w:ind w:firstLine="360"/>
        <w:jc w:val="both"/>
        <w:rPr/>
      </w:pPr>
      <w:r>
        <w:rPr>
          <w:sz w:val="32"/>
        </w:rPr>
        <w:t xml:space="preserve">Всего: </w:t>
      </w:r>
      <w:r>
        <w:rPr>
          <w:b/>
          <w:sz w:val="32"/>
        </w:rPr>
        <w:t>204</w:t>
      </w:r>
      <w:r>
        <w:rPr>
          <w:sz w:val="32"/>
        </w:rPr>
        <w:t xml:space="preserve"> часа; в неделю: </w:t>
      </w:r>
      <w:r>
        <w:rPr>
          <w:b/>
          <w:sz w:val="32"/>
        </w:rPr>
        <w:t>6</w:t>
      </w:r>
      <w:r>
        <w:rPr>
          <w:sz w:val="32"/>
        </w:rPr>
        <w:t xml:space="preserve"> часов, в </w:t>
      </w:r>
      <w:r>
        <w:rPr>
          <w:sz w:val="32"/>
          <w:lang w:val="en-US"/>
        </w:rPr>
        <w:t>I</w:t>
      </w:r>
      <w:r>
        <w:rPr>
          <w:sz w:val="32"/>
        </w:rPr>
        <w:t xml:space="preserve"> полугодии – </w:t>
      </w:r>
      <w:r>
        <w:rPr>
          <w:b/>
          <w:sz w:val="32"/>
        </w:rPr>
        <w:t>90</w:t>
      </w:r>
      <w:r>
        <w:rPr>
          <w:sz w:val="32"/>
        </w:rPr>
        <w:t xml:space="preserve"> часов.</w:t>
      </w:r>
    </w:p>
    <w:p>
      <w:pPr>
        <w:pStyle w:val="Normal"/>
        <w:ind w:firstLine="360"/>
        <w:jc w:val="both"/>
        <w:rPr/>
      </w:pPr>
      <w:r>
        <w:rPr>
          <w:sz w:val="32"/>
        </w:rPr>
        <w:t xml:space="preserve">Плановых контрольных уроков – </w:t>
      </w:r>
      <w:r>
        <w:rPr>
          <w:b/>
          <w:sz w:val="32"/>
        </w:rPr>
        <w:t>11</w:t>
      </w:r>
      <w:r>
        <w:rPr>
          <w:sz w:val="32"/>
        </w:rPr>
        <w:t>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Административных контрольных уроков _________ ч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32"/>
        </w:rPr>
        <w:t xml:space="preserve">Планирование составлено на основе </w:t>
      </w:r>
      <w:r>
        <w:rPr>
          <w:b/>
          <w:sz w:val="32"/>
        </w:rPr>
        <w:t>Федеральной</w:t>
      </w:r>
      <w:r>
        <w:rPr>
          <w:sz w:val="32"/>
        </w:rPr>
        <w:t xml:space="preserve"> </w:t>
      </w:r>
      <w:r>
        <w:rPr>
          <w:b/>
          <w:sz w:val="32"/>
        </w:rPr>
        <w:t xml:space="preserve">программы для общеобразовательных учебных заведений </w:t>
      </w:r>
    </w:p>
    <w:p>
      <w:pPr>
        <w:pStyle w:val="Normal"/>
        <w:spacing w:before="0" w:after="0"/>
        <w:ind w:left="6372" w:hanging="0"/>
        <w:contextualSpacing/>
        <w:jc w:val="both"/>
        <w:rPr/>
      </w:pPr>
      <w:r>
        <w:rPr>
          <w:b/>
          <w:sz w:val="32"/>
        </w:rPr>
        <w:t xml:space="preserve">Учебник: </w:t>
      </w:r>
      <w:r>
        <w:rPr>
          <w:sz w:val="32"/>
        </w:rPr>
        <w:t>Тростенцова Л.А. Русский язык. 6 класс. Учебник для общеобразовательных учреждений. В 2-х частях / Т.А. Ладыженская, М.Т. Баранов, Л.А. Тростенцова, Л.Т. Григорян, И.И. Кулибаба, Н.В. Ладыженская. –  М: Просвещение, 2014.</w:t>
      </w:r>
    </w:p>
    <w:p>
      <w:pPr>
        <w:pStyle w:val="Normal"/>
        <w:spacing w:before="0" w:after="0"/>
        <w:ind w:left="6372" w:hanging="0"/>
        <w:contextualSpacing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810</wp:posOffset>
                </wp:positionV>
                <wp:extent cx="100291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91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2792"/>
                              <w:gridCol w:w="1392"/>
                              <w:gridCol w:w="2439"/>
                              <w:gridCol w:w="2903"/>
                              <w:gridCol w:w="7"/>
                              <w:gridCol w:w="3634"/>
                              <w:gridCol w:w="8"/>
                              <w:gridCol w:w="926"/>
                              <w:gridCol w:w="8"/>
                              <w:gridCol w:w="8"/>
                              <w:gridCol w:w="974"/>
                              <w:gridCol w:w="5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74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ЗЫК. РЕЧЬ. ОБЩЕНИЕ. 1+2РР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– один из развитых языков мира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 языке как инструменте познания мира, уметь составлять простой план статьи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Личност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ожительное отношение к процессу позна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оявлять внимание, удивление, желание больше узнать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ственную учебную деятельность: свои достижения, самостоятельность, инициативу, ответственность, причины неудач;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Язык, речь, общени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Знать средства выразительности язык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Ситуация общ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Знать компоненты речевых ситуаций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ПОВТОР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ИЗУЧЕННОГО В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 КЛАСС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12+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1РР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Осуществлять контроль в форме сличения своей работы с заданным эталон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Вносить необходимые дополнения, исправления в свою работу, если она расходится с эталоном (образцом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существлять поиск необходимой информации для выполнения учебных заданий, используя справочные материалы учебника, библиотек, И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Понимать, структурировать, информацию, представленную в виде текста, рисунков, сх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Сравнивать предметы, объекты: находить общее и различ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Группировать, классифицировать предметы, объекты на основе существенных признаков, по заданным критерия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Вступать в  диалог (отвечать на вопросы, задавать вопросы, уточнять непонятное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Участвовать в коллективном обсуждении учебной проблемы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нетика. Орфоэпия.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,  что обозначают данные термины,  уметь характеризовать звуковой строй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рфемика. Орфограммы в корнях сл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авописание орфограмм-букв в корнях слов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рфемика. Орфограммы в приставках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авописание орфограмм-букв в приставках и корнях, уметь делать морфемный разбор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и реч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части речи, уметь находить грамматические признаки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фограммы в окончаниях сл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части речи, уметь находить грамматические признаки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 xml:space="preserve">Сочинение «Интересная встреча»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 xml:space="preserve">Знать особенности типов речи. 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Уметь последовательно излагать свои мысли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интаксис и пунктуация. Словосочетание.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 номинативной функции словосочетаний,  уметь ставить знаки препинания в конце и внутри простого предложения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тое  предложени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анализ и схемы  предложений,  уметь ставить знаки препинания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ное предложени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анализ и схемы сложных предложений,  уметь ставить знаки препинания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интаксический разбор предложений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синтаксического разбора  предложений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ая речь. 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расставлять знаки препинания в предложениях с прямой речью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Урок развивающего контроля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контрольного диктанта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находить, исправлять свои ошибки, опираясь на правила русского языка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8+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2РР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ст, его особенност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пределять виды и типы текст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.Вносить необходимые дополнения, исправления в свою работу, если она расходится с эталоном (образцом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существлять поиск необходимой информации для выполнения учебных заданий, используя справочные материалы учебника, библиотек, И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Понимать, структурировать, информацию, представленную в виде текста, рисунков, сх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Сравнивать предметы, объекты: находить общее и различ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Группировать, классифицировать предметы, объекты на основе существенных признаков, по заданным критерия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Вступать в  диалог (отвечать на вопросы, задавать вопросы, уточнять непонятное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Участвовать в коллективном обсуждении учебной проблемы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Личностные УУД 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применять правил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лового сотрудничества: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ные точки зрения; считаться с мнением другого человека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пение и доброжелательность в споре (дискуссии), доверие к собеседнику (сучастнику) деятельност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и основная мысль текста. Заглавие текст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пределять тему и основную мысль текста. Давать  заглавие тексту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Сочинение поданному началу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Уметь последовательно излагать свои мысли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ализ сочинения.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выстраивать последовательность текст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е и конечные  предложения текст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подбирать начальные и конечные  предложения текст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ючевые слова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пределять ключевые слова текст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ые признаки текст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пределять текст по признакам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ст и его стил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пределять стиль текст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ициально-деловой стиль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находить текс ОДС  по признакам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Контрольный диктант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Урок развивающего контроля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ЛЕКСИКА. КУЛЬТУРА РЕЧ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10+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4РР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лово и его лексическое значение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теорию о лексике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работать со словарем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.Вносить необходимые дополнения, исправления в свою работу, если она расходится с эталоном (образцом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существлять поиск необходимой информации для выполнения учебных заданий, используя справочные материалы учебника, библиотек, И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Понимать, структурировать, информацию, представленную в виде текста, рисунков, сх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Сравнивать предметы, объекты: находить общее и различ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Группировать, классифицировать предметы, объекты на основе существенных признаков, по заданным критерия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Вступать в  диалог (отвечать на вопросы, задавать вопросы, уточнять непонятное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Участвовать в коллективном обсуждении учебной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ственную учебную деятельность: свои достижения, самостоятельность, инициативу, ответственность, причины неудач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РР. Сочинение по картине А. М. Герасимова «После дождя»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и общеметодологической 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Знать о творчестве художника А. М. Герасимова,  уметь отбирать материал для сочинения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употребительные слов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различные пласты лексики, уметь отличать данные слова и находить их в словаре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фессионализмы.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различные пласты лексики, уметь отличать данные слова и находить их в словаре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алектизмы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различные пласты лексики, уметь отличать данные слова и находить их в словаре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 xml:space="preserve">Урок развития речи. Изложение.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и общеметодологической 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Уметь последовательно излагать мысли, создавая связный текст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онно русские и заимствованные слов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 данных словах с точки зрения происхо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находить их в словарях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ые слов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находить их в словарях новые слов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-3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ревшие слова. Обобщение изученного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б изменениях языка с течением времени, уметь находить данные слова в словарях и текстах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ловари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виды словарей, уметь пользоваться словарем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изученного по теме «Лексика»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виды слов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Контрольная тестов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Урок развивающего контроля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ФРАЗЕОЛОГИЯ. КУЛЬТУРА РЕЧ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азеологизмы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 фразеологии русского языка,  уметь различать их со свободным сочетанием слов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Осуществлять контроль в форме сличения своей работы с заданным эталон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Вносить необходимые дополнения, исправления в свою работу, если она расходится с эталоном (образцом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существлять поиск необходимой информации для выполнения учебных заданий, используя справочные материалы учебника, библиотек, И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Понимать, структурировать, информацию, представленную в виде текста, рисунков, сх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Сравнивать предметы, объекты: находить общее и различ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Группировать, классифицировать предметы, объекты на основе существенных признаков, по заданным критерия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Вступать в  диалог (отвечать на вопросы, задавать вопросы, уточнять непонятное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Участвовать в коллективном обсуждении учебной пробле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имательно относиться к собственным переживаниям и переживаниям других людей; нравственному содержанию поступк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имательно относиться к красоте окружающего мира, произведениям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.Адекватно воспринимать оценку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ожительное отношение к процессу позна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оявлять внимание, удивление, желание больше узнать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ственную учебную деятельность: свои достижения, самостоятельность, инициативу, ответственность, причины неудач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применять правил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лового сотрудничества: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очки зрения; считаться с мнением другого человека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пение и доброжелательность в споре (дискуссии), доверие к собеседнику (соучастнику) деятельности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и фразеологизмов. Употребление фразеологизмов в реч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употреблять фразеологизмы в речи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изученного материала. Тест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развивающего контроля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тветы на вопросы учебника по теме,  уметь анализировать текст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СЛОВООБРАЗОВАНИЕ. ОРФОГРАФИЯ. КУЛЬТУРА РЕЧИ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23+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7 РР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рфемика словообразовани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структуру слова, уметь производить морфемный разбор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рфемика словообразовани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структуру слова, уметь производить морфемный разбор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Описание помещ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и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Знать понятие интерьера, типы речи,  уметь описывать интерьер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ые способы образования слов в русском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лан рассуждения по образцу, уметь правильно находить исходную единицу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ые способы образования слов в русском языке: морфологические и неморфол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лан рассуждения по образцу, уметь правильно находить исходную единицу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имология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онятие этимологии, уметь пользоваться словарем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Систематизация материалов к сочинению. Сложный план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Знать способы систематизации материала к сочинению,  уметь подбирать рабочий материал к описанию помещения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Сочинение-описание помещ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и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Знать способы систематизации материала к сочинению,  уметь подбирать рабочий материал к описанию помещения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корне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–кос---кас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авила, регулирующие выбор букв О или А,  уметь сравнивать условия выбора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корне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–кос---кас-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авила, регулирующие выбор букв О или А,  уметь сравнивать условия выбора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квы О-А в корнях с чередованием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авила выбора букв, уметь делать правильный выбор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корне –гор---гар-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авила выбора букв,  уметь делать правильный выбор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 - 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корне –зар----зор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авила выбора букв, уметь делать правильный выбор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квы Ы-И после приставо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бразец рассуждения при выборе орфограмм,  уметь делать правильный выбор орфограмм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сные в приставках ПРЕ, ПР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сновное правило написания приставок, уметь составлять тексты на заданную тему по опорным словам, рисункам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риставки ПРИ-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сновное правило написания приставок, уметь составлять тексты на заданную тему по опорным словам, рисункам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риставки ПР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сновное правило написания приставок, уметь составлять тексты на заданную тему по опорным словам, рисункам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дные случаи правописания приставок ПРИ- и  ПР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сновное правило написания приставок, уметь составлять тексты на заданную тему по опорным словам, рисункам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Урок развивающего контроля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 контрольного диктанта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находить, исправлять свои ошибки, опираясь на правила русского языка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единительные О-Е в сложных слова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авило выбора соединительных гласных,  уметь применять его при выполнении заданий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носокращенные слов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 соединении сокращенных слов, уметь расшифровывать слова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Сочинение по картине Т.Н. Яблонской «Утро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и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Знать краткие сведения о жизни и творчестве художницы,  уметь подбирать рабочий материал и составлять план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рфемный и словообразовательный разбор с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бразцы планов разбора,  уметь делать вывод о различиях разборов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изученного по теме «Словообразование». Подготовка к контрольному диктанту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, что изучает морфемика, уметь составлять сложный план; сообщения о составе слова и назначении всех значимых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ей слова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Контрольный  тес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Урок развивающего контроля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 теста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находить, исправлять свои ошибки, опираясь на правила русского языка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19+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4РР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Осуществлять контроль в форме сличения своей работы с заданным эталон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Вносить необходимые дополнения, исправления в свою работу, если она расходится с эталоном (образцом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. Осуществлять поиск необходимой информации для выполнения учебных заданий, используя справочные материалы учебника , библиотек, И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Понимать, структурировать, информацию, представленную в виде текста, рисунков, сх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Сравнивать предметы, объекты: находить общее и различ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Группировать, классифицировать предметы, объекты на основе существенных признаков, по заданным критерия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Вступать в  диалог (отвечать на вопросы, задавать вопросы, уточнять непонятное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Участвовать в коллективном обсуждении учебной проблемы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торение изученного об имени существительном.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, что изучает морфология, части речи, уметь определять грамматические признаки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я существительное как часть реч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грамматические значения, синтаксическую роль,  изобразительно-выразительные возможности  имени существительного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дежные окончания имени существительного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авописание окончаний име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Как писать письм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Знать о письме, как о жанре письменной речи,  уметь составлять письмо, соблюдая речевой этикет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носклоняемые имена существитель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существительные среднего рода, на МЯ, особенности их склонения,  уметь заполнять таблицу по правилу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суффиксе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–ен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уществительных на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–м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авописание окончаний и суффиксов разносклоняемых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Как тебя зовут? Происхождение име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Знать, как составлять план выступления,  уметь анализировать рабочий материал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клоняемые имена существительные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 несклоняемых существительных,  уметь делать вывод о роде  данных слов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 несклоняемых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правильно употреблять несклоняемые существительные в речи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 несклоняемых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пределять род несклоняемых существительных и связывать их с другими словами в предложении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на существительные общего род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группы сущ. общего рода, уметь различать сущ. в  им. падеже и в винительном падеж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рфологический разбор существительных.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лан устного и письменного разбора,  уметь делать морфологический разбор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Изложение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Уметь последовательно излагать мысли, создавая связный текст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    с существительным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авило написания НЕ с существительными, уметь формулировать правила слитного и раздельного написания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   с существительны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авило написания НЕ с существительными, уметь формулировать правила слитного и раздельного написания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уквы Ч и Щ в суффиксах -ЧИК и  -ЩИК.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бразец рассуждения при выборе орфограмм,  уметь обозначать графически правила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квы Ч и Щ в суффиксах ЧИК и  ЩИК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авила написания орфограммы, уметь применять на письме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сные в суффиксах - ЕК и -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условия выбора орфограмм,  уметь находить синонимы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асные О-Е после шипящих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рфограммы  О-Е после шипящих,  уметь делать правильный выбор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изученного материала.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авила написания орфограмм,  уметь систематизировать основные правила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Урок развивающего контроля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 контрольного  диктанта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находить, исправлять свои ошибки, опираясь на правила русского языка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21+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5РР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остные УУД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восприним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чь учителя (одноклассников), непосредственно не обращенную к учащемус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ожительное отношение к процессу позна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ять внимание, удивление, желание больше узнать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ственную учебную деятельность: свои достижения, самостоятельность, инициативу, ответственность, причины неудач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ственную работу: соотносить план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ные операции, выделять этапы и оценивать меру освоения каждого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дить ошибки, устанавливать их причин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сравни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личные объекты: выделять из множества один или несколько объектов, имеющих общие свойства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опоставля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рактеристики объектов по одному (нескольким) признакам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выявля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ходство и различия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выделя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е и частное (существенное и несущественное), целое и часть, общее и различное в изучаем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классифициро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ъекты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ъединять в группы по существенному признаку);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приводить приме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качестве доказательства выдвигаемых поло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оформля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алогическое высказывание в соответствии с требованиями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чества, признаки объекта, относящие его к определенному классу (виду)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пис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я (небольшие рефераты, доклады), используя информацию, полученную из разных источ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торение изученного в 5 классе.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грамматические признаки прилагательного, уметь находить в тексте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агательное как часть реч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рфограммы, связанные с правописанием имени прилагательного, уметь применять на письме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Урок развит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Сочинение-описание природы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Знать об описании как о типе речи,  уметь подбирать рабочий материал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пени сравнения имен прилагательных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 формах степеней сравнения,  уметь заполнять таблицу, находить их в тексте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пени сравнения име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употреблять в речи имена прилагательные в разных степенях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ряды имен прилагательных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чественные прилагатель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три разряда имен прилагательных,  уметь различать их по значению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носительные прилагатель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различать разряд прилагательных по значению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тяжательные прилагатель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различать разряд прилагательных по значению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рфологический разбор имени прилагательного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лан разбора, уметь разбирать прилагательные устно и письменно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Урок развития речи. Изложение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и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Уметь последовательно излагать мысли, создавая связный текст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с прилагательными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авило слитного и раздельного написания, уметь правильно делать выбор написания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итное и раздельное написание НЕ с прилагательным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авило слитного и раздельного написания, уметь правильно делать выбор написания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итное и раздельное написание НЕ с прилагательным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авило слитного и раздельного написания, уметь правильно делать выбор написания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квы О-Е после шипящих в суффикса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б образовании слов с помощью суффиксов  -ОВ, -Е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группировать слова по видам орфограмм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Урок развития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Сочинение по картине Н.П. Крымова «Зимний вечер»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и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Знать о художнике,  уметь подбирать рабочие материалы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дна и две буквы Н в суффиксах прилагательных.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авило написания Н и НН  в суффиксах прилагательных, уметь группировать слова с изученной орфограммой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а и две буквы Н в суффикса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авило написания Н и НН  в суффиксах прилагательных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группировать слова с изученной орфограмм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а и две буквы Н в суффикса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авило написания Н и НН  в суффиксах прилагательных, уметь группировать слова с изученной орфограмм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личение на письме суффиксов прилагательных К и СК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 правило, регулирующее написание суффиксов –К-  и – СК-,  уметь заполнять таблицу и делать правильный выбор орф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фисное и слитное написание сложны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 двух способах написания прилагательных, уметь делать правильный выбор, расширять словарный запас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изученного по теме «Имя прилагательное»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сновные правила правописания прилагательных,  уметь строить высказывание на лингвистические темы с использованием научного  стиля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очная работа по теме «Имя прилагательное». Подготовка к контрольному диктанту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сновные правила правописания прилагательных,  уметь строить высказывание на лингвистические темы с использованием научного  стиля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Урок развивающего контроля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 контрольного  диктанта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находить, исправлять свои ошибки, опираясь на правила русского языка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ИМЯ ЧИСЛИТЕЛЬНО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15+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2РР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Осуществлять контроль в форме сличения своей работы с заданным эталон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Вносить необходимые дополнения, исправления в свою работу, если она расходится с эталоном (образцом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. Осуществлять поиск необходимой информации для выполнения учебных заданий, используя справочные материалы учебника, библиотек, И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Понимать, структурировать, информацию, представленную в виде текста, рисунков, сх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Сравнивать предметы, объекты: находить общее и различ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Группировать, классифицировать предметы, объекты на основе существенных признаков, по заданным критерия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Вступать в  диалог (отвечать на вопросы, задавать вопросы, уточнять непонятное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 Сотрудничать с товарищами при выполнении заданий в паре: устанавливать и соблюдать очерёдность действий, корректно сообщать товарищу об ошибках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Участвовать в коллективном обсуждении учебной пробле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восприним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чь учителя (одноклассников), непосредственно не обращенную к учащемус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ожительное отношение к процессу позна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ять внимание, удивление, желание больше узнать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мя числительное как часть речи.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пределение, грамматические признаки, уметь находить их в тексте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тые и составные числитель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группы числительных,  уметь группировать их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ягкий знак на конце и в середине числительных.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авило написания Ь, уметь определять условия постановки Ь в числительных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ковые числитель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, что обозначают порядковые числительные, как они образуются и изменяются, уметь склонять данные слов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яды количественных числительных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разряды числительных, их различия и значения,  уметь определять разряды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ительные, обозначающие целые числ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данные числительные,  уметь определять морфологические признаки их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ительные, обозначающие целые числ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склонять числительные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обные числитель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структурные части дробных числительных, уметь сочетать дробные числительные с существительны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лонение дробных числительных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сочетать дробные числительные с существительными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бирательные числительные.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, что обозначают собирательные числительные, уметь изменять данные слова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рфологический разбор имени числительного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лан устного и письменного разбора, уметь определять грамматические признаки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торение изученного материала по теме «Имя числительное».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сходство и различие числительных с другими частями речи,  уметь делать устное сообщение об имени числительном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Урок развития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Публичное выступлени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и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Уметь использовать средства речевой выразительности при публичном выступлении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к контрольной работе по теме «Имя числительное»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ить сведения по теме «Имя числительное»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Урок развивающего контроля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 контрольной работы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находить, исправлять свои ошибки, опираясь на правила русского языка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МЕСТОИМЕНИ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21+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5РР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Осуществлять контроль в форме сличения своей работы с заданным эталон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Вносить необходимые дополнения, исправления в свою работу, если она расходится с эталоном (образцом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существлять поиск необходимой информации для выполнения учебных заданий, используя справочные материалы учебника , библиотек, И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Понимать, структурировать информацию, представленную в виде текста, рисунков, сх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Сравнивать предметы, объекты: находить общее и различ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Группировать, классифицировать предметы, объекты на основе существенных признаков, по заданным критерия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Вступать в  диалог (отвечать на вопросы, задавать вопросы, уточнять непонятное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Участвовать в коллективном обсуждении учебной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имательно относиться к красоте окружающего мира, произведениям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.Адекватно воспринимать оценку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ожительное отношение к процессу позна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оявлять внимание, удивление, желание больше узнать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ственную учебную деятельность: свои достижения, самостоятельность, инициативу, ответственность, причины неудач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применять правил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лового сотрудничества: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ные точки зрения; считаться с мнением другого человека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пение и доброжелательность в споре (дискуссии), доверие к собеседнику (соучастнику) деятельности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имение как часть речи.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бщее представление о новой лексической категории, уметь находить их в тексте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е местоим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пределение местоимения, уметь склонять личные местоимения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бенности склонения личных местоимени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склонять личные местоимения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вратное местоимени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разряды местоимений, уметь в тексте находить местоимение СЕБЯ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Урок развития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Рассказ по сюжетным картинкам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Знать композицию подробного сочинения,  уметь передать юмористический характер рассказа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просительные, относи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группу вопросительных местоимений, уметь отличать данные разряды местоимений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носи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тличать данные разряды местоимений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определенные местоим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способ образования неопределенных местоимений, уметь писать НЕ с неопределенными местоим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фис в неопределенных местоимениях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ьно писать неопределенные местоимения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ица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значения отрицательных местоимений, уметь изменять их по падежам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ица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писать НЕ-НИ в отрицательных местоимениях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ица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писать НЕ-НИ в отрицательных местоимениях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тяжа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бщие признаки притяжательных прилагательных и местоимений,  уметь отличать их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тяжа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правильно писать и употреблять в речи притяжа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Урок развития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Рассуждени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Знать особенности текста типа рассуждения,  уметь последовательно излагать собственные мысли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Урок развития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Сочинение-рассуждени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Знать особенности текста типа рассуждения,  уметь последовательно излагать собственные мысли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аза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значение указательных местоимений,  уметь с их помощью связывать предложения в тексте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аза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с  помощью указательных местоимений связывать предложения в тексте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и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признаки и отличия, особенности определительных местоимений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находить их в тексте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Урок развития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Рассказ по воображению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и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Уметь последовательно излагать собственные мысли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имения и другие части речи. Морфологический разбор местоимени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план устного и письменного разбора 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делать разбор данных слов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торение изученного по теме «Местоимение».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все сведения и правила правописания местоимений, уметь отличать их от других частей речи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овая  работа. Подготовка к контрольному диктанту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все сведения и правила правописания местоимений, уметь отличать их от других частей речи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Комплексная тестовая работ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Урок развивающего контроля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 контрольного  диктанта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находить, исправлять свои ошибки, опираясь на правила русского языка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23+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4РР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существлять поиск необходимой информации для выполнения учебных заданий, используя справочные материалы учебника, библиотек, И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Понимать, структурировать информацию, представленную в виде текста, рисунков, сх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Сравнивать предметы, объекты: находить общее и различ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Группировать, классифицировать предметы, объекты на основе существенных признаков, по заданным критерия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нимательно относиться к красоте окружающего мира, произведениям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.Адекватно воспринимать оценку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выраж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ожительное отношение к процессу позна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оявлять внимание, удивление, желание больше узнать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ственную учебную деятельность: свои достижения, самостоятельность, инициативу, ответственность, причины неудач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применять правил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лового сотрудничества: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ные точки зрения; считаться с мнением другого человека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пение и доброжелательность в споре (дискуссии), доверие к собеседнику (соучастнику)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оформля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алогическое высказывание в соответствии с требованиями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чества, признаки объекта, относящие его к определенному классу (виду)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пис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я (небольшие рефераты, доклады), используя информацию, полученную из разных источ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Вступать в  диалог (отвечать на вопросы, задавать вопросы, уточнять непонятное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 Сотрудничать с товарищами при выполнении заданий в паре: устанавливать и соблюдать очерёдность действий, корректно сообщать товарищу об ошибках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Участвовать в коллективном обсуждении учебной пробле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изученного о глагол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грамматические особенности глагола,  уметь отличать их от других частей речи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е окончания глагол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применять знания по теме на письме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е окончания глагол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применять знания по теме на письме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носпрягаемые глагол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все о разноспрягаемых глаголах, уметь спрягать их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голы переходные и непереходны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 сочетании глаголов с существительными,  уметь определять переходность глаголов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клонение глаголов. Изъявительное наклонени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виды наклонений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изменять глаголы по наклонениям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Урок развития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Сжатое изложени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Знать принцип данной работы,  уметь передавать содержание текста от другого лица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овное наклонени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теоретические све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составлять план теоретического текста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овное  наклонени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сные в суффиксах глаголов  прошедшего времени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елительное накло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значение повелительного наклонения,  уметь различать глаголы 2 лица мн. ч. и повелительного наклонения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елительное наклонение. Мягкий знак в глаголах повелительного наклон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применять правила написания Ь на конце глаголов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ффиксы глаголов повелительного наклон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различать глаголы 2 лица множественного числа и повелительного наклонения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ффиксы глаголов повелительного наклонени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различать глаголы 2 лица множественного числа и повелительного наклонения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отребление наклонений глагол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б употреблении глаголов, уметь использовать их в тексте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отребление наклонений в реч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б употреблении глаголов, уметь использовать их в тексте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личные глаголы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теорию о безличных глаголах,  уметь определять их в тексте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личные глаголы в текстах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находить и употреблять безличные глаголы в речи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рфологический разбор глагол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лан устного и письменного разбора глагола,  уметь разбирать глагол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Урок развития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Рассказ на основе услышанного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и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Знать композицию рассказа,  уметь писать на основе услышанного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писание гласных в суффиксах глагол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ткрытия  новых знани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морфемный состав глаголов,  уметь работать с текстовым разбором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писание гласных в глагольных суффиксах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предложенных упражнений, заданий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вописание гласных в глагольных суффиксах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щеметод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предложенных упражнений, заданий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изученного по теме «Глагол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теорию по теме «Глагол», уметь составлять сложный план сообщения о глаголе как о части речи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ый анализ текста. Тестовая работа по теме  «Глагол»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применять на практике изученные орфограммы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Контрольный диктант по теме « Глагол»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Урок развивающего контроля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 контрольного  диктанта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находить, исправлять свои ошибки, опираясь на правила русского языка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ПОВТОРЕНИЕ ИЗУЧЕННОГО В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 КЛАСС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делы науки о языке. Орфография. Орфограммы в приставка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сведения о назначении языка в обществе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систематизировать материал о языке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фограммы в корне слова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теоретические сведения об орфографии, уметь группировать орфограммы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фограммы в суффиксах и окончаниях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теоретические сведения об орфографии, уметь группировать орфограммы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фограммы в суффиксах и окончаниях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теоретические сведения об орфографии, уметь группировать орфограммы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нтаксис и пунктуация. Словосочетание и простое предложени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ить знания учащихся о пунктуации и синтаксису,  уметь делать разбор.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Итоговая контро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работа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Урок развивающего контроля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сика и фразеология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теоретические сведения по теме, уметь находить орфограммы на письме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ообразование. Морфемный разбор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теоретические сведения по теме, уметь находить орфограммы на письме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рфология.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теоретические сведения по теме, уметь находить орфограммы на письме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7pt;height:595.3pt;mso-wrap-distance-left:0pt;mso-wrap-distance-right:9pt;mso-wrap-distance-top:0pt;mso-wrap-distance-bottom:0pt;margin-top: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2792"/>
                        <w:gridCol w:w="1392"/>
                        <w:gridCol w:w="2439"/>
                        <w:gridCol w:w="2903"/>
                        <w:gridCol w:w="7"/>
                        <w:gridCol w:w="3634"/>
                        <w:gridCol w:w="8"/>
                        <w:gridCol w:w="926"/>
                        <w:gridCol w:w="8"/>
                        <w:gridCol w:w="8"/>
                        <w:gridCol w:w="974"/>
                        <w:gridCol w:w="5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4748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2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ы обучения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ЗЫК. РЕЧЬ. ОБЩЕНИЕ. 1+2РР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– один из развитых языков мира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 языке как инструменте познания мира, уметь составлять простой план статьи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Личностные УУ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выраж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ожительное отношение к процессу позна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являть внимание, удивление, желание больше узна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оцени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бственную учебную деятельность: свои достижения, самостоятельность, инициативу, ответственность, причины неудач;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Язык, речь, общени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Знать средства выразительности языка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Ситуация общ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Знать компоненты речевых ситуаций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ПОВТОР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ИЗУЧЕННОГО В </w:t>
                            </w: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 КЛАСС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12+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1РР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ятивные УУ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Осуществлять контроль в форме сличения своей работы с заданным эталон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Вносить необходимые дополнения, исправления в свою работу, если она расходится с эталоном (образцо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авательные УУ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существлять поиск необходимой информации для выполнения учебных заданий, используя справочные материалы учебника, библиотек, Интерн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онимать, структурировать, информацию, представленную в виде текста, рисунков, сх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Сравнивать предметы, объекты: находить общее и различ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Группировать, классифицировать предметы, объекты на основе существенных признаков, по заданным критери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икативные УУ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Вступать в  диалог (отвечать на вопросы, задавать вопросы, уточнять непонятное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Участвовать в коллективном обсуждении учебной проблемы.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нетика. Орфоэпия. Граф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,  что обозначают данные термины,  уметь характеризовать звуковой строй язы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рфемика. Орфограммы в корнях сл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авописание орфограмм-букв в корнях слов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рфемика. Орфограммы в приставках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авописание орфограмм-букв в приставках и корнях, уметь делать морфемный разбор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и реч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части речи, уметь находить грамматические признаки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фограммы в окончаниях сл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части речи, уметь находить грамматические признаки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Сочинение «Интересная встреча»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Знать особенности типов речи.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Уметь последовательно излагать свои мысли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интаксис и пунктуация. Словосочетание.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 номинативной функции словосочетаний,  уметь ставить знаки препинания в конце и внутри простого предложения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тое  предложени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анализ и схемы  предложений,  уметь ставить знаки препинания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ное предложени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анализ и схемы сложных предложений,  уметь ставить знаки препинания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интаксический разбор предложений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синтаксического разбора  предложений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ая речь. Диало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расставлять знаки препинания в предложениях с прямой речью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Урок развивающего контроля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контрольного диктанта. Работа над ошибкам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находить, исправлять свои ошибки, опираясь на правила русского языка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8+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2РР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4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ст, его особенност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пределять виды и типы текста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ятивные УУ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.Вносить необходимые дополнения, исправления в свою работу, если она расходится с эталоном (образцо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авательные УУ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существлять поиск необходимой информации для выполнения учебных заданий, используя справочные материалы учебника, библиотек, Интерн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онимать, структурировать, информацию, представленную в виде текста, рисунков, сх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Сравнивать предметы, объекты: находить общее и различ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Группировать, классифицировать предметы, объекты на основе существенных признаков, по заданным критери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икативные УУ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Вступать в  диалог (отвечать на вопросы, задавать вопросы, уточнять непонятное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Участвовать в коллективном обсуждении учебной проблем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Личностные УУД 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рименять правил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елового сотрудничества: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сравни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ные точки зрения; считаться с мнением другого человека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роявля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рпение и доброжелательность в споре (дискуссии), доверие к собеседнику (сучастнику) деятельности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и основная мысль текста. Заглавие текст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пределять тему и основную мысль текста. Давать  заглавие тексту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Сочинение поданному началу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Уметь последовательно излагать свои мысли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ализ сочинения.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выстраивать последовательность текста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е и конечные  предложения текст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подбирать начальные и конечные  предложения текста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ючевые слова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пределять ключевые слова текста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признаки текст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пределять текст по признакам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ст и его стил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пределять стиль текста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ициально-деловой стиль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находить текс ОДС  по признакам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Контрольный диктант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Урок развивающего контроля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ЛЕКСИКА. КУЛЬТУРА РЕЧ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10+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4РР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4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ово и его лексическое значение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теорию о лексик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работать со словарем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ятивные УУ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.Вносить необходимые дополнения, исправления в свою работу, если она расходится с эталоном (образцо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авательные УУ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существлять поиск необходимой информации для выполнения учебных заданий, используя справочные материалы учебника, библиотек, Интерн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онимать, структурировать, информацию, представленную в виде текста, рисунков, сх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Сравнивать предметы, объекты: находить общее и различ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Группировать, классифицировать предметы, объекты на основе существенных признаков, по заданным критери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икативные УУ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Вступать в  диалог (отвечать на вопросы, задавать вопросы, уточнять непонятное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Участвовать в коллективном обсуждении учебной проблем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оцени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бственную учебную деятельность: свои достижения, самостоятельность, инициативу, ответственность, причины неудач.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РР. Сочинение по картине А. М. Герасимова «После дождя»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и общеметодологической 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Знать о творчестве художника А. М. Герасимова,  уметь отбирать материал для сочинения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употребительные слов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различные пласты лексики, уметь отличать данные слова и находить их в словаре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фессионализмы.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различные пласты лексики, уметь отличать данные слова и находить их в словаре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лектизмы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различные пласты лексики, уметь отличать данные слова и находить их в словаре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Урок развития речи. Изложение.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и общеметодологической 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Уметь последовательно излагать мысли, создавая связный текст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онно русские и заимствованные слов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 данных словах с точки зрения происхожден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находить их в словарях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ые слов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находить их в словарях новые слова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-38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ревшие слова. Обобщение изученного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б изменениях языка с течением времени, уметь находить данные слова в словарях и текстах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овари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виды словарей, уметь пользоваться словарем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изученного по теме «Лексика»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виды слов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Контрольная тестовая раб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Урок развивающего контроля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ФРАЗЕОЛОГИЯ. КУЛЬТУРА РЕЧ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азеологизмы</w:t>
                            </w: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 фразеологии русского языка,  уметь различать их со свободным сочетанием слов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ятивные УУ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Осуществлять контроль в форме сличения своей работы с заданным эталон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Вносить необходимые дополнения, исправления в свою работу, если она расходится с эталоном (образцо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авательные УУ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существлять поиск необходимой информации для выполнения учебных заданий, используя справочные материалы учебника, библиотек, Интерн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онимать, структурировать, информацию, представленную в виде текста, рисунков, сх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Сравнивать предметы, объекты: находить общее и различ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Группировать, классифицировать предметы, объекты на основе существенных признаков, по заданным критери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икативные УУ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Вступать в  диалог (отвечать на вопросы, задавать вопросы, уточнять непонятное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Участвовать в коллективном обсуждении учебной пробле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имательно относиться к собственным переживаниям и переживаниям других людей; нравственному содержанию поступ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имательно относиться к красоте окружающего мира, произведениям искус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.Адекватно воспринимать оценку учите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выраж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ожительное отношение к процессу позна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являть внимание, удивление, желание больше узна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оцени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бственную учебную деятельность: свои достижения, самостоятельность, инициативу, ответственность, причины неудач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рименять правил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елового сотрудничества: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сравни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очки зрения; считаться с мнением другого человека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роявля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рпение и доброжелательность в споре (дискуссии), доверие к собеседнику (соучастнику) деятельности.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и фразеологизмов. Употребление фразеологизмов в реч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употреблять фразеологизмы в речи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изученного материала. Тест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развивающего контроля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тветы на вопросы учебника по теме,  уметь анализировать текст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СЛОВООБРАЗОВАНИЕ. ОРФОГРАФИЯ. КУЛЬТУРА РЕЧИ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23+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7 РР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рфемика словообразовани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структуру слова, уметь производить морфемный разбор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рфемика словообразовани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структуру слова, уметь производить морфемный разбор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Описание помещ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и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Знать понятие интерьера, типы речи,  уметь описывать интерьер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способы образования слов в русском язы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лан рассуждения по образцу, уметь правильно находить исходную единицу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способы образования слов в русском языке: морфологические и неморфолог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лан рассуждения по образцу, уметь правильно находить исходную единицу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имология сл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онятие этимологии, уметь пользоваться словарем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Систематизация материалов к сочинению. Сложный план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Знать способы систематизации материала к сочинению,  уметь подбирать рабочий материал к описанию помещения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Сочинение-описание помещ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и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Знать способы систематизации материала к сочинению,  уметь подбирать рабочий материал к описанию помещения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квы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корне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–кос---кас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авила, регулирующие выбор букв О или А,  уметь сравнивать условия выбора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квы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корне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–кос---кас-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авила, регулирующие выбор букв О или А,  уметь сравнивать условия выбора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квы О-А в корнях с чередованием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авила выбора букв, уметь делать правильный выбор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квы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корне –гор---гар-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авила выбора букв,  уметь делать правильный выбор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квы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 - 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корне –зар----зор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авила выбора букв, уметь делать правильный выбор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квы Ы-И после пристав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бразец рассуждения при выборе орфограмм,  уметь делать правильный выбор орфограмм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сные в приставках ПРЕ, ПР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сновное правило написания приставок, уметь составлять тексты на заданную тему по опорным словам, рисункам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риставки ПРИ-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сновное правило написания приставок, уметь составлять тексты на заданную тему по опорным словам, рисункам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риставки ПР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сновное правило написания приставок, уметь составлять тексты на заданную тему по опорным словам, рисункам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дные случаи правописания приставок ПРИ- и  ПР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сновное правило написания приставок, уметь составлять тексты на заданную тему по опорным словам, рисункам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Урок развивающего контроля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 контрольного диктанта. Работа над ошибкам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находить, исправлять свои ошибки, опираясь на правила русского языка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единительные О-Е в сложных слов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авило выбора соединительных гласных,  уметь применять его при выполнении заданий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носокращенные слов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 соединении сокращенных слов, уметь расшифровывать слова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Сочинение по картине Т.Н. Яблонской «Утро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и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Знать краткие сведения о жизни и творчестве художницы,  уметь подбирать рабочий материал и составлять план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рфемный и словообразовательный разбор с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бразцы планов разбора,  уметь делать вывод о различиях разборов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изученного по теме «Словообразование». Подготовка к контрольному диктанту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, что изучает морфемика, уметь составлять сложный план; сообщения о составе слова и назначении всех значимых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ей слова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Контрольный  тес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Урок развивающего контроля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 теста. Работа над ошибкам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находить, исправлять свои ошибки, опираясь на правила русского языка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19+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4РР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Осуществлять контроль в форме сличения своей работы с заданным эталон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Вносить необходимые дополнения, исправления в свою работу, если она расходится с эталоном (образцо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авательные УУ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. Осуществлять поиск необходимой информации для выполнения учебных заданий, используя справочные материалы учебника , библиотек, Интерн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онимать, структурировать, информацию, представленную в виде текста, рисунков, сх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Сравнивать предметы, объекты: находить общее и различ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Группировать, классифицировать предметы, объекты на основе существенных признаков, по заданным критери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икативные УУ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Вступать в  диалог (отвечать на вопросы, задавать вопросы, уточнять непонятное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Участвовать в коллективном обсуждении учебной проблемы.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торение изученного об имени существительном.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, что изучает морфология, части речи, уметь определять грамматические признаки существительных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я существительное как часть реч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грамматические значения, синтаксическую роль,  изобразительно-выразительные возможности  имени существительного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дежные окончания имени существительного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авописание окончаний имен прилагательных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Как писать письм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Знать о письме, как о жанре письменной речи,  уметь составлять письмо, соблюдая речевой этикет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носклоняемые имена существитель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существительные среднего рода, на МЯ, особенности их склонения,  уметь заполнять таблицу по правилу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ква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суффиксе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–ен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уществительных на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–м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авописание окончаний и суффиксов разносклоняемых существительных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Как тебя зовут? Происхождение име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Знать, как составлять план выступления,  уметь анализировать рабочий материал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клоняемые имена существительные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 несклоняемых существительных,  уметь делать вывод о роде  данных слов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 несклоняемых имен существительных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правильно употреблять несклоняемые существительные в речи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 несклоняемых имен существительных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пределять род несклоняемых существительных и связывать их с другими словами в предложении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а существительные общего род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группы сущ. общего рода, уметь различать сущ. в  им. падеже и в винительном падеж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рфологический разбор существительных.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лан устного и письменного разбора,  уметь делать морфологический разбор существительных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Изложение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Уметь последовательно излагать мысли, создавая связный текст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    с существительным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авило написания НЕ с существительными, уметь формулировать правила слитного и раздельного написания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   с существительны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авило написания НЕ с существительными, уметь формулировать правила слитного и раздельного написания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квы Ч и Щ в суффиксах -ЧИК и  -ЩИК. </w:t>
                            </w: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бразец рассуждения при выборе орфограмм,  уметь обозначать графически правила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квы Ч и Щ в суффиксах ЧИК и  ЩИК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авила написания орфограммы, уметь применять на письме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сные в суффиксах - ЕК и -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условия выбора орфограмм,  уметь находить синонимы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сные О-Е после шипящи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рфограммы  О-Е после шипящих,  уметь делать правильный выбор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изученного материала.</w:t>
                            </w: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авила написания орфограмм,  уметь систематизировать основные правила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Урок развивающего контроля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 контрольного  диктанта. Работа над ошибкам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находить, исправлять свои ошибки, опираясь на правила русского языка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21+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5РР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остные УУД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восприним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чь учителя (одноклассников), непосредственно не обращенную к учащемус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выраж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ожительное отношение к процессу позна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ять внимание, удивление, желание больше узна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оцени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бственную учебную деятельность: свои достижения, самостоятельность, инициативу, ответственность, причины неудач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анализиро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бственную работу: соотносить план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ные операции, выделять этапы и оценивать меру освоения каждог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дить ошибки, устанавливать их причин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сравни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личные объекты: выделять из множества один или несколько объектов, имеющих общие свойства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сопоставля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арактеристики объектов по одному (нескольким) признакам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выявля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ходство и различия объект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выделя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е и частное (существенное и несущественное), целое и часть, общее и различное в изучаемых объекта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классифициро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екты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единять в группы по существенному признаку);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риводить пример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качестве доказательства выдвигаемых положен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оформля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алогическое высказывание в соответствии с требованиями речевого этикет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чества, признаки объекта, относящие его к определенному классу (виду)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ис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чинения (небольшие рефераты, доклады), используя информацию, полученную из разных источни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торение изученного в 5 классе. </w:t>
                            </w: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грамматические признаки прилагательного, уметь находить в тексте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агательное как часть реч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рфограммы, связанные с правописанием имени прилагательного, уметь применять на письме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2"/>
                                <w:szCs w:val="22"/>
                              </w:rPr>
                              <w:t>Урок развития ре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Сочинение-описание природы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Знать об описании как о типе речи,  уметь подбирать рабочий материал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пени сравнения имен прилагательных</w:t>
                            </w: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.  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 формах степеней сравнения,  уметь заполнять таблицу, находить их в тексте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пени сравнения имен прилагательных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употреблять в речи имена прилагательные в разных степенях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ряды имен прилагательны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чественные прилагатель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три разряда имен прилагательных,  уметь различать их по значению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носительные прилагатель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различать разряд прилагательных по значению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тяжательные прилагатель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различать разряд прилагательных по значению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рфологический разбор имени прилагательного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лан разбора, уметь разбирать прилагательные устно и письменно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Урок развития речи. Изложение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и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Уметь последовательно излагать мысли, создавая связный текст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с прилагательными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авило слитного и раздельного написания, уметь правильно делать выбор написания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итное и раздельное написание НЕ с прилагательным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авило слитного и раздельного написания, уметь правильно делать выбор написания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итное и раздельное написание НЕ с прилагательным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авило слитного и раздельного написания, уметь правильно делать выбор написания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квы О-Е после шипящих в суффиксах прилагательных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б образовании слов с помощью суффиксов  -ОВ, -Е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группировать слова по видам орфограмм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Урок развития ре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Сочинение по картине Н.П. Крымова «Зимний вечер»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и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Знать о художнике,  уметь подбирать рабочие материалы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дна и две буквы Н в суффиксах прилагательных. </w:t>
                            </w: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авило написания Н и НН  в суффиксах прилагательных, уметь группировать слова с изученной орфограммой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 и две буквы Н в суффиксах прилагательных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авило написания Н и НН  в суффиксах прилагательны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группировать слова с изученной орфограмм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 и две буквы Н в суффиксах прилагательных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авило написания Н и НН  в суффиксах прилагательных, уметь группировать слова с изученной орфограмм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личение на письме суффиксов прилагательных К и СК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 правило, регулирующее написание суффиксов –К-  и – СК-,  уметь заполнять таблицу и делать правильный выбор орфограм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фисное и слитное написание сложных прилагательных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 двух способах написания прилагательных, уметь делать правильный выбор, расширять словарный запас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изученного по теме «Имя прилагательное»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сновные правила правописания прилагательных,  уметь строить высказывание на лингвистические темы с использованием научного  стиля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очная работа по теме «Имя прилагательное». Подготовка к контрольному диктанту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сновные правила правописания прилагательных,  уметь строить высказывание на лингвистические темы с использованием научного  стиля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Урок развивающего контроля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 контрольного  диктанта. Работа над ошибкам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находить, исправлять свои ошибки, опираясь на правила русского языка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ИМЯ ЧИСЛИТЕЛЬНО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15+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2РР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Осуществлять контроль в форме сличения своей работы с заданным эталон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Вносить необходимые дополнения, исправления в свою работу, если она расходится с эталоном (образцо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авательные УУ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. Осуществлять поиск необходимой информации для выполнения учебных заданий, используя справочные материалы учебника, библиотек, Интерн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онимать, структурировать, информацию, представленную в виде текста, рисунков, сх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Сравнивать предметы, объекты: находить общее и различ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Группировать, классифицировать предметы, объекты на основе существенных признаков, по заданным критери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икативные УУ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Вступать в  диалог (отвечать на вопросы, задавать вопросы, уточнять непонятное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Сотрудничать с товарищами при выполнении заданий в паре: устанавливать и соблюдать очерёдность действий, корректно сообщать товарищу об ошибка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Участвовать в коллективном обсуждении учебной пробле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восприним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чь учителя (одноклассников), непосредственно не обращенную к учащемус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выраж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ожительное отношение к процессу позна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ять внимание, удивление, желание больше узнать.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мя числительное как часть речи. </w:t>
                            </w: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пределение, грамматические признаки, уметь находить их в тексте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тые и составные числитель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группы числительных,  уметь группировать их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ягкий знак на конце и в середине числительных. </w:t>
                            </w: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авило написания Ь, уметь определять условия постановки Ь в числительных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ковые числитель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, что обозначают порядковые числительные, как они образуются и изменяются, уметь склонять данные слова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яды количественных числительных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разряды числительных, их различия и значения,  уметь определять разряды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ительные, обозначающие целые числ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данные числительные,  уметь определять морфологические признаки их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ительные, обозначающие целые числ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склонять числительные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обные числитель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структурные части дробных числительных, уметь сочетать дробные числительные с существительны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лонение дробных числительных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сочетать дробные числительные с существительными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бирательные числительные. </w:t>
                            </w: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, что обозначают собирательные числительные, уметь изменять данные слова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рфологический разбор имени числительного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лан устного и письменного разбора, уметь определять грамматические признаки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торение изученного материала по теме «Имя числительное». </w:t>
                            </w: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сходство и различие числительных с другими частями речи,  уметь делать устное сообщение об имени числительном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Урок развития ре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Публичное выступлени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и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Уметь использовать средства речевой выразительности при публичном выступлении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к контрольной работе по теме «Имя числительное»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ить сведения по теме «Имя числительное»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Урок развивающего контроля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 контрольной работы. Работа над ошибкам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находить, исправлять свои ошибки, опираясь на правила русского языка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МЕСТОИМЕНИ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21+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5РР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Осуществлять контроль в форме сличения своей работы с заданным эталон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Вносить необходимые дополнения, исправления в свою работу, если она расходится с эталоном (образцо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авательные УУ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существлять поиск необходимой информации для выполнения учебных заданий, используя справочные материалы учебника , библиотек, Интерн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онимать, структурировать информацию, представленную в виде текста, рисунков, сх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Сравнивать предметы, объекты: находить общее и различ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Группировать, классифицировать предметы, объекты на основе существенных признаков, по заданным критери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икативные УУ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Вступать в  диалог (отвечать на вопросы, задавать вопросы, уточнять непонятное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Участвовать в коллективном обсуждении учебной проблем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имательно относиться к красоте окружающего мира, произведениям искус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.Адекватно воспринимать оценку учите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выраж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ожительное отношение к процессу позна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являть внимание, удивление, желание больше узна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оцени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бственную учебную деятельность: свои достижения, самостоятельность, инициативу, ответственность, причины неудач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рименять правил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елового сотрудничества: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сравни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ные точки зрения; считаться с мнением другого человека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роявля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рпение и доброжелательность в споре (дискуссии), доверие к собеседнику (соучастнику) деятельности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имение как часть речи. </w:t>
                            </w: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бщее представление о новой лексической категории, уметь находить их в тексте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местоим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пределение местоимения, уметь склонять личные местоимения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бенности склонения личных местоимени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склонять личные местоимения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вратное местоимени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разряды местоимений, уметь в тексте находить местоимение СЕБЯ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Урок развития ре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Рассказ по сюжетным картинкам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Знать композицию подробного сочинения,  уметь передать юмористический характер рассказа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ительные, относительные местоим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группу вопросительных местоимений, уметь отличать данные разряды местоимений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носительные местоим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тличать данные разряды местоимений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определенные местоим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способ образования неопределенных местоимений, уметь писать НЕ с неопределенными местоимени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фис в неопределенных местоимениях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ьно писать неопределенные местоимения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ицательные местоим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значения отрицательных местоимений, уметь изменять их по падежам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ицательные местоим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писать НЕ-НИ в отрицательных местоимениях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ицательные местоим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писать НЕ-НИ в отрицательных местоимениях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тяжательные местоимения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бщие признаки притяжательных прилагательных и местоимений,  уметь отличать их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тяжательные местоим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правильно писать и употреблять в речи притяжательные местоимения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Урок развития ре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Рассуждени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Знать особенности текста типа рассуждения,  уметь последовательно излагать собственные мысли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Урок развития ре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Сочинение-рассуждени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Знать особенности текста типа рассуждения,  уметь последовательно излагать собственные мысли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азательные местоим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значение указательных местоимений,  уметь с их помощью связывать предложения в тексте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азательные местоим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с  помощью указательных местоимений связывать предложения в тексте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ительные местоим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признаки и отличия, особенности определительных местоимени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находить их в тексте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Урок развития ре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Рассказ по воображению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и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Уметь последовательно излагать собственные мысли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имения и другие части речи. Морфологический разбор местоимений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план устного и письменного разбора 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делать разбор данных слов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торение изученного по теме «Местоимение». </w:t>
                            </w: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все сведения и правила правописания местоимений, уметь отличать их от других частей речи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овая  работа. Подготовка к контрольному диктанту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все сведения и правила правописания местоимений, уметь отличать их от других частей речи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Комплексная тестовая работ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Урок развивающего контроля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 контрольного  диктанта. Работа над ошибкам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находить, исправлять свои ошибки, опираясь на правила русского языка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23+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4РР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знавательные УУ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существлять поиск необходимой информации для выполнения учебных заданий, используя справочные материалы учебника, библиотек, Интерн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онимать, структурировать информацию, представленную в виде текста, рисунков, сх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Сравнивать предметы, объекты: находить общее и различ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Группировать, классифицировать предметы, объекты на основе существенных признаков, по заданным критери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имательно относиться к красоте окружающего мира, произведениям искус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.Адекватно воспринимать оценку учите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выраж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ожительное отношение к процессу позна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являть внимание, удивление, желание больше узна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оцени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бственную учебную деятельность: свои достижения, самостоятельность, инициативу, ответственность, причины неудач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рименять правил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елового сотрудничества: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сравни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ные точки зрения; считаться с мнением другого человека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роявля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рпение и доброжелательность в споре (дискуссии), доверие к собеседнику (соучастнику)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оформля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алогическое высказывание в соответствии с требованиями речевого этикет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чества, признаки объекта, относящие его к определенному классу (виду)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ис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чинения (небольшие рефераты, доклады), используя информацию, полученную из разных источни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ммуникативные УУ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Вступать в  диалог (отвечать на вопросы, задавать вопросы, уточнять непонятное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Сотрудничать с товарищами при выполнении заданий в паре: устанавливать и соблюдать очерёдность действий, корректно сообщать товарищу об ошибка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Участвовать в коллективном обсуждении учебной пробле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изученного о глаго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грамматические особенности глагола,  уметь отличать их от других частей речи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окончания глагол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применять знания по теме на письме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окончания глагол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применять знания по теме на письме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носпрягаемые глагол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все о разноспрягаемых глаголах, уметь спрягать их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голы переходные и непереходны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 сочетании глаголов с существительными,  уметь определять переходность глаголов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клонение глаголов. Изъявительное наклонени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виды наклонени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изменять глаголы по наклонениям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Урок развития ре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Сжатое изложени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Знать принцип данной работы,  уметь передавать содержание текста от другого лица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овное наклонени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теоретические сведения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составлять план теоретического текста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овное  наклонени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сные в суффиксах глаголов  прошедшего времени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елительное накло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значение повелительного наклонения,  уметь различать глаголы 2 лица мн. ч. и повелительного наклонения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елительное наклонение. Мягкий знак в глаголах повелительного наклон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применять правила написания Ь на конце глаголов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ффиксы глаголов повелительного наклон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различать глаголы 2 лица множественного числа и повелительного наклонения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ффиксы глаголов повелительного наклонени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различать глаголы 2 лица множественного числа и повелительного наклонения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отребление наклонений глаго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б употреблении глаголов, уметь использовать их в тексте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отребление наклонений в реч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б употреблении глаголов, уметь использовать их в тексте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личные глаголы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теорию о безличных глаголах,  уметь определять их в тексте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личные глаголы в текстах художественной литературы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находить и употреблять безличные глаголы в речи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рфологический разбор глагол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лан устного и письменного разбора глагола,  уметь разбирать глагол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Урок развития ре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Рассказ на основе услышанного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и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Знать композицию рассказа,  уметь писать на основе услышанного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писание гласных в суффиксах глагол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ткрытия  новых знаний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морфемный состав глаголов,  уметь работать с текстовым разбором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писание гласных в глагольных суффиксах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предложенных упражнений, заданий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вописание гласных в глагольных суффиксах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щеметодологической направленност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предложенных упражнений, заданий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изученного по теме «Глагол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теорию по теме «Глагол», уметь составлять сложный план сообщения о глаголе как о части речи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ый анализ текста. Тестовая работа по теме  «Глагол»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применять на практике изученные орфограммы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Контрольный диктант по теме « Глагол»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Урок развивающего контроля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 контрольного  диктанта. Работа над ошибкам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находить, исправлять свои ошибки, опираясь на правила русского языка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ПОВТОРЕНИЕ ИЗУЧЕННОГО В 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 КЛАСС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елы науки о языке. Орфография. Орфограммы в приставк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1849B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сведения о назначении языка в обществ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систематизировать материал о языке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фограммы в корне слова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теоретические сведения об орфографии, уметь группировать орфограммы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фограммы в суффиксах и окончаниях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теоретические сведения об орфографии, уметь группировать орфограммы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фограммы в суффиксах и окончаниях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теоретические сведения об орфографии, уметь группировать орфограммы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нтаксис и пунктуация. Словосочетание и простое предложени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ить знания учащихся о пунктуации и синтаксису,  уметь делать разбор.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Итоговая контрольн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работа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Урок развивающего контроля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сика и фразеология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теоретические сведения по теме, уметь находить орфограммы на письме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ообразование. Морфемный разбор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теоретические сведения по теме, уметь находить орфограммы на письме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рфология.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теоретические сведения по теме, уметь находить орфограммы на письме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hd w:fill="FFFFFF" w:val="clear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 СОДЕРЖАНИЕ ТЕМ УЧЕБНОГО  КУРСА </w:t>
      </w:r>
    </w:p>
    <w:p>
      <w:pPr>
        <w:pStyle w:val="Style19"/>
        <w:shd w:fill="FFFFFF" w:val="clear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4ч)</w:t>
      </w:r>
    </w:p>
    <w:p>
      <w:pPr>
        <w:pStyle w:val="Style19"/>
        <w:shd w:fill="FFFFFF" w:val="clear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ЯЗЫК. РЕЧЬ. ОБЩЕНИЕ. 1+2РР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ВТОРЕНИЕ ИЗУЧЕННОГО В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КЛАССЕ 12+1РР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2"/>
          <w:szCs w:val="22"/>
        </w:rPr>
        <w:t>ТЕКСТ 8+2РР</w:t>
      </w:r>
    </w:p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>
          <w:b/>
        </w:rPr>
        <w:t>Лексика. Культура речи (10 +4РР)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по лексике в </w:t>
      </w:r>
      <w:r>
        <w:rPr>
          <w:lang w:val="en-US"/>
        </w:rPr>
        <w:t>V</w:t>
      </w:r>
      <w:r>
        <w:rPr/>
        <w:t xml:space="preserve"> класс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е окрашенные слова. Устаревшие слова. Неологизм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Основные пути пополнения словарного состава русского язык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Толковые словари иностранных слов, устаревших сл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>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мение пользоваться словарями иностранных слов, устаревших слов, фразеологизмов.</w:t>
      </w:r>
    </w:p>
    <w:p>
      <w:pPr>
        <w:pStyle w:val="Normal"/>
        <w:shd w:fill="FFFFFF" w:val="clear"/>
        <w:jc w:val="both"/>
        <w:rPr/>
      </w:pPr>
      <w:r>
        <w:rPr/>
        <w:t>Сбор и анализ материалов к сочинению: рабочие материалы. Сжатый пересказ исходного текст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ФРАЗЕОЛОГИЯ. КУЛЬТУРА РЕЧИ – 3 Ч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>Словообразование. Орфография. Культура речи (23 +7РР)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по морфемике в </w:t>
      </w:r>
      <w:r>
        <w:rPr>
          <w:lang w:val="en-US"/>
        </w:rPr>
        <w:t>V</w:t>
      </w:r>
      <w:r>
        <w:rPr/>
        <w:t xml:space="preserve"> класс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Основные способы образования слов в русском языке: с помощью морфем (морфологический) –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нятие об этимологии и этимологическом разборе слов. Этимологические словар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Правописание чередующихся гласных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а</w:t>
      </w:r>
      <w:r>
        <w:rPr/>
        <w:t xml:space="preserve"> в корнях </w:t>
      </w:r>
      <w:r>
        <w:rPr>
          <w:b/>
        </w:rPr>
        <w:t>–гор- - -гар-</w:t>
      </w:r>
      <w:r>
        <w:rPr/>
        <w:t>, -</w:t>
      </w:r>
      <w:r>
        <w:rPr>
          <w:b/>
        </w:rPr>
        <w:t>кос-  - -кас</w:t>
      </w:r>
      <w:r>
        <w:rPr/>
        <w:t xml:space="preserve">-. Правописание гласных в приставках </w:t>
      </w:r>
      <w:r>
        <w:rPr>
          <w:b/>
        </w:rPr>
        <w:t>пре-</w:t>
      </w:r>
      <w:r>
        <w:rPr/>
        <w:t xml:space="preserve"> и </w:t>
      </w:r>
      <w:r>
        <w:rPr>
          <w:b/>
        </w:rPr>
        <w:t>при-</w:t>
      </w:r>
      <w:r>
        <w:rPr/>
        <w:t xml:space="preserve">, буквы </w:t>
      </w:r>
      <w:r>
        <w:rPr>
          <w:b/>
        </w:rPr>
        <w:t xml:space="preserve">ы </w:t>
      </w:r>
      <w:r>
        <w:rPr/>
        <w:t xml:space="preserve">и </w:t>
      </w:r>
      <w:r>
        <w:rPr>
          <w:b/>
        </w:rPr>
        <w:t>и</w:t>
      </w:r>
      <w:r>
        <w:rPr/>
        <w:t xml:space="preserve"> после приставок на согласные. Правописание соединительных гласных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е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>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>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b/>
        </w:rPr>
        <w:t>Морфология. Орфография. Культура речи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</w:t>
      </w:r>
      <w:r>
        <w:rPr>
          <w:b/>
        </w:rPr>
        <w:t>Имя существительное (19 +4РР)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 xml:space="preserve">. Повторение сведений об имени существительном, полученных в в </w:t>
      </w:r>
      <w:r>
        <w:rPr>
          <w:lang w:val="en-US"/>
        </w:rPr>
        <w:t>V</w:t>
      </w:r>
      <w:r>
        <w:rPr/>
        <w:t xml:space="preserve"> класс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Склонение существительных на </w:t>
      </w:r>
      <w:r>
        <w:rPr>
          <w:b/>
        </w:rPr>
        <w:t>–мя</w:t>
      </w:r>
      <w:r>
        <w:rPr/>
        <w:t>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</w:rPr>
        <w:t xml:space="preserve">Не </w:t>
      </w:r>
      <w:r>
        <w:rPr/>
        <w:t>с существительными. Правописание гласных в суффиксах –</w:t>
      </w:r>
      <w:r>
        <w:rPr>
          <w:b/>
        </w:rPr>
        <w:t>ек, -ик</w:t>
      </w:r>
      <w:r>
        <w:rPr/>
        <w:t xml:space="preserve">; буквы </w:t>
      </w:r>
      <w:r>
        <w:rPr>
          <w:b/>
        </w:rPr>
        <w:t xml:space="preserve">о </w:t>
      </w:r>
      <w:r>
        <w:rPr/>
        <w:t xml:space="preserve">и </w:t>
      </w:r>
      <w:r>
        <w:rPr>
          <w:b/>
        </w:rPr>
        <w:t>е</w:t>
      </w:r>
      <w:r>
        <w:rPr/>
        <w:t xml:space="preserve"> после шипящих и </w:t>
      </w:r>
      <w:r>
        <w:rPr>
          <w:b/>
        </w:rPr>
        <w:t xml:space="preserve">ц </w:t>
      </w:r>
      <w:r>
        <w:rPr/>
        <w:t xml:space="preserve">в суффиксах </w:t>
      </w:r>
      <w:r>
        <w:rPr>
          <w:b/>
        </w:rPr>
        <w:t>–ок (-ек), -онк, -онок</w:t>
      </w:r>
      <w:r>
        <w:rPr/>
        <w:t xml:space="preserve">. Согласные </w:t>
      </w:r>
      <w:r>
        <w:rPr>
          <w:b/>
        </w:rPr>
        <w:t>ч</w:t>
      </w:r>
      <w:r>
        <w:rPr/>
        <w:t xml:space="preserve"> и </w:t>
      </w:r>
      <w:r>
        <w:rPr>
          <w:b/>
        </w:rPr>
        <w:t xml:space="preserve">щ </w:t>
      </w:r>
      <w:r>
        <w:rPr/>
        <w:t xml:space="preserve">в суффиксе </w:t>
      </w:r>
      <w:r>
        <w:rPr>
          <w:b/>
        </w:rPr>
        <w:t>–чик (-щик</w:t>
      </w:r>
      <w:r>
        <w:rPr/>
        <w:t xml:space="preserve">). 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 xml:space="preserve">. Умение правильно образовывать формы косвенных падежей существительных на </w:t>
      </w:r>
      <w:r>
        <w:rPr>
          <w:b/>
        </w:rPr>
        <w:t>–мя</w:t>
      </w:r>
      <w:r>
        <w:rPr/>
        <w:t xml:space="preserve">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</w:t>
      </w:r>
      <w:r>
        <w:rPr>
          <w:i/>
        </w:rPr>
        <w:t>белоручка, сирота</w:t>
      </w:r>
      <w:r>
        <w:rPr/>
        <w:t xml:space="preserve"> и др.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>. Различные сферы употребления устной публичной речи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</w:t>
      </w:r>
      <w:r>
        <w:rPr>
          <w:b/>
        </w:rPr>
        <w:t>Имя прилагательное (21 +5РР)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об имени прилагательном в </w:t>
      </w:r>
      <w:r>
        <w:rPr>
          <w:lang w:val="en-US"/>
        </w:rPr>
        <w:t>V</w:t>
      </w:r>
      <w:r>
        <w:rPr/>
        <w:t xml:space="preserve"> класс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</w:rPr>
        <w:t>Не</w:t>
      </w:r>
      <w:r>
        <w:rPr/>
        <w:t xml:space="preserve"> с именами прилагательными. Буквы о и е после шипящих и ц в суффиксах прилагательных; правописание гласных и согласных в суффиксах </w:t>
      </w:r>
      <w:r>
        <w:rPr>
          <w:b/>
        </w:rPr>
        <w:t>–ан-(-ян-), -ин-, -онн- (-енн-)</w:t>
      </w:r>
      <w:r>
        <w:rPr/>
        <w:t xml:space="preserve"> в именах прилагательных; различение на письме суффиксов </w:t>
      </w:r>
      <w:r>
        <w:rPr>
          <w:b/>
        </w:rPr>
        <w:t>–к-</w:t>
      </w:r>
      <w:r>
        <w:rPr/>
        <w:t xml:space="preserve"> и </w:t>
      </w:r>
      <w:r>
        <w:rPr>
          <w:b/>
        </w:rPr>
        <w:t>–ск-</w:t>
      </w:r>
      <w:r>
        <w:rPr/>
        <w:t>. Слитное и дефисное написание сложных прилагательных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>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мение употреблять в речи прилагательные в переносном значении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>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убличное выступление о произведении народного промысла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>Имя числительное (15+2РР)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>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Склонение количественных числительных. Правописание гласных в падежных окончаниях; буква </w:t>
      </w:r>
      <w:r>
        <w:rPr>
          <w:b/>
        </w:rPr>
        <w:t>ь</w:t>
      </w:r>
      <w:r>
        <w:rPr/>
        <w:t xml:space="preserve"> в середине и на конце числительных. Слитное и раздельное написание числительны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 xml:space="preserve">. Умение употреблять числительные для обозначения дат, правильно употреблять числительные </w:t>
      </w:r>
      <w:r>
        <w:rPr>
          <w:i/>
        </w:rPr>
        <w:t>двое, трое</w:t>
      </w:r>
      <w:r>
        <w:rPr/>
        <w:t xml:space="preserve"> и др., числительные </w:t>
      </w:r>
      <w:r>
        <w:rPr>
          <w:i/>
        </w:rPr>
        <w:t>оба, обе</w:t>
      </w:r>
      <w:r>
        <w:rPr/>
        <w:t xml:space="preserve"> в сочетании с существительными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Умение выражать приблизительное количество с помощью сочетания количественного числительного и существительного (например, </w:t>
      </w:r>
      <w:r>
        <w:rPr>
          <w:i/>
        </w:rPr>
        <w:t>минут</w:t>
      </w:r>
      <w:r>
        <w:rPr/>
        <w:t xml:space="preserve"> </w:t>
      </w:r>
      <w:r>
        <w:rPr>
          <w:i/>
        </w:rPr>
        <w:t>пять, километров десять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>. Публичное выступление – призыв, его структура, языковые особенности. Пересказ исходного текста с цифровым материалом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>Местоимение (21+5РР)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>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Раздельное написание предлогов с местоимениями. Буква </w:t>
      </w:r>
      <w:r>
        <w:rPr>
          <w:b/>
        </w:rPr>
        <w:t>н</w:t>
      </w:r>
      <w:r>
        <w:rPr/>
        <w:t xml:space="preserve"> в личных местоимениях 3-го лица после предлогов. Образование неопределенных местоимений. Дефис в неопределенных местоимениях перед суффиксами </w:t>
      </w:r>
      <w:r>
        <w:rPr>
          <w:b/>
        </w:rPr>
        <w:t>–то</w:t>
      </w:r>
      <w:r>
        <w:rPr/>
        <w:t xml:space="preserve">, </w:t>
      </w:r>
      <w:r>
        <w:rPr>
          <w:b/>
        </w:rPr>
        <w:t>-либо, -нибудь</w:t>
      </w:r>
      <w:r>
        <w:rPr/>
        <w:t xml:space="preserve"> и после приставки </w:t>
      </w:r>
      <w:r>
        <w:rPr>
          <w:b/>
        </w:rPr>
        <w:t>кое-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</w:rPr>
        <w:t>Не</w:t>
      </w:r>
      <w:r>
        <w:rPr/>
        <w:t xml:space="preserve"> в неопределенных местоимениях. Слитное и раздельное написание </w:t>
      </w:r>
      <w:r>
        <w:rPr>
          <w:b/>
        </w:rPr>
        <w:t>не</w:t>
      </w:r>
      <w:r>
        <w:rPr/>
        <w:t xml:space="preserve"> и </w:t>
      </w:r>
      <w:r>
        <w:rPr>
          <w:b/>
        </w:rPr>
        <w:t>ни</w:t>
      </w:r>
      <w:r>
        <w:rPr/>
        <w:t xml:space="preserve"> в отрицательных местоимениях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>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>. Рассказ по воображению, по сюжетным рисункам; строение, языковые особенности данных текст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Рассуждение как тип текста, его строение (тезис, аргумент, вывод), языковые особенност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b/>
        </w:rPr>
        <w:t>Глагол (23+4РР)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о глаголе в </w:t>
      </w:r>
      <w:r>
        <w:rPr>
          <w:lang w:val="en-US"/>
        </w:rPr>
        <w:t>V</w:t>
      </w:r>
      <w:r>
        <w:rPr/>
        <w:t xml:space="preserve"> класс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Переходные и непереходные глаголы. Изъявительное, условное и повелительное наклонения. Раздельное написание частицы </w:t>
      </w:r>
      <w:r>
        <w:rPr>
          <w:b/>
        </w:rPr>
        <w:t>бы (б)</w:t>
      </w:r>
      <w:r>
        <w:rPr/>
        <w:t xml:space="preserve"> с глаголами в условном наклонении. Буквы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и</w:t>
      </w:r>
      <w:r>
        <w:rPr/>
        <w:t xml:space="preserve">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Правописание гласных в суффиксах </w:t>
      </w:r>
      <w:r>
        <w:rPr>
          <w:b/>
        </w:rPr>
        <w:t>–ова(ть), -ева ть) и –ыва(ть), -ива(ть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>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>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 xml:space="preserve">Повторение и систематизация пройденного в </w:t>
      </w:r>
      <w:r>
        <w:rPr>
          <w:b/>
          <w:lang w:val="en-US"/>
        </w:rPr>
        <w:t>VI</w:t>
      </w:r>
      <w:r>
        <w:rPr>
          <w:b/>
        </w:rPr>
        <w:t xml:space="preserve"> классе (8)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очинение на выбранную тему.</w:t>
      </w:r>
    </w:p>
    <w:p>
      <w:pPr>
        <w:pStyle w:val="Style19"/>
        <w:shd w:fill="FFFFFF" w:val="clear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731"/>
        <w:gridCol w:w="27"/>
        <w:gridCol w:w="1674"/>
        <w:gridCol w:w="84"/>
        <w:gridCol w:w="1759"/>
      </w:tblGrid>
      <w:tr>
        <w:trPr>
          <w:trHeight w:val="53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32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. Речь. Общение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вторение изученного в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класс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Текст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. Культура реч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зеология. Культура реч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образование. Орфография. Культура реч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я. Орфография. Культура реч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существительно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рилагательно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числительно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име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вторение и систематизация изученного в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класс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hd w:fill="FFFFFF" w:val="clear"/>
        <w:ind w:left="1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соблюдать нормы русского речевого этик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осознания значения родного языка в жизни человека 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456" w:hanging="399"/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13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3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3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3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3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262626"/>
          <w:sz w:val="28"/>
          <w:szCs w:val="28"/>
        </w:rPr>
        <w:t xml:space="preserve">Раздел </w:t>
      </w:r>
      <w:r>
        <w:rPr>
          <w:b/>
          <w:color w:val="262626"/>
          <w:sz w:val="28"/>
          <w:szCs w:val="28"/>
          <w:lang w:val="en-US"/>
        </w:rPr>
        <w:t>VI</w:t>
      </w:r>
      <w:r>
        <w:rPr>
          <w:b/>
          <w:color w:val="262626"/>
          <w:sz w:val="28"/>
          <w:szCs w:val="28"/>
        </w:rPr>
        <w:t>. Список литератературы</w:t>
      </w:r>
    </w:p>
    <w:p>
      <w:pPr>
        <w:pStyle w:val="Normal"/>
        <w:ind w:left="72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9"/>
        <w:numPr>
          <w:ilvl w:val="0"/>
          <w:numId w:val="3"/>
        </w:numPr>
        <w:rPr/>
      </w:pPr>
      <w:r>
        <w:rPr/>
        <w:t>Обучение русскому языку в 6 классе: Метод. рекомендации к учеб. для 6 кл. общеобразоват. учреждений/ М.Т.Баранов, Т.А.Ладыженская, Л.А.Тростенцова.- 3-е изд.- М.: Просвещение, 2003.</w:t>
      </w:r>
    </w:p>
    <w:p>
      <w:pPr>
        <w:pStyle w:val="Style19"/>
        <w:numPr>
          <w:ilvl w:val="0"/>
          <w:numId w:val="3"/>
        </w:numPr>
        <w:rPr/>
      </w:pPr>
      <w:r>
        <w:rPr/>
        <w:t>Программы общеобразовательных учреждений. Русский язык. 5-9 классы:Учебное издание/Под ред. Баранова М.Т., Ладыженской Т.А., Шанского Н.М.- 8-е изд.- М.: Просвещение, 2007.</w:t>
      </w:r>
    </w:p>
    <w:p>
      <w:pPr>
        <w:pStyle w:val="Style19"/>
        <w:numPr>
          <w:ilvl w:val="0"/>
          <w:numId w:val="3"/>
        </w:numPr>
        <w:rPr/>
      </w:pPr>
      <w:r>
        <w:rPr/>
        <w:t>Учебник «Русский язык».. в двух частях.М.Просвещение 2016 М.Т.Баранов,Т.А.Ладыженская,Л.А.Тростенцова .</w:t>
      </w:r>
    </w:p>
    <w:p>
      <w:pPr>
        <w:pStyle w:val="Style19"/>
        <w:numPr>
          <w:ilvl w:val="0"/>
          <w:numId w:val="3"/>
        </w:numPr>
        <w:rPr/>
      </w:pPr>
      <w:r>
        <w:rPr/>
        <w:t>Русский язык. Тесты для промежуточного контроля. 6 кл./Под ред.   Н.А.Сениной. Ростов-на-Дону: изд. «Легион», 2009</w:t>
      </w:r>
    </w:p>
    <w:p>
      <w:pPr>
        <w:pStyle w:val="Style19"/>
        <w:ind w:left="426" w:hanging="0"/>
        <w:rPr/>
      </w:pPr>
      <w:r>
        <w:rPr/>
        <w:t xml:space="preserve">5.КИМ .ФГОС «Русский язык» к учебникам Т.А.Ладыженской,М.Т.Баранова. </w:t>
      </w:r>
    </w:p>
    <w:p>
      <w:pPr>
        <w:pStyle w:val="Style19"/>
        <w:numPr>
          <w:ilvl w:val="0"/>
          <w:numId w:val="3"/>
        </w:numPr>
        <w:rPr/>
      </w:pPr>
      <w:r>
        <w:rPr/>
        <w:t>Примерные программы основного общего образования. Русский язык для образовательных учреждений с русским языком обучения. URL:</w:t>
      </w:r>
    </w:p>
    <w:p>
      <w:pPr>
        <w:pStyle w:val="Style19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://www.mon.gov.ru/work/obr/dok/obs/prog/02-1-o.doc</w:t>
        </w:r>
      </w:hyperlink>
    </w:p>
    <w:p>
      <w:pPr>
        <w:pStyle w:val="Style19"/>
        <w:numPr>
          <w:ilvl w:val="0"/>
          <w:numId w:val="3"/>
        </w:numPr>
        <w:rPr/>
      </w:pPr>
      <w:r>
        <w:rPr/>
        <w:t>Программы общеобразовательных учреждений. Русский язык. 5-9 классы / Баранов М.Т., Ладыженская Т.А., Шанский Н.М. – М.: Просвещение, 2007.</w:t>
      </w:r>
    </w:p>
    <w:p>
      <w:pPr>
        <w:pStyle w:val="13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3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      </w:t>
      </w:r>
    </w:p>
    <w:p>
      <w:pPr>
        <w:pStyle w:val="Normal"/>
        <w:jc w:val="right"/>
        <w:rPr/>
      </w:pPr>
      <w:r>
        <w:rPr/>
        <w:t>      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Extraname">
    <w:name w:val="extran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 w:before="0" w:after="180"/>
      <w:jc w:val="center"/>
    </w:pPr>
    <w:rPr>
      <w:rFonts w:eastAsia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/>
      <w:i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.gov.ru/work/obr/dok/obs/prog/02-1-o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54:00Z</dcterms:created>
  <dc:creator>Admin</dc:creator>
  <dc:description/>
  <dc:language>en-US</dc:language>
  <cp:lastModifiedBy>1111</cp:lastModifiedBy>
  <cp:lastPrinted>2018-09-12T13:56:00Z</cp:lastPrinted>
  <dcterms:modified xsi:type="dcterms:W3CDTF">2019-03-07T13:54:00Z</dcterms:modified>
  <cp:revision>2</cp:revision>
  <dc:subject/>
  <dc:title/>
</cp:coreProperties>
</file>