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672320" cy="726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32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7 класса 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ставлена на основе федерального компонента государственного стандарта основного общего образования. Программы по русскому языку к учебнику для 7 класса общеобразовательной школы авторов Т.А. Ладыженской, М.Т. Баранова, Л.А. Тростенцовой и др. (М.: Просвещение)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отражает базовый уровень подготовки школьников по разделам программы. Она конкретизирует содержание тем образовательного стандарта и даёт примерное распределение учебных часов по разделам курса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выполняет две основные функции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о-планирующая </w:t>
      </w:r>
      <w:r>
        <w:rPr>
          <w:rFonts w:cs="Times New Roman" w:ascii="Times New Roman" w:hAnsi="Times New Roman"/>
          <w:sz w:val="24"/>
          <w:szCs w:val="24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; коммуникативных умений и навыков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литературного языка и речевого этикета; обогащение словарного запаса и расширения круга используемых грамматических средств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 и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речевой практике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шеуказанных целей осуществляется в процессе формир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знания, умения и навыки, необходимые для понимания чужих и создания собственных высказываний в соответствии с целями и условиями общения и обеспечивающие вступление и коммуникацию с целью быть понятым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Языковая и лингвистическая (языковедческая)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это знания основ науки о языке, знания о языке как системе, владение способами и навыками действий с изучаемым и изученным языковым материалом.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оведческая компетенция </w:t>
      </w:r>
      <w:r>
        <w:rPr>
          <w:rFonts w:cs="Times New Roman" w:ascii="Times New Roman" w:hAnsi="Times New Roman"/>
          <w:sz w:val="24"/>
          <w:szCs w:val="24"/>
        </w:rPr>
        <w:t>– это знания, умения и навыки, необходимые для усвоения национально-культурной специфики русского языка, овладения русским речевым этикетом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изучение предмета отводится 5 часов в неделю, итого 170 часов за учебный год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– 1 час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торение изученного в 5-6 классах – 15 часов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рфология и орфография. Культура речи – 138 часов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частие – 31 час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епричастие – 12 часов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речие – 35 часов. 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тегория состояния – 7 часов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жебные части речи – 1 час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г – 12 часов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юз – 16 часов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ица – 20 часов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ждометие – 4 часа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торение и систематизация изученного в 5-7 классах – 16 часов.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К ОКОНЧАНИЮ 7 КЛАССА</w:t>
      </w:r>
    </w:p>
    <w:p>
      <w:pPr>
        <w:pStyle w:val="Normal"/>
        <w:spacing w:lineRule="auto" w:line="240" w:before="0" w:after="200"/>
        <w:ind w:left="-425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языке, изученные в 5-7 классах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языковедческие понятия, разделы языкознания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ь устная и письменная, монолог и диалог; сфера и ситуация речевого общения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; средства связи предложений и смысловых частей текста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жанровые особенности изученных стилей речи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мысловые типы речи, их признаки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, изученные в 5-7 классах; нормы речевого этикета.</w:t>
      </w:r>
    </w:p>
    <w:p>
      <w:pPr>
        <w:pStyle w:val="Normal"/>
        <w:spacing w:lineRule="auto" w:line="240"/>
        <w:ind w:left="-6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ученные стили речи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 и чтение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информацию устного и письменного сообщения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видами чтения (изучающее.ознакомительное, просмотровое)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 и письмо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ёрнутости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изученных стилей и жанров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и правильно излагать свои мысли в устной и письменной форме, соблюдать нормы построения текста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нормы русского литературного язык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и исправлять грамматические и речевые ошибки и недочёты; совершенствовать и редактировать собственные тексты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использовать приобретё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, расширения круга используемых грамматических средств; развития способности к самооценке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знаний по другим учебным предметам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О-МЕТОДИЧЕСКИЙ КОМПЛЕКС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адыженская Т.А., Тростенцова Л.А., Баранов М.Т. и др. </w:t>
      </w:r>
      <w:r>
        <w:rPr>
          <w:rFonts w:cs="Times New Roman" w:ascii="Times New Roman" w:hAnsi="Times New Roman"/>
          <w:sz w:val="24"/>
          <w:szCs w:val="24"/>
        </w:rPr>
        <w:t>Русский язык. 7 класс: Учебник для общеобразовательных учреждений. М.: Просвещение, 2010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тематический план по русскому языку 7 класс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"/>
        <w:gridCol w:w="163"/>
        <w:gridCol w:w="9"/>
        <w:gridCol w:w="557"/>
        <w:gridCol w:w="147"/>
        <w:gridCol w:w="10"/>
        <w:gridCol w:w="12"/>
        <w:gridCol w:w="1441"/>
        <w:gridCol w:w="117"/>
        <w:gridCol w:w="1161"/>
        <w:gridCol w:w="115"/>
        <w:gridCol w:w="3257"/>
        <w:gridCol w:w="14"/>
        <w:gridCol w:w="116"/>
        <w:gridCol w:w="4256"/>
        <w:gridCol w:w="8"/>
        <w:gridCol w:w="1966"/>
        <w:gridCol w:w="21"/>
        <w:gridCol w:w="1470"/>
        <w:gridCol w:w="67"/>
      </w:tblGrid>
      <w:tr>
        <w:trPr/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 самостоятельной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(1 час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как равивающее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нов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МК. Русский язык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славянских  языков. Рус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как развивающееся явлени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назначение УМК, условные обозначения, используемые в нём; основные изменения, происходившие в языке с  течением времени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нутый ответ на вопрос о путях развития русского язы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стр.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В 5-6 КЛАССАХ (15 часов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-ро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и пунктуация. Словосоч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ие. Состав словосочетания. Глав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и зависимое слово в с/с. Предложение. Виды пр-ний по цели высказывания. Состав пр-ний. Грамматическая основа. Второстепенные члены. Знаки препинания в простых и сложных пр-ниях. Синтаксический разбор  пр-ний и с/с. Составление пр-ний по схемам. Учебное исследование.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 по теме урока, изученный в 5-6 класс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остав с/с и пр-ний; находить главное и зависимое слово в с/с, грамматическую основу пр-ний; распознавать однородные члены; подбирать синонимичные синтаксические конструкции к данным; расставлять знаки препинания в простых и сложных пр-ниях; выполнять синтаксический разбор с/с и пр-ний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орфогр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ческ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ы</w:t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 №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фразеология. Лексическое значение слов. Синонимы, омонимы, антонимы. Фразеологизмы. Толковые словари. Учебное исследование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 по теме урока, изученный в 5-6 класс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лексическое значение слов; подбирать к словам синонимы, омонимы, антонимы и находить их в тексте; находить фразеологизмы в речи; работать с толковыми словарями; исправлять речевые ошибки и недочёт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 №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орф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орфография. Фонетиче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состав слов. Орфограмма- бук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е значение букв. Работа с таблицами «Безударные гласные в корне слова», «Гласные после шипящих в разных частях слова». Учебное исследование.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 по теме урока, изученный в 5-6 классах; признаки орфограмм-бук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звуковое значение букв; правильно писать слова с изученными орфограммами и обозначать их графически; выполнять фонетический разбор слов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№1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орф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№2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 орф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 орфография. Состав слова. Морфемный и словообраз. разборы. Однокорен. слова и слова с омонимич. корнями. Орфограммы в разных частях слов.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 по теме урока, изученный в 5-6 класс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орфемный и словообразовательный разбор слов; подбирать однокоренные слова; различать однокоренные слова и слова с омонимичными корнями; правильно писать слова с изученными орфограммами и обозначать их графичес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, №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 орф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на карточк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 и орфография. Морфологические признаки частей речи. Морфологический разбор: существительное, прилагательное, глагол, местоимение. Учебное исследование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 по теме урока, изученный в 5-6 класс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изученные части речи и определять их морфологические признаки; выполнять морфологический разбор слов; правильно писать слова с изученными орфограммами и обозначать их графически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 №2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ы</w:t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предупр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на карточк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Повторение изученного в 5-6 класса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. Грамматические разборы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текст под диктовку и выполнять грамматическое задание к нем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ческим зада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дикта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ии знаний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исправление ошибок, допущенных в контрольном диктанте и грамматическом задании к нему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 допущенными в контрольном диктанте и грамматическом задании к нем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, № 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Абзац. Средства связи предложений в тексте. Типы речи и их признаки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кст, абзац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речи и их призна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 и озаглавливать его в соответствии с основной темой и идеей; определять, к какому типу речи относится текст; членить текст на абзацы; определять средства связи предложений в текс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, № 4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ли литератур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го я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ечи (художественный, разг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ный, научный, деловой)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и речи и их призна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надлежность текста к тому или иному стилю речи  по их характерным признак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, №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. КУЛЬТУРА РЕЧИ (138 часов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ие (31 час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 как часть реч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Причастие. Общее грамматическое значение, морфологические и синтаксические признаки причастий. Признаки глагола и прилагательного у причастий. Морфологический разбор глаголов и прилагательных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части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граммат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е значение, морфологические и синтакс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е признаки причастий; признаки глагола и прилагательного у причаст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причастия, отличать их от глаголов и прилагательных; определять морфологические признаки и синтаксическую роль причастий; выполнять морфологический разбор глагола и прилагательно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на лингв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ческую тем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 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цисти-ческий стил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цистика. Публицистический стиль речи. Воздействие на публику –основная задача публицистического сти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ублицистического стиля речи, его языковые особен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тексты публицистического стиля по характерным признакам и составлять их самостоятельн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№6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частий и правопис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гласных в падежных окончаниях причаст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частий. Условия выбора гласных в безударных падежных окончаниях причастий. Употребление причастий в речи. Грамматические разборы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выбора гласных в безударных падежных окончаниях причаст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онять причастия; правильно писать безударные падежные окончания причастий; грамотно употреблять причастия в ре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, словар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№6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ный оборо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ный оборот. Место причас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оборота по отношению к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ому слов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частный оборот, определя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мое сло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причастные обороты в пр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х; определять место причастного оборота по отношению к определяемому слову; устанавл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связь причастия с определяемым и завис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м словом; находить границы причастных оборотов и обозначать их графичес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аздаточ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 материал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№ 7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го оборота запяты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ный оборот. Место причас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оборота по отношению к опр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яемому слову. Пунктуация в предложениях с причастным обор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. Орфоэпические нормы. Синта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ческий разбор пр-ний. Констру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 пр-ний с причастными об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ам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унктуации в пр-ниях с причас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 оборот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причастные обороты запятыми, выразительно читать и реконструировать пр-ния с причастными оборотами; выполнять синтаксический разбор пр-н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№7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внешности челове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ак тип речи. Описание внешности человека. Словесный портрет. Элементы внешней характеристики человека (лицо, фигура, одежда, жесты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писания как тип речи;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ловесный портрет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 внешней характеристики человека; роль описания внешности в художественном пр-н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и письменно составлять развёрну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е описание знакомого челове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№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и страдательные причас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и страдательные причастия. Значение и употребление действительных и страдательных причаст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ительные/страдате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ые причас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действительные и страдательные причастия и правильно употреблять их в ре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идакт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м материал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№8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 полные страдательные причас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тельные причастия. Полная и краткая форма страдательных причастий. Изменение и синтаксическая роль кратких страдательных причастий. Орфоэпические нор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ые/краткие страдате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ые причасти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менения кратких страдательных причастий; нормы произношения полных и кратких страдательных причаст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лные и краткие страдательные причастия; определять синтаксическую роль кратких страдательных причаст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 №8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причастия настоящего времени. Гласные в суффиксах действи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й наст.време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причастия настоя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о времени. Образование дейст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й настоящего времени. Правописание гласных в суффиксах действительных причастий настоящего времен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действительных причастий настоящего времени; правило прав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ния гласных в суффиксах действительных причастий настоящего времен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образовывать действ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причастия настоящего времени; использовать способ выбора гласных в суффиксах действительных причастий настоящего времен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 № 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причастия настоящего времени. Гласные в суффиксах действи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й наст.време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 знаний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 № 9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ож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основная мысль и план текста. Ключевые слова (причастия), передающие основную мысль текста. Изложение с изменением лица рассказчик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основную мысль текста, составлять его план; находить в тексте ключевые слова (причастия), которые передают его основную мысль; писать изложение с изменением лица рассказч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 №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тельные причастия настоящего времени. Гласные в суффиксах страдат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й наст.врем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тельные причастия настоящего времени. Образование страдательных причастий настоящего времени. Правописание гласных в суффиксах страдательных причастий настоящего времен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страдательных причастий настоящего времени; правило прав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ния гласных в суффиксах страдательных причастий настоящего времен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образовывать страд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причастия настоящего времени; использовать способ выбора гласных в суффиксах страдательных причастий настоящего времени; заменять действительные причастия страдательными и наоборо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орфогр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ческ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 №10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тельные причастия настоящего времени. Гласные в суффиксах страдат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астий наст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 №10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тельные причастия прошедшего време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тельные причастия прошедшего времени. Образование страдательных причастий прошедш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и. Употребление причастий в речи. Закрепление правила право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илаг-ых. Учебное исслед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страдательных причастий прошедшего времен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образовывать страд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причастия настоящего времени; правильно писать суффиксы причастий; предупреждать ошибки в употреблении причаст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 №10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пере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ных и кратких страдател. причастия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сных перед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ных и кратких страдатель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астиях прошедшего времен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ыбора гласных перед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ных и кратких страдательных причастиях и прилагательных, образованных от глагол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полные и краткие страд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ные причастия прошедшего времени; использовать способ выбора гласных пере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полных и кратких страдательных причастий прошедшего времен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орфогр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ческ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 №11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страд. причастий прошед. времени. Одна бук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глагольных прилагате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различения страдательных причастий прошедшего времени и прилагательных, образованных от глаголов. Право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страдательных причастий прошедшего времени. Одна бук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глагольных прилагательных. Устный рассказ на лингвистическую тем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написания одной и двух бук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страдательных причастий прошедшего времени и отглагольных прилагательны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традательные причастия прошедшего времени и прилагательные, образованные от глаголов; использовать алгоритм на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страдательных причастий прошедшего времени и отглагольных прилагательны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 №1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страд. причастий прошед. времени. Одна бук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глагольных прилагате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 №11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кратких страдатель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й и в кратких отглагольных прилагате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ие прилагательные, образованные путём перехода причастий в прилагательные. Право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кратких страдательных причастий и в кратких отглагольных прилагательных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написания одной и двух бук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кратких страдательных причастий прошедшего времени и в кратких отглагольных прилагательны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традательные причастия прошедшего времени и прилагательные, образованные от глаголов; использовать алгоритм на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уффиксах кратких страдательных причастий прошедшего времени и кратких отглагольных прилагательны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 №1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очное изложение (художес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нное описание литерату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оя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Стиль и тип речи. Авторская лексика. Портрет литературного героя. План и заголовок к текст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выборочное изложение, сохраняя стиль и тип речи и выдерживая текст в рамках одной темати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 №1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и синтаксические признаки причастия. Порядок морфологического разбора причас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ый и письменный морфологический разбор причаст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 №13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ча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я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орфограмм, связанных со слитным и раздельным напис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слитного и раздельного на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частиями. Причастный оборот. Учебное исследование.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слитного и раздельного напис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части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частиц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ставк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-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исать слова с изученной орфограммой; графически обозначать условия слитного и раздельного на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частия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 №13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ча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я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 №13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Ё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шипящих в суффиксах страд. прич. прош.в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авописания глас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в суффиксах страдательных причастий прошедшего времени. Учебное исслед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авописания глас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в суффиксах страдательных причастий прошедшего времен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 с изученной орфограммой и обозначать её графичес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 №1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по личным наблюден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м «Вы с ним знакомы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нешности человека. Тема сочинения. План сочинения. Материалы к сочинению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и систематизировать мате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 к сочинению по личным наблюдениям; писать сочинение, выдерживая текст в одном стиле и в рамках одной темати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 №145, 14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 причаст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. Морфологические и син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сические признаки причастий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и страдательные причастия. Причастный оборот. Пун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уация в пр-ниях с причастным оборотом. Правописание причастий. Причастия в устной речи. Морфол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ий разбор причаст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, изученный 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х уро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правила правописания и произношения причастий; расставлять знаки препинания в пр-ниях с причастным оборотом; выделять причастный оборот графически; выполнять морфологический разбор причаст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вопросы стр.7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Причаст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. Граммат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е разбор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текст под диктовку и выполнять грамматические задания к нем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исправление ошибок, допущенных в контрольном диктанте и грамматическом задании к нем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 допу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ыми в контрольном диктанте и граммат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м задании к нем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ЕПРИЧАСТИЕ (12 часов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 как часть реч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. Основное и добавоч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действие. Общее грамматиче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значение, морфологические и синтаксические признаки деепричастия. Признаки глагола и наречия у деепричастия. Употребление деепричаст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епри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бщее грамматическое значение, морфологические и синтаксические признаки деепричастия; признаки глагола и наречия у деепричас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ое и добавочное действие; распознавать деепричастия и опред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ть, к какому слову в пр-нии они относятся; определять морфологические признаки и синтаксическую роль деепричастий; исправлять ошибки, связанные с употреблением деепричаст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 №16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. Запятые при деепричас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оборот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ный оборот. Выделение деепричастных оборотов и одиноч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еепричастий на письме запятыми. Деепричастный оборот как член пр-ния. Конструирование предложений с деепричастными оборотам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епричастный оборо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деепричастные обороты и одиночные деепричастия и выделять их на письме запятыми; производить синонимическую замену личных форм глагола деепричастиями; подчёркивать деепричастия и деепричастные обороты как члены предлож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 №16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. оборот. Запятые при деепричас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оборот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 27, №16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е на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ееп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я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аво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епричастия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азными частями реч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аво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еепричасти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и графически обозначать условия слитного и раздельного на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азными частями ре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 №17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я совершенного  несовершен. ви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образования деепричастий совершенного и несовершенного вида. Гласные перед суффикс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В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епричастий совершенного вида. Учебное исслед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образования деепричастий совершенного и несовершенного вида; условия выбора гласных перед суффикс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В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епричастий совершенного вид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образовывать дееп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я совершенного и несовершенного вид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 №17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и синтаксические признаки деепричастия. Порядок морфологического разбора дееп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я. Учебное исследование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ый и письменный морфологический  разбор деепричаст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 №1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 деепричаст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вт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ия 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епричастие. Морфологические и синтаксические признаки деепричастия. Деепричастный оборот. Запятые при деепричастии и деепричастном обороте. Правописание деепричастий. Деепричастия в устной речи. Морфологический разбо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, изученный на предыдущих уро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произношения и правописания деепричастий; расставлять знаки препинания в предложениях с деепричастиями и деепричастными оборотами; подчёркивать деепричастия и деепричастные обороты как члены предложения; выполнять морфологический разбор деепричаст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 №18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 на основе картины С.А. Григорьева «Вратарь» от имени одного из действующ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 Композиция рассказа. Твор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ая история картины «Вратарь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я картины. Стиль и тип речи. Языковой материал для соч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ровые особенности и композицию рассказа; творческую историю создания картины «Вратарь» (кратко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очинение-рассказ на основе кар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ы от имени одного из действующих лиц, соб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ая определённый стиль речи и композиц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№18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 деепричаст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ия 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епричастие. Морфологические и синтаксические признаки деепричастия. Деепричастный оборот. Запятые при деепричастии и деепричастном обороте. Правописание деепричастий. Деепричастия в устной речи. Морфологический разбо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, изученный на предыдущих уро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произношения и правописания деепричастий; расставлять знаки препинания в предложениях с деепричастиями и деепричастными оборотами; подчёркивать деепричастия и деепричастные обороты как члены предложения; выполнять морфологический разбор деепричаст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 №19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Деепричасти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я. Пунктуац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текст под диктовку и выполнять грамматическое задание к нем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м зада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контрольного диктан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исправление ошибок, допущенных в контрольном диктанте и грамматическом задании к нем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 допу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ыми в контрольном диктанте и граммат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м задании к нем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ЕЧИЕ (35 часов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 как часть реч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ечие. Общее грамматическое значение, морфологические 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е признаки нареч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еч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бщее грамматическое значение, морфологические и синтаксические признаки нареч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наречия среди других частей речи и определять их синтаксическую ро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 №19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ые групп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енные и определительные наречия, их значения. Конструирование предложений с наречиями. Учебное исследование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вые группы нареч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тавить вопрос к наречиям и определять, к какой смысловой группе они относятс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 №20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ые групп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 №20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и превосходная ст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ь сравнения наречий, способы их образования. Простая и составная форма сравнительной степени сравнения наречий. Синтаксическая роль наречий в сравнительной степени. Учебное исследование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авнительная/превосходная степень сравнения наречи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степеней сравнения нареч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наречия в форме сравнит. и превосх. степени и определять их синтаксич. роль; отличать сравн. степень наречий от сравн. степени прилагательны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, №2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нареч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и синтаксические признаки наречий. Порядок морф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го разбора нареч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ый и письменный морфологический разбор нареч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 №2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-рассуждение на тему «Прозвища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е как тип реч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рассуждения. Доказательства. Языковой материал для рассужд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ссуждения как типа речи; композицию рассу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исать сочинени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на заданную тему; доказывать свою точку зр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 №21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речиями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азными частями речи. Условия слитного и раздельного на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речиями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е разбо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е высказывание 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ую тем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слитного и раздельного на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речиями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азными частями речи, обосновывая и графически обозначая выбор слитного и раздельного напис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 №22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речиями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 №22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ставк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. нареч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наречия. Способы образования отрицательных нар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й. Правописание глас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ицательных наречий. Слитное и раздельно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азными частями реч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образования отрицательных наречий. Правила правописания глас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ицательных нареч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 с изученной орфограммой и обозначать её графичес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 №22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ставк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х нареч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 №23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речиях 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одной и двух бук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речиях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речий, кратких прилагательных и кратких причастий. Учебное исслед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авописания одной и двух бук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речиях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, от какого прилагательного образовано наречие и сколько бук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ём нужно писать; графически обозначать изученную орфограмму; различать наречия, краткие прилагательные и краткие причаст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 №23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речиях 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 №23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шипящих на конце нареч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ыбора глас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шипящих на конце наречий. Гласные после шипящих в корне, суффиксе и окончании в разных частях реч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ыбора глас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шипящих на конце нареч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авила правописа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х после шипящих в корне, суффиксе и окончании в разных частях речи и обозначать данные орфограммы графичес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№24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нареч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наречий. Условия выбора глас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онце наречий. Орфоэпические нормы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выбора глас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онце нареч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пособ образования наречий пользоваться алгоритмом выбора глас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наречий и обозначать данную орфограмму графичес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идакт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м материал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 №24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ложение 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ами сочин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основная мысль и план текста. Стиль и тип речи. Языковые особенности текста. Творческое задание к текст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основную мысль текста, составлять его план; находить в тексте слова, выражающие отношение автора к перс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ам; писать изложение близко к тексту; выполнять творческое задание к текс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с элементами сочи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 №24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 между частями слова в нар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я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наречий. У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ия написания дефиса между ча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ми слова в наречиях. Наречия и омонимичные им прилагательные 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. Орфоэпические нормы. Конструирование пр-ний с наречиями. Учебное исслед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написания дефиса между ча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ми слова в наречи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 образования наречий, распознавать условия написания дефиса между частями слова в наречиях; различать наречия и омонимичные им местоимения и прилагательны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 №2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 между частями слова в наречия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закр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и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наречий. У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ия написания дефиса между ча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ми слова в наречиях. Наречия и омонимичные им прилагательные 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. Орфоэпические нормы. Конструирование пр-ний с наречиями. Учебное исслед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написания дефиса между ча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ми слова в наречи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 образования наречий распознавать условия написания дефиса между частями слова в наречиях; различать наречия и омонимичные им местоимения и прилагательны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, 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 №25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приставок в наречиях, образован-ных от сущ-х и количест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наречий.  У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ия слитного и раздельного нап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я наречий, образованных от существительных и количественных числительных. Наречия и омоним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ые им слова других частей речи. Орфоэпические нормы.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слитного и раздельного нап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я наречий, образованных от сущ-ных и количественных числительны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ы образования наречий; распознавать условия слитного и раз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ного написания наречий, образованных от существительных и количественных числительных, и обозначать данную орфограмму графически; различать наречия и омонимичные им слова других частей речи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 №2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приставок в наречиях, образован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от сущ-х и количест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у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 №26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, связанные с правоп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шипящих на конце слова. Право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на конце нареч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аво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на конце нареч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условия на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шипящих на конце слов разных частей речи и обозначать данную орфограмму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 №26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действий челове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как тип реч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рассуждения. Доказательства. Языковой материал для рассужд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писания как типа речи; композицию опис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исать сочинени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на заданную тему; доказывать свою точку зр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 нареч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е урок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и синтаксические признаки наречий. Правописание 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наречий. Морфол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ий разбор нареч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, изученный 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х уро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 с изученными орфограммами и обозначать их графически; выполнять морфологический разбор нареч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вопросы, стр.12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Нареч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я. Пунктуац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разбор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текст под диктовку и выполнять грамматическое задание к нем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м зада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исправление ошибок, допущенных в контрольном диктанте и грамматическом задании к нем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 допу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ыми в контрольном диктанте и граммат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м задании к нем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СОСТОЯНИЯ (7 часов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состояния как часть реч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состояния. Общее грам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ое значение, морфологич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 признак и синтаксическая роль категории состояния. Употребление слов категории состояния в худож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енных текстах. Сходство и разл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я наречия и категории состояния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тегория состоя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бщее грамматическое значение, морфологический признак и синтаксическая роль категории состоя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лова категории состояния, отличать их от наречий; подчёркивать слова категории состояния как члены предлож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 №27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состояния как часть реч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у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 №27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категории состоя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признак и синтаксическая роль категории состояния. Порядок морфологиче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разбора категории состояния. Морфологический разбор наречий. Различение слов категории состоя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, наречий и кратких прилагате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. Конструирование сложных предложений со словами категории состояния. Учебное исслед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лова категории состояния, наречия и краткие прилагательные; выполнять морфологический разбор слов категории состояния, наречий; составлять сложные предложения со словами категории состоя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 №28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жатое изложение с описанием состояния природ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.Г. Паустов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ыкновенная земля»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основная мысль, план текста. Стиль и тип речи. Языковые особен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текста. Приёмы сжатия текст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тему и основную мысль текста, составлять его план, писать сжатое изложение, выдерживая текст в авторском стиле и в рамках заданной тем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 №28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 категории состоя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ум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состояния. Общее грам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еское значение, морфологич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 признак и синтаксическая роль категории состояния. Правописание слов категории состояния. Морфологический разбор слов кат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и состояния. Учебное исслед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, изученный 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х уро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 с изученными орфограммами и обозначать их графически; выполнять морфологический разбор слов кат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и состоя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на карточке</w:t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 на лингвистическую тем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состояния. Материал к сочинению на лингвистическую тем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очинение на лингвистическую тему; доказывать свою точку зр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 (1 час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 служебные части речи. Различия в значении и употреблении самостоятельных и служебных частей речи. Роль служебных частей реч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амостоятельные и служебные части ре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, №28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Г (12 часов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 как часть реч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части речи. Предлог. Морфологические признаки предлога. Роль предлогов в с/с и пр-ниях. Предлоги и омонимичные пристав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о словами. Выражение различ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ых отношений с помощью предлог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лог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фологические признаки предлога; роль предлогов в с/с и пр-ни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предлоги; различать предлоги и омонимичные приставки; писать предлоги с другими словами раздельно; определять, какие смысловые отношения выражают предло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, №28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едлог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значные предлоги. Употребление предлогов в речи. Морфологические и лексические нормы русского языка. Раздельное написание предлогов со словами. Конструирование предложений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какие смысловые отнош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выражают предлоги; употреблять предлоги в устной и письменной речи в соответствии с нормами русского языка; писать предлоги с другими словами раздельно; составлять пр-ния и с/с с использованием различных предлог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 №2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одн. и производные предлог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/непроизводные пред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. Образование непроизводных предлогов. Употребление производ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и непроизводных предлогов. Приёмы различения предлогов и омонимичных частей реч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ные/непроизводные предло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производные и непроизводные предлоги; отличать производ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от омонимичных частей речи; правильно употреблять предлоги в ре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№29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предлоги. Морфологический разбор предло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предлоги. Порядок морфологического разбора предлогов. Учебное исслед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ые/составные предлог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морфологического разбора предлог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оставные предло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орфологический разбор предлогов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 №30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портаж на основе увиденного на картине (А.В. Сайкина «Детская спортивная школа») по данному начал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стория картины «Дет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я спортивная школа». Жанровые особенности репортажа. Стиль и тип речи. Языковой материал для соч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ровые особенности репортаж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ую историю картины «Детская спортивная школ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очинение-репортаж, выдерж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я текст в одном стиле и в рамках одной темати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 №3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х предлог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итного и раздельного написания производных предлогов. Производные предлоги и омоним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ые части речи. Речевые и грамм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ческие ошибки в употреблении предлогов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итного и раздельного написания производных предлог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производные предлоги и омонимичные части речи; правильно писать производные предлоги, предупрежда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и грамматические ошибки в употреблении предлог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 №30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</w:t>
            </w:r>
          </w:p>
          <w:p>
            <w:pPr>
              <w:pStyle w:val="Style15"/>
              <w:spacing w:lineRule="auto" w:line="240" w:before="0" w:after="0"/>
              <w:ind w:left="0" w:right="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. предлог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у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комплексный 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 №3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 предлог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овт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ия и об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щ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. Морфологические призн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 предлогов. Роль предлогов в с/с и пр-ниях. Правописание и употребление предлогов. Морфологический разбор предлогов. Учебное исследование. Лингвистические игры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, изученный на предыдущих уро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правописания и употребления предлогов; выполнять морфологический разбор предлог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творчески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. дикт. по теме «Предлог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. Грамматические разбор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текст под диктовку и выполнять грамматическое задание к нем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м зада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исправление ошибок, допущенных в контрольном диктанте и грамматическом задании к нем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 допу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ыми в контрольном диктанте и граммат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м задании к нем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ЮЗ (16 часов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как часть реч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. Морфологические признаки союза. Функции союзов. Союзы 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. Союзные конструкции 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практике. Запятые между частями сложных  пр-н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юз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-ки союза; функции союз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оюзы, отличать их от предлогов; пользоваться разными союзными конструкциями в речевой практике; расставлять знаки препинания в сложных предложен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 №3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оюз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союзы. Запятые между частями сложных предложен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ые/составные союз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стые и составные союзы; расставлять знаки препинания в сложных пр-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 №31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сочинит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и подчинит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ые. Запятая между простыми пр-ниями в союз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сложном предложе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ельные и подчинительные союзы в синтаксических констру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х разного вида. Сложное пр-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ые перед союзами в слож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х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чинительные и подчинитель-ные союз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 сочинительных и подчинительных союзов в синтаксических конструкциях разного ви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очинительные и подчинительные союзы; расставлять знаки пр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ания в сложных предложен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 №3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сочинит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и подчинит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ые. Запятая между простыми пр-ниями в союз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сложном предложе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 задание на карточк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ельные союз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ельные союзы, их функции. Группы сочинительных союзов по значению. Сочинительные союзы, употреблённые для связи частей целого текст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сочинительных союзов по значению; их функ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ль сочинительных союзов в пр-ниях; употреблять сочинительные союзы для связи частей целого тек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 №32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очините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стом пр-нии с однородными членами и в сложном пр-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ительный сою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стом пр-нии с однородными членами и в сложном пр-нии, знаки препинания в них. Синтаксический разбор пр-ний. Конструирование пр-ний по схема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знаки препинания в простом пр-нии с однородными членами и в сложном  пр-нии; определять роль сочинительных союзов в них; выполнять синтаксический разбор пр-ний; конструировать предложения по схем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 №3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ельные союз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ельные союзы, их роль в пр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. Группы сочинительных союзов по значению. Запятые в прост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нии с однородными членами и в сложном пр-н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сочинительных союзов по значению; их функ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ль сочинительных союзов в пр-ниях; расставлять знаки препинания в простом пр-нии с однородными членами и в сложном пр-н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 №33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инительные союзы. Морфол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ческий разбор союз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инительные союзы, их роль в пр-нии и тексте. Группы подчинит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ых союзов по значению. Запятые в СПП. Порядок морфологического разбора союза. Конструирование СПП по схема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подчинительных союзов по значению, их функции; порядок морфологиче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разбора союз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знаки препинания в СПП, определять роль подчинительных союзов в ни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орфологический разбор союзов; конструировать пр-ния по схем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 №33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-рассужд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ксту ОГ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. Композиция рассуждения. Доказательства в тек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-рассуждении. Языковой материал для сочин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очинение-рассуждение на заданную тему; доказывать свою точку зр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 №3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итное написание союз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же, тоже, зато, чтоб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оюз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кже, тоже, зато, чтоб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 союз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кже, тоже, зато, что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мон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ных наречий и местоимений 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ами. Учебное исследование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слитного написания союз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же, тоже, зато, чтоб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союзы от омонимичных наречий и местоимений с частицами и правильно их писать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 №34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написание союз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же, тоже, зато, чтоб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 №3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 союз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ия и об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щ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и функции союзов. Сочинительные и подчинительные союзы. Правопис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и употребление союзов. Морф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й разбор союзов. Знаки препинания в простом пр-нии с однородными членами и в сложном пр-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, изученный на предыдущих уро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оюзы; отличать союзы от омонимичных частей речи; расставлять знаки препинания в предложениях с однородными членами и в сложных пр-н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.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вопросы стр.16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 по теме «Союз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. Морфологические признаки союзов. Правописание союз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 по теме «Союз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 тетрад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излож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основную мысль текста, составлять его план; писать изложение, сохраняя структуру текста и авторский сти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излож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и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м изложен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 допу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ыми в контрольном изложен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 №35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ЦА (20 часов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а как часть реч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а. Функции частиц. Разряды частиц. Грамматические разбор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стиц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 частиц, разряды частиц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частицы и определять их роль; различать формообразующие и смысловые частиц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 №3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образующие частиц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образующие частицы, их фун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ии. Различение частиц и омон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ных частей речи. Грамматиче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разборы. Лингвистические игр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ообразующие частиц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 формообразующих частиц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формообразующие частицы и определять их роль; различать частицы и омонимичные части ре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 №36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ые частиц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ые частицы, их функция. Богатство оттенков значения смысл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 частиц. Многообразие способов выражения отношения к действит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сти с помощью частиц. Употребление смысловых частиц в разных стилях речи. Учебное исследование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ысловые частиц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мысловые частицы и определять, какой оттенок значения они выр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ют; употреблять частицы в устной и письмен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ре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 №18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ые частиц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за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ления знаний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, 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 №36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и дефисное написание части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здельного и дефисного написания частиц. Состав слова. Раз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ение частиц и омонимичных частей реч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здельного и дефисного написания частиц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 с изученными орфограммами и обозначать их графически; определять состав сл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 №38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частиц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значение и разряды частиц. Порядок морфологического разбора частиц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ый и письменный мор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огический разбор части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 №38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ые частиц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частицы, их функ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частиц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ли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е и раздельное на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азными частями речи. Конструирование  предложений с отрицательными частиц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отрицательных частиц; правила употребления частиц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слитного и раздельного на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азными частями ре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правильно употреблять отрицательные частицы; определять роль отрицательных части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 №35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ые частиц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 №38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идактическим материал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 №38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 №339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частиц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истав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став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слитного и раздельного на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азными частями реч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слитного и раздельного напис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азными частями ре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частиц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иставк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, №39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частиц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истав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ы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сжатое изло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, №39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ав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ю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 - 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ав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-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ю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 – 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слитного и разде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на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азными частя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речи. Учебное исследование. Конструирование предложений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слитного и раздельного на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азными частями ре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частиц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иставк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-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ю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-Н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 №40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ав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ю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 - 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 №40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о частиц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ия и об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щени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а. Общее значение и разряды частиц. Стилистические возможно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 частиц. Правописание частиц. Морфологический разбор частиц. Учебное исслед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, изученный на предыдущих урок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правописания час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ц; употреблять частицы в устной и письменной речи; выполнять морфологический разбор части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вопросы стр.18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излож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основную мысль текста, составлять его план; писать изложение, сохраняя структуру текста и авторский сти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излож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зложения. План изложения. Материалы к изложению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 допу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ыми в контрольном изложен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на основе жизненного опыта (устный или пис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ный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ые особенности рассказа. Стиль и тип речи. Материал для сочин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ровые особенности рассказ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рассказ на основе жизненного опы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ное или письменно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-рассказ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 №41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Е (4 часа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метие как часть реч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метие. Производные и неп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одные междометия. Употребл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междометий в значении других частей речи. Использование межд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й в устной речи и в художес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ых произведениях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ждомет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междометия от других частей речи; различать производные и непроизводные междомет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, №4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 в междометия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 в междометиях. Употребление дефиса в разных частях реч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условия употребления дефиса в разных частях реч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о-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 №42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междометия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-ниях с меж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етиями. Конструирование пред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й с междометиями. Учебное исследование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пр-ния с междометиями и расставлять в них знаки препин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 №41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междометия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зад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трад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СИСТЕМАТИЗАЦИЯ ИЗУЧЕННОГО В 5-7 КЛАССАХ (16 часов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науки о русском языке. Текст. Стили реч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ия и об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щени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Разделы науки о русском языке. Текст. Виды текстов. Стили реч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ы науки о русском языке, предмет их изучения; поня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кст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тестов, их признаки; стили речи, их призна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надлежность текста к определённому стилю и типу речи; самостоятельно создавать тексты на зад. тем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 72, задание на карточк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чин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контрол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очинения. План сочинения. Материалы к сочинению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очинение на заданную тему; связно и последовательно излагать свои мысл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очин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льном  сочинен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 допу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ыми в контрольном сочинен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, №42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Графи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ия и об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щени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Графика. Звуки и буквы. Фонетический разбо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 по теме урока, изученный в 5-7 класс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лова с изученными орфограммами и обозначать их графически; выполнять фонетический разбор с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, №43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фразеолог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ия и об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щени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Словарное богатство языка Лексическое значение слов. Группы слов по значению и сфере употреб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. Толковые словари. Фразеол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я. Стили ре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 по теме урока, изученный в 5-6 класс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лексическое значение сл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к словам синонимы и антонимы; определять стили речи; работать со словарям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 №43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. Словообраз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ия и об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щени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. Словообразование. Части слова. Способы образования слов. Орфограммы в разных частях слов. Морфемный и словообразов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й разбор сл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 по теме урока, изученный в 5-6 класс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сать слова с изученными орфограммами и обозначать их графически; выполнять морфемный и словообразовательный разбор сл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 №43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ия и об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щени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Часть речи, их морф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и синтаксические приз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и. Орфограммы в разных частях речи. Морфологический разбор с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ая принадлежность частей ре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 по теме урока, изученный в 5-7 класс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части речи; правильно писать слова с изученными орфограммами и обозначать их графически; выполнять морфологический разбор сл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, №44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ия и об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щени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и пунктуация. Словосоч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ие. Простые и сложные пр-ния, знаки препинания в них. Синтакс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й разбор пр-н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 по теме урока, изученный в 5-6 класс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зн.преп. в простых /сложных пр-ниях; выполнять синтакс. разбор с/с и пр-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, №44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пункту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ия и об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щения зн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. Части ре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сслед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правила орфог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фии и пунктуации, изученные в 5-7 класс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 диктант, 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 №4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сследов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ских проек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ци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исследовательский проект. Презентационные материалы. Докла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учебный исследовате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 проект, сопровождая выступление презен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ционными материалами; отвечать на вопросы по теме учебного исслед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по теме учебного исслед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ежающее задани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ный диктан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. Граммат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е разбор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исать текст под дик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ку и выполнять грамматическое задание к нем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ческим зада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тогового диктан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ррекции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 исправление ошибок, допущенных в контрольном диктанте и грамматическом задани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боту над ошибками, допу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ными в контрольном диктанте и граммат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м задании к нем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тест за курс 7 клас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. Грамм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 по разделам русского языка, изученный в 7 класс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полученные зна-ния, умения и навык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52:00Z</dcterms:created>
  <dc:creator>СОШ10</dc:creator>
  <dc:description/>
  <dc:language>en-US</dc:language>
  <cp:lastModifiedBy>1111</cp:lastModifiedBy>
  <cp:lastPrinted>2017-09-03T16:16:00Z</cp:lastPrinted>
  <dcterms:modified xsi:type="dcterms:W3CDTF">2019-03-07T13:52:00Z</dcterms:modified>
  <cp:revision>2</cp:revision>
  <dc:subject/>
  <dc:title/>
</cp:coreProperties>
</file>