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9462770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русскому языку для 5 класса составлена с использованием материалов Федерального государственного образовательного стандарта основне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мерной программы по русскому (родному) языку для основных шко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е ориентировано на учебник: Русский язык. 5 класс. Учеб. для  общеобразоват. учреждений.  В 2 ч./ ( Т. А. Ладыженская, М. Т. Баранов, Л. А. Тростенцова и др.; науч. ред. Н. М. Шанский). – М.: Просвещение, 2012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</w:rPr>
        <w:t>Содержание, обеспечивающее формирование коммуникативной компетен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1. Речь и речевое общ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Речь и речевое общение. Речевая ситуация. Речь устная и письменная. Речь диалогическая и монологическая. Моно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лог, виды монолога (повествование, описание, рассуждение; </w:t>
      </w:r>
      <w:r>
        <w:rPr>
          <w:rFonts w:cs="Times New Roman" w:ascii="Times New Roman" w:hAnsi="Times New Roman"/>
          <w:sz w:val="28"/>
        </w:rPr>
        <w:t xml:space="preserve">сочетание разных видов монолога). Диалог, виды диалога </w:t>
      </w:r>
      <w:r>
        <w:rPr>
          <w:rFonts w:cs="Times New Roman" w:ascii="Times New Roman" w:hAnsi="Times New Roman"/>
          <w:spacing w:val="-1"/>
          <w:sz w:val="28"/>
        </w:rPr>
        <w:t xml:space="preserve">(этикетный, диалог-расспрос, диалог-побуждение, диалог — </w:t>
      </w:r>
      <w:r>
        <w:rPr>
          <w:rFonts w:cs="Times New Roman" w:ascii="Times New Roman" w:hAnsi="Times New Roman"/>
          <w:sz w:val="28"/>
        </w:rPr>
        <w:t>обмен мнениями и др.; сочетание разных видов диалог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2. Осознание основных особенностей устной и письмен</w:t>
        <w:softHyphen/>
      </w:r>
      <w:r>
        <w:rPr>
          <w:rFonts w:cs="Times New Roman" w:ascii="Times New Roman" w:hAnsi="Times New Roman"/>
          <w:spacing w:val="-1"/>
          <w:sz w:val="28"/>
        </w:rPr>
        <w:t>ной речи; анализ образцов устной и письменной речи. Раз</w:t>
        <w:softHyphen/>
      </w:r>
      <w:r>
        <w:rPr>
          <w:rFonts w:cs="Times New Roman" w:ascii="Times New Roman" w:hAnsi="Times New Roman"/>
          <w:sz w:val="28"/>
        </w:rPr>
        <w:t xml:space="preserve">личение диалогической и монологической речи. Владение </w:t>
      </w:r>
      <w:r>
        <w:rPr>
          <w:rFonts w:cs="Times New Roman" w:ascii="Times New Roman" w:hAnsi="Times New Roman"/>
          <w:spacing w:val="-2"/>
          <w:sz w:val="28"/>
        </w:rPr>
        <w:t>различными видами монолога (повествование, описание, рас</w:t>
        <w:softHyphen/>
      </w:r>
      <w:r>
        <w:rPr>
          <w:rFonts w:cs="Times New Roman" w:ascii="Times New Roman" w:hAnsi="Times New Roman"/>
          <w:spacing w:val="-3"/>
          <w:sz w:val="28"/>
        </w:rPr>
        <w:t>суждение; сочетание разных видов монолога) и диалога (эти</w:t>
        <w:softHyphen/>
      </w:r>
      <w:r>
        <w:rPr>
          <w:rFonts w:cs="Times New Roman" w:ascii="Times New Roman" w:hAnsi="Times New Roman"/>
          <w:sz w:val="28"/>
        </w:rPr>
        <w:t>кетный, диалог-расспрос, диалог-побуждение, диалог — об</w:t>
        <w:softHyphen/>
      </w:r>
      <w:r>
        <w:rPr>
          <w:rFonts w:cs="Times New Roman" w:ascii="Times New Roman" w:hAnsi="Times New Roman"/>
          <w:spacing w:val="-1"/>
          <w:sz w:val="28"/>
        </w:rPr>
        <w:t>мен мнениями и др.; сочетание разных видов диалога). По</w:t>
        <w:softHyphen/>
      </w:r>
      <w:r>
        <w:rPr>
          <w:rFonts w:cs="Times New Roman" w:ascii="Times New Roman" w:hAnsi="Times New Roman"/>
          <w:sz w:val="28"/>
        </w:rPr>
        <w:t xml:space="preserve">нимание коммуникативных целей и мотивов говорящего в </w:t>
      </w:r>
      <w:r>
        <w:rPr>
          <w:rFonts w:cs="Times New Roman" w:ascii="Times New Roman" w:hAnsi="Times New Roman"/>
          <w:spacing w:val="-2"/>
          <w:sz w:val="28"/>
        </w:rPr>
        <w:t xml:space="preserve">разных ситуациях общ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2. Речевая деятельность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как деятельность. 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Овладение основными видами речевой деятельности. Адекватное понимание основной и дополнительной ин</w:t>
        <w:softHyphen/>
        <w:t xml:space="preserve">формации текста, воспринимаемого зрительно или на слух. </w:t>
      </w:r>
      <w:r>
        <w:rPr>
          <w:rFonts w:cs="Times New Roman" w:ascii="Times New Roman" w:hAnsi="Times New Roman"/>
          <w:spacing w:val="-1"/>
          <w:sz w:val="28"/>
        </w:rPr>
        <w:t>Передача содержания прочитанного или прослушанного текс</w:t>
        <w:softHyphen/>
      </w:r>
      <w:r>
        <w:rPr>
          <w:rFonts w:cs="Times New Roman" w:ascii="Times New Roman" w:hAnsi="Times New Roman"/>
          <w:sz w:val="28"/>
        </w:rPr>
        <w:t>та в сжатом или развернутом виде в соответствии с ситуаци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ей речевого общения. Овладение различными видами чтения (поисковым, просмотровым, ознакомительным, изучающим), </w:t>
      </w:r>
      <w:r>
        <w:rPr>
          <w:rFonts w:cs="Times New Roman" w:ascii="Times New Roman" w:hAnsi="Times New Roman"/>
          <w:spacing w:val="-1"/>
          <w:sz w:val="28"/>
        </w:rPr>
        <w:t>прие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 (выборочным, ознакомительным, детальным). Изл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жение содержания прослушанного или прочитанного текста </w:t>
      </w:r>
      <w:r>
        <w:rPr>
          <w:rFonts w:cs="Times New Roman" w:ascii="Times New Roman" w:hAnsi="Times New Roman"/>
          <w:sz w:val="28"/>
        </w:rPr>
        <w:t>(подробное, сжатое, выборочн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оздание устных и письменных монологических, а также </w:t>
      </w:r>
      <w:r>
        <w:rPr>
          <w:rFonts w:cs="Times New Roman" w:ascii="Times New Roman" w:hAnsi="Times New Roman"/>
          <w:sz w:val="28"/>
        </w:rPr>
        <w:t>устных диалогических высказываний разной коммуникатив</w:t>
        <w:softHyphen/>
        <w:t>ной направленности с учетом целей, сферы и ситуации об</w:t>
        <w:softHyphen/>
      </w:r>
      <w:r>
        <w:rPr>
          <w:rFonts w:cs="Times New Roman" w:ascii="Times New Roman" w:hAnsi="Times New Roman"/>
          <w:spacing w:val="-1"/>
          <w:sz w:val="28"/>
        </w:rPr>
        <w:t>щения. Отбор и систематизация материала на определенную тему; поиск, анализ и преобразование информации, извлечен</w:t>
        <w:softHyphen/>
      </w:r>
      <w:r>
        <w:rPr>
          <w:rFonts w:cs="Times New Roman" w:ascii="Times New Roman" w:hAnsi="Times New Roman"/>
          <w:sz w:val="28"/>
        </w:rPr>
        <w:t>ной из различны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3. Текс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Текст как речевое произведение. Понятие текста, ос</w:t>
        <w:softHyphen/>
        <w:t xml:space="preserve">новные признаки текста (членимость, смысловая цельность, </w:t>
      </w:r>
      <w:r>
        <w:rPr>
          <w:rFonts w:cs="Times New Roman" w:ascii="Times New Roman" w:hAnsi="Times New Roman"/>
          <w:sz w:val="28"/>
        </w:rPr>
        <w:t>связность). Тема, основная мысль текста. Микротема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редства связи предложений и частей текста. Абзац как </w:t>
      </w:r>
      <w:r>
        <w:rPr>
          <w:rFonts w:cs="Times New Roman" w:ascii="Times New Roman" w:hAnsi="Times New Roman"/>
          <w:sz w:val="28"/>
        </w:rPr>
        <w:t>средство композиционно-стилистического членения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Функционально-смысловые типы речи: описание, повест</w:t>
        <w:softHyphen/>
        <w:t>вование, рассуждение. Структура текста. План текста. Спосо</w:t>
        <w:softHyphen/>
      </w:r>
      <w:r>
        <w:rPr>
          <w:rFonts w:cs="Times New Roman" w:ascii="Times New Roman" w:hAnsi="Times New Roman"/>
          <w:sz w:val="28"/>
        </w:rPr>
        <w:t>бы развития темы в текс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иды информационной переработки текста: план, конспект, аннота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Анализ текста с точки зрения его темы, основной мыс</w:t>
        <w:softHyphen/>
        <w:t>ли, структуры, принадлежности к функционально-смыслово</w:t>
        <w:softHyphen/>
      </w:r>
      <w:r>
        <w:rPr>
          <w:rFonts w:cs="Times New Roman" w:ascii="Times New Roman" w:hAnsi="Times New Roman"/>
          <w:spacing w:val="-3"/>
          <w:sz w:val="28"/>
        </w:rPr>
        <w:t>му типу речи. Составление плана текста. Установление смыс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ловых частей текста, определение средств и способов связи </w:t>
      </w:r>
      <w:r>
        <w:rPr>
          <w:rFonts w:cs="Times New Roman" w:ascii="Times New Roman" w:hAnsi="Times New Roman"/>
          <w:sz w:val="28"/>
        </w:rPr>
        <w:t>предложений в тексте. Анализ языковых особенностей текс</w:t>
        <w:softHyphen/>
      </w:r>
      <w:r>
        <w:rPr>
          <w:rFonts w:cs="Times New Roman" w:ascii="Times New Roman" w:hAnsi="Times New Roman"/>
          <w:spacing w:val="-2"/>
          <w:sz w:val="28"/>
        </w:rPr>
        <w:t>та. Выбор языковых средств в зависимости от цели, темы, ос</w:t>
        <w:softHyphen/>
      </w:r>
      <w:r>
        <w:rPr>
          <w:rFonts w:cs="Times New Roman" w:ascii="Times New Roman" w:hAnsi="Times New Roman"/>
          <w:spacing w:val="-1"/>
          <w:sz w:val="28"/>
        </w:rPr>
        <w:t>новной мысли, адресата, ситуации и условий общения. Соз</w:t>
        <w:softHyphen/>
      </w:r>
      <w:r>
        <w:rPr>
          <w:rFonts w:cs="Times New Roman" w:ascii="Times New Roman" w:hAnsi="Times New Roman"/>
          <w:sz w:val="28"/>
        </w:rPr>
        <w:t xml:space="preserve">дание текстов различного типа, стиля, жанра. Соблюдение норм построения текста (логичность, последовательность, </w:t>
      </w:r>
      <w:r>
        <w:rPr>
          <w:rFonts w:cs="Times New Roman" w:ascii="Times New Roman" w:hAnsi="Times New Roman"/>
          <w:spacing w:val="-1"/>
          <w:sz w:val="28"/>
        </w:rPr>
        <w:t>связность, соответствие теме и др.). Оценивание и редакти</w:t>
        <w:softHyphen/>
        <w:t>рование устного и письменного речевого высказывания. Ин</w:t>
        <w:softHyphen/>
      </w:r>
      <w:r>
        <w:rPr>
          <w:rFonts w:cs="Times New Roman" w:ascii="Times New Roman" w:hAnsi="Times New Roman"/>
          <w:sz w:val="28"/>
        </w:rPr>
        <w:t>формационная переработк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4. Функциональные разновидности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Сфера употребления, типичные ситуации речевого обще</w:t>
        <w:softHyphen/>
      </w:r>
      <w:r>
        <w:rPr>
          <w:rFonts w:cs="Times New Roman" w:ascii="Times New Roman" w:hAnsi="Times New Roman"/>
          <w:spacing w:val="-3"/>
          <w:sz w:val="28"/>
        </w:rPr>
        <w:t>ния, задачи речи, языковые средства, характерные для разго</w:t>
        <w:softHyphen/>
        <w:t>ворного языка,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 w:val="28"/>
        </w:rPr>
        <w:t>лового стилей. Особенности языка художестве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Основные жанры научного (отзыв, аннотация, выступле</w:t>
        <w:softHyphen/>
      </w:r>
      <w:r>
        <w:rPr>
          <w:rFonts w:cs="Times New Roman" w:ascii="Times New Roman" w:hAnsi="Times New Roman"/>
          <w:spacing w:val="-2"/>
          <w:sz w:val="28"/>
        </w:rPr>
        <w:t>ние, доклад, статья, рецензия), публицистического (выступле</w:t>
        <w:softHyphen/>
      </w:r>
      <w:r>
        <w:rPr>
          <w:rFonts w:cs="Times New Roman" w:ascii="Times New Roman" w:hAnsi="Times New Roman"/>
          <w:sz w:val="28"/>
        </w:rPr>
        <w:t>ние, статья, интервью, очерк), официально-делового (распис</w:t>
        <w:softHyphen/>
        <w:t>ка, доверенность, заявление, резюме) стилей, разговорной речи (рассказ, беседа, сп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2. Выявление особенностей разговорной речи, языка худо</w:t>
        <w:softHyphen/>
      </w:r>
      <w:r>
        <w:rPr>
          <w:rFonts w:cs="Times New Roman" w:ascii="Times New Roman" w:hAnsi="Times New Roman"/>
          <w:spacing w:val="-2"/>
          <w:sz w:val="28"/>
        </w:rPr>
        <w:t>жественной литературы и функциональных стилей. Установ</w:t>
        <w:softHyphen/>
      </w:r>
      <w:r>
        <w:rPr>
          <w:rFonts w:cs="Times New Roman" w:ascii="Times New Roman" w:hAnsi="Times New Roman"/>
          <w:sz w:val="28"/>
        </w:rPr>
        <w:t>ление принадлежности текста к определенной функциональ</w:t>
        <w:softHyphen/>
        <w:t xml:space="preserve">ной разновидности языка. Сопоставление и сравнение </w:t>
      </w:r>
      <w:r>
        <w:rPr>
          <w:rFonts w:cs="Times New Roman" w:ascii="Times New Roman" w:hAnsi="Times New Roman"/>
          <w:spacing w:val="-2"/>
          <w:sz w:val="28"/>
        </w:rPr>
        <w:t>речевых высказываний с точки зрения их содержания, сти</w:t>
        <w:softHyphen/>
      </w:r>
      <w:r>
        <w:rPr>
          <w:rFonts w:cs="Times New Roman" w:ascii="Times New Roman" w:hAnsi="Times New Roman"/>
          <w:sz w:val="28"/>
        </w:rPr>
        <w:t xml:space="preserve">листических особенностей и использованных языковых </w:t>
      </w:r>
      <w:r>
        <w:rPr>
          <w:rFonts w:cs="Times New Roman" w:ascii="Times New Roman" w:hAnsi="Times New Roman"/>
          <w:spacing w:val="-2"/>
          <w:sz w:val="28"/>
        </w:rPr>
        <w:t xml:space="preserve">средств. Создание письменных высказываний разных стилей, </w:t>
      </w:r>
      <w:r>
        <w:rPr>
          <w:rFonts w:cs="Times New Roman" w:ascii="Times New Roman" w:hAnsi="Times New Roman"/>
          <w:sz w:val="28"/>
        </w:rPr>
        <w:t>жанров и типов речи: тезисы, конспект, отзыв, письмо, рас</w:t>
        <w:softHyphen/>
      </w:r>
      <w:r>
        <w:rPr>
          <w:rFonts w:cs="Times New Roman" w:ascii="Times New Roman" w:hAnsi="Times New Roman"/>
          <w:spacing w:val="-2"/>
          <w:sz w:val="28"/>
        </w:rPr>
        <w:t>писка, доверенность, заявление, резюме; повествование, опи</w:t>
        <w:softHyphen/>
      </w:r>
      <w:r>
        <w:rPr>
          <w:rFonts w:cs="Times New Roman" w:ascii="Times New Roman" w:hAnsi="Times New Roman"/>
          <w:spacing w:val="-3"/>
          <w:sz w:val="28"/>
        </w:rPr>
        <w:t>сание, рассуждение. Выступление перед аудиторией сверстни</w:t>
        <w:softHyphen/>
      </w:r>
      <w:r>
        <w:rPr>
          <w:rFonts w:cs="Times New Roman" w:ascii="Times New Roman" w:hAnsi="Times New Roman"/>
          <w:spacing w:val="-1"/>
          <w:sz w:val="28"/>
        </w:rPr>
        <w:t>ков с небольшими сообщениями, докладами, рефератами; учас</w:t>
        <w:softHyphen/>
      </w:r>
      <w:r>
        <w:rPr>
          <w:rFonts w:cs="Times New Roman" w:ascii="Times New Roman" w:hAnsi="Times New Roman"/>
          <w:sz w:val="28"/>
        </w:rPr>
        <w:t>тие в спорах с использованием разных средств арг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5. Общие сведения о язы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Русский язык — национальный язык русского народа, </w:t>
      </w:r>
      <w:r>
        <w:rPr>
          <w:rFonts w:cs="Times New Roman" w:ascii="Times New Roman" w:hAnsi="Times New Roman"/>
          <w:spacing w:val="-2"/>
          <w:sz w:val="28"/>
        </w:rPr>
        <w:t>государственный язык Российской Федерации и язык межна</w:t>
        <w:softHyphen/>
      </w:r>
      <w:r>
        <w:rPr>
          <w:rFonts w:cs="Times New Roman" w:ascii="Times New Roman" w:hAnsi="Times New Roman"/>
          <w:sz w:val="28"/>
        </w:rPr>
        <w:t>ционального общения. Русский язык в современном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Русский язык как один из индоевропейских языков. Русский </w:t>
      </w:r>
      <w:r>
        <w:rPr>
          <w:rFonts w:cs="Times New Roman" w:ascii="Times New Roman" w:hAnsi="Times New Roman"/>
          <w:spacing w:val="-7"/>
          <w:sz w:val="28"/>
        </w:rPr>
        <w:t xml:space="preserve">язык в кругу других славянских языков. Роль старославянского </w:t>
      </w:r>
      <w:r>
        <w:rPr>
          <w:rFonts w:cs="Times New Roman" w:ascii="Times New Roman" w:hAnsi="Times New Roman"/>
          <w:spacing w:val="-3"/>
          <w:sz w:val="28"/>
        </w:rPr>
        <w:t>(церковнославянского) языка в развити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Русский язык как развивающееся явление. Формы функ</w:t>
        <w:softHyphen/>
      </w:r>
      <w:r>
        <w:rPr>
          <w:rFonts w:cs="Times New Roman" w:ascii="Times New Roman" w:hAnsi="Times New Roman"/>
          <w:sz w:val="28"/>
        </w:rPr>
        <w:t>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Русский язык — язык русской художественной литерату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ры. Основные изобразительные средства русского языка и их </w:t>
      </w:r>
      <w:r>
        <w:rPr>
          <w:rFonts w:cs="Times New Roman" w:ascii="Times New Roman" w:hAnsi="Times New Roman"/>
          <w:sz w:val="28"/>
        </w:rPr>
        <w:t>использование в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гвистика как наука о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азделы лингви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Выдающиеся отечественные лингвис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Осмысление элементарных сведений о происхождении и развитии русского языка, его контактах с другими языками. </w:t>
      </w:r>
      <w:r>
        <w:rPr>
          <w:rFonts w:cs="Times New Roman" w:ascii="Times New Roman" w:hAnsi="Times New Roman"/>
          <w:sz w:val="28"/>
        </w:rPr>
        <w:t>Различение функциональных разновидностей современного русского языка. Осознание красоты, богатства, выразитель</w:t>
        <w:softHyphen/>
        <w:t>ност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Ознакомление с элементарными сведениями о развитии </w:t>
      </w:r>
      <w:r>
        <w:rPr>
          <w:rFonts w:cs="Times New Roman" w:ascii="Times New Roman" w:hAnsi="Times New Roman"/>
          <w:sz w:val="28"/>
        </w:rPr>
        <w:t>рус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Фонетика и орфоэпия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как раздел лингв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ук как единица языка. Система гласных звуков. Систе-ма согласных звуков. Изменение звуков в речевом потоке. Элементы фонетической транскрипции. Слог. Ударени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фоне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 как раздел лингвистики. Основные правила нормативного произношения и ударения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ое произношение слов в соответствии с нррмами литературного языка. Оценка собственной и чужой речи с точки зрения орфоэпических нор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фонетико-орфоэпических знаний и умений в собственной речевой практи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фонетики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Графика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’]. Прописные и строчные букв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в SMS-сообщениях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орфемика и словообразование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орфемика как раздел лингвистики. Морфема как минимальная значимая единица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ообразующие и формообразующие морфемы. Основа слова и не входящие в основу морфемы. Окончание как форм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суффикс как словообразующие морфем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ловообразования слов различных часте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й и морфемный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словообразов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Лексикология и фразе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Лексическая сочетаемость. Тематические группы слов. Толковые словари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. Антонимы. Омонимы. Словари синонимов и антонимов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пласты лекс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разеология как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словари и их роль в овладении словарным богатством род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лексикологии и фразеологи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с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орфология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как раздел грамма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познавание частей речи по грамматическому значению, морфологическим признакам и синтаксической рол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морфологических знаний и умений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Синтаксис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как раздел грамматики. Словосочетание и предложение как единицы синтакси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709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едложения осложненной структуры. Однородные члены предложения, обращение, вводные конструкции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пособы передачи чужой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-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именение синтаксических знаний и умений в практике право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2. Культура речи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3. Правописание: орфография и пунктуация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Орфография как система правил правописания. </w:t>
      </w:r>
    </w:p>
    <w:p>
      <w:pPr>
        <w:pStyle w:val="Style22"/>
        <w:spacing w:lineRule="auto" w:line="240"/>
        <w:ind w:left="709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Понятие орфограммы. 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Правописание гласных и согласных в составе морфем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авописание ъ и ь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итные, дефисные и раздельные на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Употребление прописной и строчной буквы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еренос слов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рфографические словари и справочник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унктуация как система правил правописания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Знаки препинания и их функции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диночные и парные знаки препин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конце предложе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простом не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простом 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сложном предложении: сложносочиненном, сложноподчиненном, бессоюзно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при прямой речи и в диалог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очетание знаков препинания.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владение орфографической и пунктуационной зоркостью. Соблюдение основных орфографических и пункту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, обеспечивающее формирование культуроведческой компетенции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4. Язык и культура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1. Отражение в языке культуры и истории народа. Русский речевой этикет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/>
        <w:ind w:hanging="0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Язык  -  важнейшее средство общения (3ч + 1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вторение пройденного в 1 - 4 классах (19ч + 4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стоимения 1, 2 и 3-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речие (ознаком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логи и союзы. Раздельное написание предлогов со сло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Текст. Тема текста. Сти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интаксис. Пунктуация. Культура речи. (28ч + 7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унктуация как раздел науки о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рамматическая основа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иалог. Тире в начале реплик диа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онетика. Орфоэпия. Графика и орфография. Культура речи (13 ч + 5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онетический разбор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фоэпически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фографический раз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фографические слова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Лексика. Культура речи (8 ч + 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орфемика. Орфография. Культура речи (21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мя существительное (18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Морфологический разбор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уквы о и е после шипящих и ц в окончаниях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Доказательства и объяснения в рассужд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мя прилагательное (11 ч + 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Глагол (29ч + 7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торение и систематизация пройденного в 5 классе (7ч + 2ч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6415</wp:posOffset>
            </wp:positionH>
            <wp:positionV relativeFrom="paragraph">
              <wp:posOffset>-535305</wp:posOffset>
            </wp:positionV>
            <wp:extent cx="643890" cy="688340"/>
            <wp:effectExtent l="0" t="0" r="0" b="0"/>
            <wp:wrapSquare wrapText="left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5F497A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СРЕДНЯЯ ОБЩЕОБРАЗОВАТЕЛЬНАЯ ШКОЛА №5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3" w:leader="none"/>
        </w:tabs>
        <w:autoSpaceDE w:val="false"/>
        <w:spacing w:lineRule="atLeast" w:line="240" w:before="0" w:after="0"/>
        <w:ind w:left="-900" w:hanging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тверждаю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</w:rPr>
        <w:t>Зам.директора по УВР__________ Халилова Ч.А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ЕНДАРНО-ТЕМАТИЧЕСКОЕ ПЛАНИРОВАНИЕ ПО РУС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я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суровой Дианы Абдулрашидо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Учебник  для 9 класса общеобразовательных учрежд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Авторы: ТРОСТЕНЦОВА  Л.А., ЛАДЫЖЕНСКАЯ  Т.А. , ДЕЙКИНА  А.Д., АЛЕКСАНДРОВА О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02 ЧАСА  (РР – 26 часов, КР – 8 час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2240"/>
        <w:gridCol w:w="28"/>
        <w:gridCol w:w="175"/>
        <w:gridCol w:w="4565"/>
        <w:gridCol w:w="4735"/>
        <w:gridCol w:w="18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уро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сновных видов учеб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 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 И ОБЩЕНИЕ (3 +1*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(1ч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ем учеб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ем на уроке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о структурой  учебника; овладеть приёмами работы с книгой; познакомиться с особенностями ознакомительного и изучающего чтения. Овладение приёмами и правилами эффективного слушания устной монологической речи и речи в ситуации диалог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/З прослушать информационное сообщение СМИ, подготовить его пересказ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1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человек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роли речевой культуры, общения коммуникативных умений в жизни челове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анализ текста; работа с текстом упражнения, мини-сочин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(1ч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устное и письменное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сновными особенностями устной и письменной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Т): с.4 – 5, упр. 1 – 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1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 речи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собенностями разговорной речи, языка художественной литературы и стилей речи. Знакомство с правилами этикет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ИНАЕМ, ПОВТОРЯЕМ, ИЗУЧАЕМ (19 + 4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оотношении произношения и правописания. Познакомить с понятием транскрипц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101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, полученные учащимися ранее об орфограмме. Познакомит с понятием морфе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ознавание различных видов орфограмм, графическое выделение морфем в слов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 – 8, упр.7 – 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безударных гласных в корне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 закрепить знания о правописании проверяемых и непроверяемых гласных в корне слова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 – 6, упр.4 – 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лингвистическая иг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8 – 9, упр.10 – 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9 – 11, упр.13 – 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, у, а после шипящих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 систематизация знаний и умений, полученных учащимися ранее; отработка навыков орфографически правильного письма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1, упр.19 – 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ъ и ь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равило употребления ъ и 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2 , упр.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 предлоге; выработать умение отличать в звучащей речи предлог от приставки, чтобы не ошибаться в написан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. 8 - 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 (диктант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нтрольной работ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– 1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 отличать текст от набора предложений и озаглавливать текст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е на анализ текстов с точки зрения смысловой цельности.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2 – 13, упр.22 – 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учащихся о частях речи, полученные в начальной шко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, сочин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знания и умения, полученные учащимися в начальной школе; отработать умение выделять глагол среди других частей реч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ся и –ться в глаголах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ави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текст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улировать понятие темы текста; научить выделять в тексте общую тем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анализ тем сочинений, самого сочинения, запись исправленного вариа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- 21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окончания глаголов. Не с глаголами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учащихся о личных окончаниях глаголов и правописании не с глагол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; работа с упражнениями: выделение окончаний, составление предложений, определение написания не с глаго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4 – 15, упр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2: с.10 - 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существительном, о его морфологических признак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3: с. 12 - 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агательном, о его морфологических признак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4, упр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4: с. 14 - 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и систематизировать знания о местоимени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выписывают местоимения, определяют его морфологические призна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3 – 14, упр.24 – 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мысль текста.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отличие темы высказывания от его основной мысли; познакомить учащихся со способами раскрытия основной мысли текста; учить определять основную мысль текст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5:с. 16 -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- 27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5, упр.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6: с.18 - 21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НТАКСИС. ПУНКТУАЦИЯ. КУЛЬТУРА РЕЧИ (28+ 7*)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нятиями «синтаксис» и «пунктуация»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ловосочетании, его строении, его отличии от слова и предлож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ор словосочетаний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словосочетаний и со схемой разбора словосочетаний. Формировать умение правильно разбирать словосочет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6 – 18, упр.29 – 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основными признаками предложения (грамматическая связь слов, наличие грамматической основы, интонация конца предложения); продолжить формировать умение отличать предложение от словосочетания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7: с.22 -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- 3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по рассказу В. П. Катае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троить сжатый текст; формировать умение формулировать основную мысль текста, озаглавливать текст, отбирать в исходном тексте основное, производить исключение и обобще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сжатием текста. Написание сжатого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7, упр.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предложений по цели высказыва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видами предложений по цели высказывания; формировать умение распознавать предложения по цели высказывания, интонационно правильно их произносить, использовать побудительные предложения с учетом речевой ситуаци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8:с. 24 - 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лицательные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предложений по интонации, с пунктуационным оформлением повествовательных и побудительных восклицательных предложений; вырабатывать умение распознавать предложения по интонац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предложений по эмоциональной окраске. Работа в пар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9 – 20, упр.34 – 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- 3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свободную тем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умения создавать собственный связный текст, определяя свободную тему, стиль и основную мысль своего сочинения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предложения. Главные члены предложения. Подлежаще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главных членов предложения; дать понятие о подлежащем и его способах выражения; формировать умение находить основу предложения, в котором подлежащее выражено существительным или местоимение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уемо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казуемом и его способах выражения; формировать умение находить грамматическую основу, где сказуемое выражено глаголом, существительным, полным и кратким прилагательны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1, упр.38 - 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постановки тире между подлежащим и сказуемым; формировать навык постановки тире в простых предложениях, где подлежащее и сказуемое выражены именами существительными  в именительном падеж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2, упр.41</w:t>
            </w:r>
          </w:p>
        </w:tc>
      </w:tr>
      <w:tr>
        <w:trPr>
          <w:trHeight w:val="9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распространенности; развивать навык и умение отличать распространенные предложения от нераспространен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онятие о второстепенных членах предложения, развивать навык находить в предложении второстепенные члены предложения, а также учить распространять предложения при помощи второстепенных членов предлож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виды второстепенных членов предложения, анализ схемы, иллюстрирующей связь между главными и второстепенными членами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дополнения и со способами его выражения; формировать умение находить дополнение в предложении, различать подлежащее и дополне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пределения и со способами его выражения; формировать умение находить определение в предложен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бстоятельства и со способами его выражения; формировать умение находить обстоятельство в предложении и употреблять его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1 – 22, упр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9:с. 26 - 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- 48. (3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днородных членов предложения; формировать  умение находить однородные члены в предложении, соблюдать правильную интонацию при чтении предложений с однородными членами, обосновывать постановку знаков препинания при них. Познакомить с обобщающими словами при однородных членах и их ролью в речи; вырабатывать умение находить обобщающие слова и ставить знаки препинания при н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3 – 22, упр.42 –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0:с.28 -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бращением как словом, называющим того, к кому обращаются с речью; формировать умение правильного употребления обращений в речи и правильной постановки знаков препин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0 –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1:с.30-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жанром письма; определить особенности этого жанра; формировать навык правильного написания пись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жанром письма. Написание письма товарищ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9, упр.5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простого предложения; закрепить изученный ранее материал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синтаксического разбора прост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9 – 30, упр.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– 5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картине Ф. П. Решетникова «Мальчишки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навыки письменной речи, умение излагать свои мысли четко и лаконично; отработать навыки построения предложения; проверка орфографических и пунктуационных навыков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29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онный разбор простого предложе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пунктуационного разбора простого предложения; закрепить изученный ранее материал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пунктуационного разбора прост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ые и сложные предложе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ными различиями между простыми и сложными предложениями, с видами сложных предложений по способу связи простых в составе слож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0 – 32, упр.54 –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2:с.32-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- 5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сложного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сложного предложения; формировать умение правильно производить такой раз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разбора сложн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2 – 34, упр.57 - 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прямой речью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определение «прямой речи» и «словам автора»; формировать умение пунктуационно выделять прямую речь в предложении и тексте, составлять предложения с прямой речью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34, упр.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диалог», «реплика»; формировать умение правильно ставить знаки препинания при диалоге, составлять диалоги на заданную тему, интонационно правильно читать диалог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5 – 36, упр.60 - 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ранее сведения по теме «Синтаксис и пунктуация»; закрепить умения и навыки при постановке знаков препинания в различных видах предложений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е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3:с.34-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- 6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7 – 38, упр.64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НЕТИКА. ОРФОЭПИЯ. ГРАФИКА. ОРФОГРАФИЯ. КУЛЬТУРА РЕЧИ (13 + 5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звук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разделом науки о языке, как фонетика; дать понятие о гласных, их образовании; формировать умение различать буквы и зву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ук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огласных, их образовании; формировать умение различать буквы и зву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распознавание звуков. Работа с текст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вуков в потоке реч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чередования звуков: гласных и согласных; формировать умение различать сильные и слабые позиции гласных и согласных с целью правильного выбора орфограммы в корне слова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твердые и мягк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твердости/ мягкости согласных; познакомить с обозначением мягкости согласного при фонетической записи слова; формировать умение различать твердые и мягкие согласные, производить частичную транскрипцию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екстами повествования, с ролью описания в художественном повествовании; формировать умения составлять план текста, пересказывать текст и воспроизводить его в письменном вид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вествованием как функционально-смысловым типом речи. 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онкие и глух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звонких и глухих согласных, об их образовании и различии друг от друга; формировать умение различать звонкие и глухие согласны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8 – 39, упр.65 - 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графики русского языка и каллиграф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бъяснение важности графики и каллиграф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ть об истории появления русского алфавита; повторить алфавит русского язы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4:с.38-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- 7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ипом речи – описанием; формировать умение описывать предмет в разных стилях речи. Развивать навыки письменной речи; провер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писанием как функционально-смысловым типом речи. 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мягкости согласных с помощью мягкого знак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значении мягкого знака как средства обозначения мягкости согласных, о написании сочетаний букв ЧК, ЧН, НЧ, НЩ, РЩ; формировать умение выбирать орфограмму для обозначения мягкости согласного на письме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9 – 40, упр.68 - 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двойной роли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е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оказать, что в некоторых позициях эти буквы обозначают два звука; формировать умение называть звуки, обозначаемые буква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1 – 42, упр.70 - 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рфоэпии, с правилами нормативного произношения звуков в словах и ударением; формирование умения находить и исправлять произносительные и орфографические ошиб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3 – 44, упр.76 - 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рядком и правилами фонетического разбора слова; формировать умение производить данный разбор, записывать звуки слова, различать буквы и звук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Фонетика и графика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Фонетика и графика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5:с.40-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4 – 45, упр.80 - 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- 8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ов, изображенных на картине (Ф. Толстой «Цветы, фрукты, птицы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жанром картины как натюрморт, с его композицией; формирование умения устно описывать изображенное на картин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. КУЛЬТУРА РЕЧИ (8 + 4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лове, лексическом и грамматическом его значении; доказать важность обогащения лексического запаса, постоянного обращения к толковым словарям; формировать умение пользоваться толковым словаре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47, упр.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многозначности и однозначности слов; вырабатывать умение различать значения сл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3 - 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 и переносное значение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ямом и переносном значении слов; формировать умение различать эти знач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2, 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монимах, об их отличии от многозначных слов; учить находить омонимы в толковом словаре; формировать умение употреблять омонимы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синонимов в русском языке, с их ролью в речи; формировать умение находить синонимы к данному слову, пользоваться словарем синоним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50, упр.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 - 87. (2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ртине (И. Э. Грабарь. «Февральская лазурь»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изображенные на картине предметы, используя синонимы, проверить орфографические и пунктуационные навы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антонимах в русском языке; формировать умение подбирать антонимы к словам, находить их в тексте, употреблять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- 9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Лексика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Лексика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8 – 51, упр.87 - 92,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16:с.42-43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- 9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рассказу К. Г. Паустовского «Первый снег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140.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ЕМИКА. ОРФОГРАФИЯ. КУЛЬТУРА РЕЧИ (21 + 6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а - наименьшая значимая часть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ти учащихся к пониманию морфемы как значимой части слова; раскрыть смысл её значимост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анализ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51 – 52, упр.95 - 97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образование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учащимся отличия однокоренных слов от форм одного и того же слова; формировать умение подбирать однокоренные слова с учетом значения слов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3 – 54, упр.101 - 1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кончании, о типах окончания (нулевое); формировать умение определять грамматическое значение окончаний в различных формах существительного, прилагательного, глаго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ы. Выделение в словах окончания и определение его грамматического знач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2 – 53, упр.98 - 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личным впечатлениям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стили речи, композиционную структуру сочинения; вырабатывать умение составлять собственный связный  текст – описание по личным впечатления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представление об основе слова; вырабатывать умение выделять основу в слов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3,упр.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корень слова, со способами образования однокоренных слов; формировать умение находить, подбирать и образовывать однокоренные слова, правильно выделяя в них корен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-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. Сочинение – рассужд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рассуждении как о типе речи, о его композиционной структуре, о возможности включения элементов рассуждения в другие типы текста (описание, повествование); формирование умение самостоятельно создавать текст – рассуждение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02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уффиксе как о значимой части слова, о его роли в словообразовании; формировать умение образовывать слова с различными суффиксами; отрабатывать навыки выделения суффиксов, навыки орфографического и пунктуационного грамотного пись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иставке как о значимой части слова, о её роли в словообразовании; формировать умение образовывать слова с различными приставками; отрабатывать навыки выделения приставок, навыки орфографического и пунктуационного грамотного пись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7:с.44-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 с изменением лиц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20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- 10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звуков. Беглые гласны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чередованием гласных и согласных звуков, с понятием беглые гласные; формировать умение выделять части слов с чередующимися звуками и беглыми гласным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4,упр.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, упр.1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- 10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морфем. Морфемный разбор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варианты морфем» и порядком морфемного разбора; формировать умение различать варианты морфем и соблюдать порядок морфемного разбо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нокоренными сл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емный разб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8: с.46-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и согласных  в приставка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и согласных в неизменяемых  приставках; формировать умение находить орфограммы в приставках и правильно писать гласные и согласные в приставк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о способом действия при выборе з – с на конце приставок; вырабатывать правильно выбирать букву на конце приставки, оканчивающуюся на з или с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4 – 56, упр.105 - 1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лаг-  -  -лож-.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лаг- - -лож-; формировать умение правильно писать слова с изученной орфограммой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раст-, -рос-,  -ращ-.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раст-, -рос-, -ращ- формировать умение правильно писать слова с изученной орфограммой, обосновывая свой вы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8,упр.1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– Ё после шипящих в корн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пособом выбора о – ё в корнях слов после шипящих; формировать умение орфографически правильно писать слова с буквами о – ё после шипящих и обосновывать свой вы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9 – 60, упр.113 - 1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 – Ы после Ц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выбора и – ы после ц; формировать умение орфографически правильно писать слова с буквами и – ы после ц и обосновывать свой вы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17- 1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9:с.48-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-11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Морфемика. Орфография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Морфемика. Орфография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7 – 58, упр.108 – 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0:с.50-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1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1 – 62, упр.119 - 1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-119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оли деталей в художественном описании; продолжить работу над понятием натюрморт; формировать умение описывать малопредметные натюрморты и создавать текст-описа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470. 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.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18+ 6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б имени существительном как самостоятельной части речи; формировать представление о грамматических категориях имени существительного; вырабатывать умение определять, какую роль в предложении занимает имя существительно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 в рассуждени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ой текста - рассуждения, ролью доказательства в рассуждении; формировать умение анализировать текст – рассуждение с точки зрения его структуры, умение составлять рассуждение самостоятельного характе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82, 208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новными различиями между одушевленными и неодушевленными существительными; формировать умение их различат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б именах существительных собственных и нарицательных; познакомить с правилом употребления большой буквы в именах собственных, с выделением кавычками заглавий книг, газет и т.д.; формирование умения распознавать имена собственные и нарицательны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олученные в начальной школе сведения о грамматической категории рода существительного; отработать умение определять родовую принадлежность имен существительных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грамматической категории числа существительного; познакомить учащихся с лексическими группами существительных, имеющих только форму множественного числа; формировать умение употреблять эти существительные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-12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труктуру рассуждения и повествования; формировать умение включать элементы рассуждения в повествование; кратко (сжато) излагать главную мысль каждой части исходного текст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13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лексическими группами существительных, имеющих только форму единственного числа; формировать умение употреблять эти существительные в речи, умение разграничивать существительные, имеющие оба числа, и существительные, которые имеют только форму того или иного чис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4 - 65, упр.124 – 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1:с.54-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 склонения имен существительных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склонении имен существительных; проверить умение учащихся определять склонение, падежи имен существительных, написание е – и в окончаниях существи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-131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жи имен существительны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падежах имен существительных; проверить умение учащихся определять падежи имен существительных, написание е – и в окончаниях существи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-13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равило правописания глас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дежных окончаниях существительных в единственном числе, а также познакомить с особенностями склонения существительных с основой 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–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–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рабатывать навык правильного написания гласных в падежных окончаниях существительных в единственном чис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1 - 1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-13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с изменением лиц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излагать содержание исходного текста с изменением лица, умение устранять неоправданные повторы одних и тех же слов, для более точного выражения мысл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47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жественное число имен существительных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обенностями употребления имен существительных во множественном числе; формировать умение правильно склонять существительные во множественном чис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правописания О– Е после шипящих и Ц в окончаниях существительных; формировать умение применять данное правило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5,упр.126 - 1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имени существительного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существительного; формирование умения производить данный раз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существи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2:с.56-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существительное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6,упр.1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3:с.58-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е сочинение по картине (Г. Г. Нисский. «Февраль. Подмосковье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элементах рассуждения в описании; формировать умение устно описывать изображенное на картине, умение составлять отзыв на устное сочинение одного из учени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описания картины. отзы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-14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11 +5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начальных классах об имени прилагательном; расширение сведений о синтаксической функции прилагательного в предложении; формировать умение употреблять прилагательное в речи, определять его морфологические призна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66,упр.129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4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в падежных окончаниях прилагательных; познакомить учащихся с условиями выбора о – е в окончаниях прилагательных формировать навык орфографически верного написания гласных в падежных окончаниях прилага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7 - 68, упр.130 – 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4:с.62-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животног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-15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 полные и кратк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грамматическими особенностями полных и кратких прилагательных, с нормами их образования и употребления; формировать умение различать полные и краткие прилагательные, определять синтаксическую роль кратких прилагательных в предложении, умение правильно писать краткие прилагательные с основой на шипящую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68 - 69, упр.13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-15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животного, изображенного на картине,  умение излагать свои мысли четко и лаконично, умение правильно строить   предложения, избегая повторов слов; проверить орфографические и пунктуационные навы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очин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00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прилагательного; формирование умения выполнять разбор полных и кратких прилага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-15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животного (отрывок из повести И. С. Тургенева «Муму»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И. с. 2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5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прилагательное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9,упр.133 – 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5:с.64-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-159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29 +7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углубление знаний о глаголе; формирование умения употреблять глаголы в речи с целью ее обогащ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1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глагол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описание не с глаголами; формировать орфографическую и пунктуационную грамотност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3 - 74, упр.14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ассказе как об одном из видов повествования, о композиции рассказа, о главном в рассказе; формировать умение составлять устное продолжение начатого рассказа по сюжетным картинка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тного рассказа по иллюстр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-164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пределенная форма глагол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неопределенной форме глагола; формировать умение правильно употреблять и писать глаголы в неопределенной форм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ться и –тся в глагола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написания –тся и –ться в глаголах; отрабатывать умение находить слово, к которому относится глагол, ставить от него вопрос к глаголу, умение правильно произносить и писать глаголы на –тся и –тьс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1 - 72, упр.139 - 14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-16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глагола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видах глагола, способах образования видовых пар; формировать умение распознавать виды глагола по вопросам и по значению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от данных глаголов глаголов другого вида. Работа с орфографическими словарями. Работа с иллюстрациями (составление рассказ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-169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 –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рнях с чередованием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еречнем корней с чередованием, с условиями выбора букв е – и в корнях; формировать умение правильно писать слова с чередованием е – и в корнях, умение разграничивать слова с чередованием гласных в корне и с безударными гласными в корне, проверяемыми ударение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4 - 75, упр.143 – 1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6:с.66-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ыдуманный рассказ (о себе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все известные сведения о рассказе как одном из видов повествования; формировать умение  составлять устный рассказ на основе жизненного опыта и рассказывать его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ставление устного рассказа о себе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трех временах глагола, полученных учащимися в начальной школе; отработка навыка определять временные формы глаго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-17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едшее время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бразования и изменения прошедшего времени; отработка умения распознавать глаголы прошедшего времени, выбирать орфограмму перед суффиксом –л- , употреблять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-175. (2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ее время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, что форму настоящего времени имеют только глаголы несовершенного вида; формирование умение определять грамматическое значение глаголов настоящего времени, употреблять их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-17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щее время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пособах образования форм будущего времени; формировать  умение образовывать простую и сложную формы будущего времени, употреблять глаголы будущего времени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8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жение глаго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 учащихся о спряжении глаголов, полученные в начальной школе; отработка умения определять спряжение глагола, изменять глаголы по лицам и числа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0,упр.13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7:с.68-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-181. (3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пределения верного написания безударного личного окончания глагола; формировать умение применять данный способ на практике, умение различать глаголы 1 и 2 спряжения; отработ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0 - 71, упр.136 - 138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глагола; формировать умение производить морфологический разбор глаго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-184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производить исключение и обобщение; сжато излагать главную мысль каждой части исходного текста с изменением формы лиц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88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-186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употребления мягкого знака после шипящих в глаголах второго лица единственного числа; отработка орфографической и пунктуационной грамотност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2,упр.141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време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том, что одно из важнейших стилистических средств - употребление форм настоящего и будущего времени глагола при изображении прошлого; формировать умение употреблять глаголы в настоящем и будущем времени в рассказе о прошло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«живописного настоящего» в повествовани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оставлять рассказ по данному началу с использованием сюжетных рисунков; умение употреблять глаголы в форме настоящего для оживления повествов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стного рассказа по сюжетным картинкам (коллективно и самостоятельно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6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-191. (3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Глагол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знания при изучении темы «Глагол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5 - 77, упр.14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8:с.70-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-19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-19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 по рисунку (О. Попович. «Не взяли на рыбалку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рассказе на основе изображенного (по воображению); формировать умение составлять рассказ на основе изображенного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(7 + 2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разделы науки о языке и изучаемые в них единицы языка; формировать умение определять признаки, по которым группируются слова в части речи, умение классифицировать члены предложения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-198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дну из тем по выбор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знаний о типах текстов, их структурных и речевых особенностях; отработка умения создавать текст одного из типов по выб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17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-20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приставках и  корнях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орфограмм и их графического обозначения; отработка умения группировать слова с изученными орфограммами по месту их нахождения (в приставке, в корне) и по основному условию выбо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анализ обобщающей таблицы. Работа с текстами упражн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гласных в окончаниях разных частей речи; отработка умения группировать слова по основному условию выбо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букв Ъ и Ь. Раздельные написа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функции буквы ь, условия выбора разделительных ъ и ь; обобщить сведения о раздельном написании предлогов, частицы не с глаголами; формировать умение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7 - 78, упр.147 – 1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30:с.78-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ых пунктуационных правил на синтаксической основе; отработка умения правильно ставить знаки препинания в простом и сложном предложен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8 - 80, упр.149 - 15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7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Русский язык. 5 -9 классы: проект. – М.: Просвещение, 2011. - 11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. Русский язык 5 – 9 классы/ М. Т. Баранов, Т. А. Ладыженская, Н. М. Шанский. – М.:Просвещение, 2011. – 46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* Часы на развитие связной реч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 А. Ефремова. Русский язык. Рабочая тетрадь:5 класс. Пособие для уч. общеобразоват. учрежд. – М.:Прсвещение, 2012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измерительные материалы. Русский язык: 5 класс/ сост.Н. В. Егорова. – М.: Вако, 2012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Book Antiqua" w:hAnsi="Book Antiqua" w:cs="Book Antiqua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6:00Z</dcterms:created>
  <dc:creator>XTreme</dc:creator>
  <dc:description/>
  <dc:language>en-US</dc:language>
  <cp:lastModifiedBy>1111</cp:lastModifiedBy>
  <dcterms:modified xsi:type="dcterms:W3CDTF">2019-03-07T13:56:00Z</dcterms:modified>
  <cp:revision>2</cp:revision>
  <dc:subject/>
  <dc:title>Принято на педагогическом</dc:title>
</cp:coreProperties>
</file>