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1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«Средняя общеобразовательная школа №5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КОУ «СОШ №5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 Султанахмедов С.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18"/>
        </w:rPr>
      </w:pPr>
      <w:r>
        <w:rPr>
          <w:rFonts w:cs="Times New Roman" w:ascii="Times New Roman" w:hAnsi="Times New Roman"/>
          <w:b/>
          <w:bCs/>
          <w:sz w:val="5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sz w:val="56"/>
          <w:szCs w:val="18"/>
        </w:rPr>
      </w:pPr>
      <w:r>
        <w:rPr>
          <w:rFonts w:cs="Times New Roman" w:ascii="Times New Roman" w:hAnsi="Times New Roman"/>
          <w:b/>
          <w:bCs/>
          <w:sz w:val="56"/>
          <w:szCs w:val="18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sz w:val="56"/>
          <w:szCs w:val="18"/>
        </w:rPr>
      </w:pPr>
      <w:r>
        <w:rPr>
          <w:rFonts w:cs="Times New Roman" w:ascii="Times New Roman" w:hAnsi="Times New Roman"/>
          <w:b/>
          <w:bCs/>
          <w:sz w:val="56"/>
          <w:szCs w:val="18"/>
        </w:rPr>
        <w:t>патриотическ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sz w:val="56"/>
          <w:szCs w:val="18"/>
        </w:rPr>
      </w:pPr>
      <w:r>
        <w:rPr>
          <w:rFonts w:cs="Times New Roman" w:ascii="Times New Roman" w:hAnsi="Times New Roman"/>
          <w:b/>
          <w:bCs/>
          <w:sz w:val="56"/>
          <w:szCs w:val="18"/>
        </w:rPr>
        <w:t>воспит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sz w:val="56"/>
          <w:szCs w:val="18"/>
        </w:rPr>
      </w:pPr>
      <w:r>
        <w:rPr>
          <w:rFonts w:cs="Times New Roman" w:ascii="Times New Roman" w:hAnsi="Times New Roman"/>
          <w:b/>
          <w:bCs/>
          <w:sz w:val="56"/>
          <w:szCs w:val="18"/>
        </w:rPr>
        <w:t>«Стань гражданином своей стран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36"/>
          <w:szCs w:val="18"/>
        </w:rPr>
        <w:t>Срок реализации: 2016 – 2020 г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5641" w:hanging="0"/>
        <w:outlineLvl w:val="0"/>
        <w:rPr>
          <w:rFonts w:ascii="Times New Roman" w:hAnsi="Times New Roman" w:cs="Times New Roman"/>
          <w:kern w:val="2"/>
          <w:sz w:val="44"/>
          <w:szCs w:val="27"/>
        </w:rPr>
      </w:pPr>
      <w:r>
        <w:rPr>
          <w:rFonts w:cs="Times New Roman" w:ascii="Times New Roman" w:hAnsi="Times New Roman"/>
          <w:kern w:val="2"/>
          <w:sz w:val="44"/>
          <w:szCs w:val="27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«Историческое значение кажд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человека измеряется его заслугами Родине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а человеческое достоинство – силою е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патриотизм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Н.Г. Чернышевск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kern w:val="2"/>
          <w:sz w:val="40"/>
          <w:szCs w:val="27"/>
        </w:rPr>
      </w:pPr>
      <w:r>
        <w:rPr>
          <w:rFonts w:cs="Times New Roman" w:ascii="Times New Roman" w:hAnsi="Times New Roman"/>
          <w:kern w:val="2"/>
          <w:sz w:val="40"/>
          <w:szCs w:val="27"/>
        </w:rPr>
        <w:t>2017 г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kern w:val="2"/>
          <w:sz w:val="40"/>
          <w:szCs w:val="27"/>
        </w:rPr>
      </w:pPr>
      <w:r>
        <w:rPr>
          <w:rFonts w:cs="Times New Roman" w:ascii="Times New Roman" w:hAnsi="Times New Roman"/>
          <w:kern w:val="2"/>
          <w:sz w:val="40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kern w:val="2"/>
          <w:sz w:val="40"/>
          <w:szCs w:val="27"/>
        </w:rPr>
      </w:pPr>
      <w:r>
        <w:rPr>
          <w:rFonts w:cs="Times New Roman" w:ascii="Times New Roman" w:hAnsi="Times New Roman"/>
          <w:kern w:val="2"/>
          <w:sz w:val="40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kern w:val="2"/>
          <w:sz w:val="20"/>
          <w:szCs w:val="18"/>
        </w:rPr>
      </w:pPr>
      <w:r>
        <w:rPr>
          <w:rFonts w:cs="Times New Roman" w:ascii="Times New Roman" w:hAnsi="Times New Roman"/>
          <w:kern w:val="2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ание Президента Российской Федерации Федеральному собранию от 30 ноября 2011 года гласит: «Большое внимание нужно уделять патриотическому воспитанию молодежи, необходимо серьезно обновить эту работу, но некоторые традиционные методы, востребованы и сегодня». Также в послании было дано поручение – активизировать поисковую рабо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мы считаем особенно важно обратиться к национальным традициям, восстановить, которые в прежние времена связывали старшее и младшее поколение, возродить преемственность. Необходимо передать подрастающему поколению те нравственные устои, которые еще живы в людях старшего поколения, чувство любви к своему народу. Такую работу надо начинать с начальной школы, и в этом конечно поможет программа духовно-нравственного развития и воспитания, которая является составной частью основной образовательной программы согласно федеральным государственным стандартам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уделяется особое внимание организации образовательного процесса по противодействию попыткам фальсификации истории в ущерб интересам России по ряду причин. Поэтому Президент подписал указ «О Комиссии при президенте РФ по противодействию попыткам фальсификации истории в ущерб интересам России». Новый орган будет с помощью материалов из органов власти и научных институтов обобщать и анализировать всю информацию о фальсификации исторических фактов и событий, «направленных на умаление международного престижа» страны, и разрабатывать стратегию противодействия попыткам фальсифик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в рамках данной программы рассматривается, как дифференцированный процесс, с учётом возрастных особенностей учащихся. Программа рассчитана на учащихся 1-11 х классов. Патриотическое воспитание школьников — это систематическая и целенаправленная деятельность по формированию у учащихся высокого патриотического сознания, чувства верности своему Отечест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направлено на формирование и развитие личности, обладающей качествами гражданина – патриота Родины. Патриотическое чувство свойственно всем национальностям и народностям. Это чувство, которое мы впитываем с детства «с молоком матери».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формируются в процессе патриотического воспитания посредством различных средств и способов. </w:t>
        <w:br/>
        <w:t>Патриотизм, был и остается нравственным принципом, содержание которого выражается в любви к своему Отечеству, преданности ему, в гордости за его прошлое и настоящее, стремлении и готовности его защищать. Воспитание патриотизма сегодня, как никогда, актуально. Это чувство, которое делает народ и каждого человека ответственным за жизнь страны. Без патриотизма нет никакой ответственности. Ведь, если ребенок не думает о своём народе, о школе, родителях, прадедах, об их истории, традициях, передающихся из поколения в поколение, о нормах поведения, взглядах на жизнь, то, выходит, у него нет дома, нет корней. Потому что дом – это ответственность и порядок в нём. Человек без патриотизма, по существу, не имеет своей страны. Это «человек мира», вроде как бездомный. Жить без своих корней просто невозможно. Их надо воспитывать, важно часто заглядывать в семейный альбом, вспоминать свою родословную, знать, кто ты и откуда родом. Следует совершать заочную экскурсию в прошлое. Просто чаще вести диалоги детей и взросл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человека сам по себе не формирует осознание чувства патриотизма – он лишь основа. Формирование происходит тогда, когда он соприкасается с общественными ценностями, идеалами и традициями. Чувство патриотизма – устойчивое переживание человеком своего положительного отношения к Родине. Для того чтобы оно возникло, человек должен овладеть понятием «Родина», получить знания об истории и культуре своего края: о подвигах героев, достижениях учёных, деятелей культуры, которые прославили свой край, Отечеств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Сроки реализации программ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патриотического воспитания обучающихся школы на 2016-2020 гг.</w:t>
      </w:r>
    </w:p>
    <w:tbl>
      <w:tblPr>
        <w:tblW w:w="14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6"/>
        <w:gridCol w:w="81"/>
      </w:tblGrid>
      <w:tr>
        <w:trPr/>
        <w:tc>
          <w:tcPr>
            <w:tcW w:w="14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. Цели и задачи Програм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триотическим воспитанием в Программе понимается систематическая и целенаправленная деятельность администрации школы, педагогического коллектива,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ю программы являе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и эффективное использование потенциала школы в патриотическом воспита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честве основных задач выступаю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духовно-богатого, социально-активного гражданина;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авонарушений и вредных привычек школьников средствами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оздание научно-методических рекомендаций по проблемам формирования патриотизма учащихс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истемы программных мероприятий патриотической направленности и оценка и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нутреннюю потребность личности в постоянном самосовершенствова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постоянную работу по социализации обучающихся, готовить их к жизни в современной действи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чувства гордости за свою страну, край, школу, семью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выдающиеся достижения в области политики, экономики, науки, культуры, спор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ичности гражданина - патриота Родины, способного встать на защиту государственных интерес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зм </w:t>
      </w:r>
      <w:r>
        <w:rPr>
          <w:rFonts w:cs="Times New Roman" w:ascii="Times New Roman" w:hAnsi="Times New Roman"/>
          <w:sz w:val="24"/>
          <w:szCs w:val="24"/>
        </w:rPr>
        <w:t>— это любовь к Родине, нравственно-ценностная характеристика личности гражданина, социально-нравственная ценность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ющая в себе весь спектр мироощущения, возникающая в процессе отношений в разных сферах жизни и в разных видах коллективной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эмоционально-нравственный настрой всего процесса воспитания граждан РФ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нтегральная сущность общественного сознания и самосозна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ознанное желание и сформированное умение жить для Родины и готовность к защите Отече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 патриотизма</w:t>
      </w:r>
      <w:r>
        <w:rPr>
          <w:rFonts w:cs="Times New Roman" w:ascii="Times New Roman" w:hAnsi="Times New Roman"/>
          <w:sz w:val="24"/>
          <w:szCs w:val="24"/>
        </w:rPr>
        <w:t> — это целостный воспитательный процесс, сущностью и пафосом которого является любовь к Родине, идеал Родины; в ходе и в результате этого процесса в специально организованных педагогических ситуациях, осуществляемых, в разных видах деятельности, происходит становление и развитие патриотической направленности личности (её гражданского, патриотического самосознания, патриотического видения мира) на основе овладения интеллектуальной, нравственной, правовой и политической культурой России, культурой межнациональных отношений и приобщения к мировой культуре; развитие и закрепление осознанного желания и сформированного умения жить для Родины, отдавать ей свои знания, талант, труд, творчество; развитие готовности и способности в нужный момент встать на защиту её интересов и территориальной целос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ая направленность</w:t>
      </w:r>
      <w:r>
        <w:rPr>
          <w:rFonts w:cs="Times New Roman" w:ascii="Times New Roman" w:hAnsi="Times New Roman"/>
          <w:sz w:val="24"/>
          <w:szCs w:val="24"/>
        </w:rPr>
        <w:t> — это совокупность гражданских, патриотических мотивов и целей, которые ориентируют деятельность человека на служение Родине, на желание жить для Родины, на заботу о людях. Определяющим фактором является гражданское, патриотическое видение мира, патриотическое мировоззрение. Главным идеалом является идеал Родины и идеал человека, истинного гражданина-патриота. Определяющими являются социальные и коллективистские мотивы, соответствие личных мотивов интересам общества, коллектива, Родины. Главенствующее значение познавательных потребностей, гармония духовных и материальных потребностей, их разумный характер, целеустремлённость к служению Отечеству и готовность встать на его защи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ин-патриот</w:t>
      </w:r>
      <w:r>
        <w:rPr>
          <w:rFonts w:cs="Times New Roman" w:ascii="Times New Roman" w:hAnsi="Times New Roman"/>
          <w:sz w:val="24"/>
          <w:szCs w:val="24"/>
        </w:rPr>
        <w:t> — это человек, владеющий интеллектуальной, нравственной, правовой и политической культурой России и мира, культурой межнациональных отношений, созидатель и творец-преобразователь. Способный и готовый к самоорганизации и самовоспитанию, умеющий адаптироваться в любой жизненной ситуации, обладающий осознанным желанием и сформированным умением жить для Родины, для людей, способный и готовый встать в нужный момент на защиту Отеч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оответствует четырём стержневым понятия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, Школа, Нравственность, Родина, Памя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 </w:t>
      </w:r>
      <w:r>
        <w:rPr>
          <w:rFonts w:cs="Times New Roman" w:ascii="Times New Roman" w:hAnsi="Times New Roman"/>
          <w:sz w:val="24"/>
          <w:szCs w:val="24"/>
        </w:rPr>
        <w:t>— это необходимый компонент социальной структуры любого общества, выполняющий многие социальные функции. Она играет важную роль в общественном развитии. Через семью сменяются поколения людей, в ней осуществляется «производство» самого человека, продолжение рода. 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происходит первичная социализация и воспитание детей вплоть до достижения ими гражданской зрелости, а также в значительной степени реализуется обязанность заботиться о старых нетрудоспособных членах общества. Семья является также ячейкой организации быта и важной потребительской единицей. Кроме того, семья выступает как один из основных объектов социальной полити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а </w:t>
      </w:r>
      <w:r>
        <w:rPr>
          <w:rFonts w:cs="Times New Roman" w:ascii="Times New Roman" w:hAnsi="Times New Roman"/>
          <w:sz w:val="24"/>
          <w:szCs w:val="24"/>
        </w:rPr>
        <w:t>— это учебно-воспитательное учреждение, осуществляющее под руководством педагогов обучение и воспитание подрастающего поколения. Сегодня проблема воспитания выдвинулась на первый план, и именно патриотическое воспитание граждан РФ. Поставлена задача разработки системы работы школы по воспитанию подрастающего поколения. Гражданин и патриот начинается в школе: прежде чем стать гражданином и патриотом Родины, школьник должен научиться быть гражданином и патриотом своей школы, знать её историю, традиции, строить гуманные отношения с учителями и одноклассниками, активно участвовать во всех делах и акциях школы, способствовать формированию нравственного климата в школе, развивать свою познавательную активнос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> — понятие, объединяющее в себе все стороны жизни, весь спектр отношений школьника к окружающему миру. Важно, чтобы все эти отношения (к Родине, к людям, природе, культуре, труду, коллективу, к самому себе) носили патриотическую направленность, чтобы стержнем этих отношений был идеал Родины, осознанное желание и развитое умение жить для Роди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> — важнейшая составляющая патриотического воспитания, она отражает связь поколений, их преемственность, желание узнать историю нашей Родины, её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ительное отношение к памяти погибших в боях за Родину, заботу о местах захоронения воинов, уход за мемориальными памятниками. Память способствует возрождению и созданию музеев как хранителей этой памяти, организации походов по местам боев, создании книг о подвигах героев. Память живёт в каждой семье: поколения каждой семьи внесли свой вклад в боевую и трудовую славную летопись России. В каждой семье рождается необходимость изучения своей родословной, семейных традиций, трудовых династий. Всё это рождает в сердцах юных поколений гордость своей великой Родиной, восхищение подвигами старших поколений, уважительное и заботливое отношение к ни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тематические период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ь патриотом своей школы!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начинается с семь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— гражданин России!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лонимся великим тем годам!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ы включены 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енно-патриотическо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формирование у школьников патриотического сознания, способности к защите Роди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портивно-патриотическо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развитие морально - волевых качеств, воспитание силы, ловкости, выносливости, мужества, формирование опыта служения Отечест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торико-краеведческо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озрождение культуры, духовных ценностей, народных традиций, познание историко-культурных корн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ражданско-патриотическо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оздействие через систему мероприятий на формирование правовой культуры и законопослушности, гражданской позиции, готовности к служению своему народ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основным направлениям системы патриотического воспитания помож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патриотическое сознание, нравственные и этические ориентир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ется понимание истинного значения интернационализм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направлениями, дальнейшего развития системы патриотического воспитания школы явля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нормативно-правовой базы патриотического воспитания в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деятельности администрации школы по патриотическому воспитанию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ая и просветительская деятельность в области патриотического воспитания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деятельности детской школьной орган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чтатели» в интересах патриотического воспитания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Программы ожида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количества мероприятий по организации и проведению патриотической работы с подростка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грамотности учащих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форм работы в повышение эффективности патриотической работ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 единства в школе, возрождение духовных ценностей школьник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олерантности и сохранение славных боевых и трудовых традиций нашей области, стран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для формирования патриотических чувст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одростков группы «риска» к общественным мероприятиям патриотической направленности и как следствие снижение числа школьников совершивших правонаруш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воспитанности и нравственности уча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новными исполнителями мероприятий Программы являются педагоги, обучающиеся и их родители (законные представител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ланированы общешкольные коллективно-творческие де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- День  знаний, Дни толерант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- Акция «Рядом пожилой человек», День Учите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- день семьи, День Матер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Уроки воинской славы, уроки муж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- Месячник военно-спортив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- декады правовой и экологической культу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- «Вахта памяти»., Последний звонок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Мероприятия по реализации программы</w:t>
      </w:r>
    </w:p>
    <w:tbl>
      <w:tblPr>
        <w:tblW w:w="15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1"/>
        <w:gridCol w:w="7527"/>
        <w:gridCol w:w="61"/>
        <w:gridCol w:w="61"/>
        <w:gridCol w:w="3137"/>
        <w:gridCol w:w="61"/>
        <w:gridCol w:w="61"/>
        <w:gridCol w:w="358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Разработка мероприятий направленных на патриотическое воспит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 периоду «Стань патриотом своей школы!».</w:t>
            </w:r>
          </w:p>
        </w:tc>
      </w:tr>
      <w:tr>
        <w:trPr>
          <w:trHeight w:val="26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грированных уроков истории и литературы обществознания по патриотической тематике, обществознанию по гражданско-правовым знания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бесед, классных ча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школе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, День учителя, День матери, Новый год, 23 февраля, 8 Марта, Последний зво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, литератур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рганизация «Мечтатели»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.Разработка мероприятий направл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на патриотическое воспитание по периоду «Всё начинается с семьи»</w:t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спасет мир», посвященный Дню защиты детей,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классные руководители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,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3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Загляни в бабуш</w:t>
              <w:softHyphen/>
              <w:t>кин сундук» - рассказ о са</w:t>
              <w:softHyphen/>
              <w:t>м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вещи семьи, о том, как она появилась в семье (проводится в виде своеобразной выставк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бот: «Моя родословная»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10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Фотография из се</w:t>
              <w:softHyphen/>
              <w:t>мейного альбом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проведению массовых мероприятий в школе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классные руководители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.Разработка мероприятий направл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на патриотическое воспитание по периоду «Я — гражданин России!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(гражданско-патриотическое)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возникновения Российского государства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- Родину защищать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 и каким быть?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и традиции моей стран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ВР.</w:t>
            </w:r>
          </w:p>
        </w:tc>
      </w:tr>
      <w:tr>
        <w:trPr>
          <w:trHeight w:val="8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викторин, сочинений на темы: «Край, в котором я живу», конкурс мультимедийных презентаций «Я - гражданин России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 библиотека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 – коллаж «Мои прав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храна природы — священный долг каждого!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ВР.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Разработка мероприятий направл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на патриотическое воспитание по периоду «Я – гражданин России!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(Физкультурно-оздоровительная и военно-спортивная деятельность)</w:t>
            </w:r>
          </w:p>
        </w:tc>
      </w:tr>
      <w:tr>
        <w:trPr>
          <w:trHeight w:val="59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с выходом на природу совместно с родителями (законными представителями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72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и спортивной работы, посвященного «Дню защитника отечества»  по отдельному план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ВР.</w:t>
            </w:r>
          </w:p>
        </w:tc>
      </w:tr>
      <w:tr>
        <w:trPr>
          <w:trHeight w:val="121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эстафет, соревнований (в рамках Дня здоровь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ВР.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. Разработка мероприятий направленных на патриотическое воспитание по период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«Поклонимся великим тем годам!»</w:t>
            </w:r>
          </w:p>
        </w:tc>
      </w:tr>
      <w:tr>
        <w:trPr>
          <w:trHeight w:val="65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, воинской славы (с приглашением ветеранов ВОВ, тружеников тыла, воинов - интернационалистов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ма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экскурсии в краеведческий музей, заочные экскурсии по местам боевой слав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ахта памяти»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борка парка и места у памятника погибшим в В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и с ветеранами Великой Отечественной войны и тружениками ты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итинг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му Дню Побе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. </w:t>
            </w:r>
          </w:p>
        </w:tc>
      </w:tr>
      <w:tr>
        <w:trPr>
          <w:trHeight w:val="105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священных 72-й годовщине Победы в ВОВ (по отдельному плану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Мы помним Вас - герои ВОВ»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Межведомственные связи</w:t>
      </w:r>
    </w:p>
    <w:tbl>
      <w:tblPr>
        <w:tblW w:w="1476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8002"/>
        <w:gridCol w:w="2977"/>
        <w:gridCol w:w="31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 «Внимание – дети!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 - как альтернативу пагубным привычка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 «История Отечества в истории моей семьи»; «Летопись моей семьи»; «Самая многонациональная родословна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арниц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рганизаторов патриотического воспитания «Патриотическое воспитание детей и подростков: особенности, опыт, проблем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учитель ОБЖ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рганиз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ические рекомендации ИУУ г. Биробиджан: «Инновационные формы и методы в патриотическом воспитани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урнал: «Классный руководитель», «Народное образование», «Воспитание школьников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7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нтернет ресурс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8:00Z</dcterms:created>
  <dc:creator>005</dc:creator>
  <dc:description/>
  <dc:language>en-US</dc:language>
  <cp:lastModifiedBy>WIN7-2017-09</cp:lastModifiedBy>
  <dcterms:modified xsi:type="dcterms:W3CDTF">2017-11-22T12:2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