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5715</wp:posOffset>
            </wp:positionV>
            <wp:extent cx="6477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/>
        <w:br w:type="textWrapping" w:clear="all"/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/>
        <w:t>РЕСПУБЛИКА ДАГЕСТАН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Cs/>
          <w:szCs w:val="28"/>
        </w:rPr>
      </w:pPr>
      <w:r>
        <w:rPr>
          <w:bCs/>
          <w:szCs w:val="28"/>
        </w:rPr>
        <w:t>УПРАВЛЕНИЕ ОБРАЗОВАНИЕМ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Cs/>
          <w:szCs w:val="28"/>
        </w:rPr>
      </w:pPr>
      <w:r>
        <w:rPr>
          <w:bCs/>
          <w:szCs w:val="28"/>
        </w:rPr>
        <w:t>АДМИНИСТРАЦИИ ГО «ГОРОД КАСПИЙСК»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КАЗЕННОЕ ОБЩЕОБРАЗОВАТЕЛЬНОЕ УЧРЕЖДЕНИЕ  «СРЕДНЯЯ ОБЩЕОБРАЗОВАТЕЛЬНАЯ ШКОЛА №5»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ind w:hanging="142"/>
        <w:jc w:val="left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г. Каспийск, ул. Индустриальная 2Б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МКОУ «СОШ №5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Султанахмедов С.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24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24"/>
          <w:lang w:eastAsia="ru-RU"/>
        </w:rPr>
        <w:t>по противодействию злоупотребл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24"/>
          <w:lang w:eastAsia="ru-RU"/>
        </w:rPr>
        <w:t>наркотическими средствами и их незаконному оборо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24"/>
          <w:lang w:eastAsia="ru-RU"/>
        </w:rPr>
        <w:t>«Новому поколению –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24"/>
          <w:lang w:eastAsia="ru-RU"/>
        </w:rPr>
        <w:t>здоровый образ жизни!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  <w:t>г.Каспий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  <w:t>2017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АСПОРТ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комплексных мероприятий по противодействию злоупотреблению наркотиками и их незаконному обороту «Новому поколению – здоровый образ жизн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Вид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Цель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зитивной установки на здоровый образ жизни детей и подрост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Задачи программ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аганда здорового образа жизн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мероприятий по предупреждению и профилактике наркомании и токсикоман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индивидуальной медико-социальной и педагогической диагностике детей с проблемами в развитии и обучен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обеспечение социальной и педагогической помощи и коррекции детей и подростков с проблемами в развитии и обучении в целях предупреждения социальной дезадаптации и аддиктивного повед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педагогической помощи родителям, имеющим затруднения в воспитании детей и подрост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риоритета в реализации воспитательных и развивающих программ, направленных на предупреждение девиантного поведения учащих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и учет несовершеннолетних, не посещающих ОУ, принятие мер по обеспечению получения ими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Сроки реал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6 -2017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Характеристика програм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следние годы нашего времени наркомания является проблемой не просто международной, а без всякого преувеличения – мировой. Злоупотреблений психоактивными веществами (ПАВ) в России являемся проблемой, представляющей серьезную угрозу не только здоровью населения, но и безопасности страны в це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контингент потребителей наркотических препаратов составляют молодые люди и подростки. Уровень заболеваемости наркоманией, по оценкам специалистов и сообщениям СМИ, среди подростков более чем в два раза выше, чем среди населения в целом. Причем в последние годы, к сожалению, как мы видим, происходит неуклонное «омоложение» наркоман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Ч-инфекция зарегистрирована не только у подростков и детей в возрасте 11-14 лет, но и у младенцев, заразившихся от ВИЧ-инфицированных матерей, больных наркоманией. Очень высока криминогенность среди лиц, злоупотребляющих наркотиками и другими ПА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исимость, точнее наркотическая зависимость, - так современная медицина характеризует отношения между наркоманом и наркотиком. Зависимость заметно меняет состояние психики и физиологии человека, его систему потребностей, круг интересов, цель и характер деятельности человека, можно даже смело сказать, что наркотическая зависимость меняет всю жизнь человека, меняет и самого человека. Человек перестает быть человек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ле противодействия развития наркомании в настоящее время должно стать формирование у несовершеннолетних здоровых установок на жизнь в целом, навыков ответственного поведения в отношении своего здоровья, формирование положительного образца «Я», навыков принятия ответственных решений и эффективного об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направления профилактической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ческая работа с родител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етерпимого отношения несовершеннолетних к наркотическим веществ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е внутреннего вовлечения детей и подростков в раннюю алкоголезависим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е жестокого обращения с деть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помощи проблемным семьям всеми службами профилактической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о целесообразности медицинского тестоконтро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досуга несовершеннолетних с максимальной занятостью детей и подростков «группы рис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жидаемые результат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зитивного мировоззрения у детей и подростк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очнение ценности здорового образа жизни среди школьник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ответственности подрастающего поколения за свое здоровь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активности детей и подростков в формировании собственного здорового образа жизн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общественного внимания к проблемам профилактики наркозависим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атмосферы неприятия наркотиков в детской и малолетней сред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активности подростков в самоуправл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  <w:lang w:eastAsia="ru-RU"/>
        </w:rPr>
        <w:t>Заказ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лан по противодействию злоупотреблению наркотическими средствами и их незаконному обороту на 2017-2018 учебный го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1"/>
        <w:gridCol w:w="1559"/>
        <w:gridCol w:w="2693"/>
      </w:tblGrid>
      <w:tr>
        <w:trPr>
          <w:trHeight w:val="1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№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  провед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кетирование учащихся по проблемам наркомании, токсикомании, табакокурения, алкоголизм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и постоянно обновлять базы данных об учащихся « группы рис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циклы бесед и лекций по ЗОЖ (совместно с работниками здравоохранения,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нсультации для классных руководителей по пропаганде здорового образа жизни учащихся и профилактике наркомании, токсикомании, ВИЧ-инфекци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Педагог-организатор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 -  психолог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 конкурсе   плакатов на тему «Мы за здоровый образ жизни!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вожатая, классные руководители.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бесед  на темы: «Не общайся</w:t>
            </w:r>
          </w:p>
          <w:p>
            <w:pPr>
              <w:pStyle w:val="Normal"/>
              <w:spacing w:before="0" w:after="0"/>
              <w:ind w:left="77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чужими людьми», «Умей сказать «Нет!», «Что полезно, что вредно для здоровья», «Один дома» «Наркотики – это смерть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.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  лекции на тему: «Остановись, подросток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, психолог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уск групповых стенгазет, посвященных профилактике употребления алкоголя, табака, наркотиков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вожат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 лидеров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и просветительских мероприятий по проблемам наркомании и СПИ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организатор</w:t>
            </w:r>
          </w:p>
        </w:tc>
      </w:tr>
      <w:tr>
        <w:trPr>
          <w:trHeight w:val="100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едином уроке «Студенты- детям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учитель биологии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акции- «Мы против ВИЧ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пространение информационных буклетов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 Совет лидеров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Мы против СПИД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хват горячим питанием учащихся школы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ма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.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проведение спортивных соревнований и праздников на всех ступенях обучения, участие в городской спартакиаде школьников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едание круглого стола с приглашением  представителей ПДН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организатор, психолог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одительское собрание (включение вопроса в повестку дня «Профилактика наркомании в семье»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глый стол со старшеклассник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"Молодежь и наркотики"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сти анкетирование среди уч-ся на тему «Пристрастия молодеж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сихолог 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  кинолектория  с последующим обсуждением фильмов.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, психолог, воспитатель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творческого вечера, посвященного Дню защитника Отечества с конкурсной программой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 ДО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бесед и лекций по вопросам нравственного и воспитани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 ученического самоуправления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ишкольныйный конкурс среди учащихся 7-9 классов на лучшее сочинение-размышление на тему: "Мое отношение к вредным привычкам"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одаватель русского языка и литературы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руглого стола «Воздействие токсических веществ на растущий организм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сестра, библиотекарь.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классных часов по теме: «Профилактика употребления наркотических средств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Занятость молодежи в весеннее и летнее время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остранение рекламных листовок и брошюр с целью профилактики употребления табака, алкоголя, наркотиков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тическ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.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видеоролика «Скажи сигаретам нет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ческие беседы с учащимис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рейдов в общественных местах в вечернее врем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ссия по рейдам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color w:val="3F3F3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i/>
      <w:iCs/>
      <w:color w:val="3F3F3F"/>
      <w:sz w:val="24"/>
      <w:szCs w:val="24"/>
      <w:shd w:fill="FFFFFF" w:val="clear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3:00Z</dcterms:created>
  <dc:creator>Лена</dc:creator>
  <dc:description/>
  <cp:keywords/>
  <dc:language>en-US</dc:language>
  <cp:lastModifiedBy>чинара</cp:lastModifiedBy>
  <dcterms:modified xsi:type="dcterms:W3CDTF">2000-03-08T17:04:00Z</dcterms:modified>
  <cp:revision>6</cp:revision>
  <dc:subject/>
  <dc:title>План по противодействию злоупотреблению наркотическими средствами и их незаконному обороту на 2009-2010 учебный год</dc:title>
</cp:coreProperties>
</file>