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color w:val="C0504D"/>
          <w:lang w:val="en-US" w:eastAsia="en-US"/>
        </w:rPr>
      </w:pPr>
      <w:r>
        <w:rPr>
          <w:rFonts w:cs="Times New Roman" w:ascii="Times New Roman" w:hAnsi="Times New Roman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37185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КАЗЕН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пос. Кирпичный ул. Индустриальная 2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в  онлайн – уроков финансовой грамотности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57"/>
        <w:gridCol w:w="4016"/>
        <w:gridCol w:w="361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Дагестан, г.Каспийс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смотра и тема онлайн-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, контакты ответственного за проведение онлайн – уроков по району/ город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ая ссылка для просмотра информации, размещенной в интернете, по участию в онлайн-урок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ОУ «СОШ № 5»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Пять простых правил, чтобы не иметь проблем с долгами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ликоваУмаганНабиюл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-8-928-047-74-6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agestanschool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ОУ «СОШ № 5»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.2018 "Твой безопасный банк в карма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ликоваУмаганНабиюл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-8-928-047-74-6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agestanschool.ru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МКОУ «СОШ № 5»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урмагомедов С.А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1122</dc:creator>
  <dc:description/>
  <dc:language>en-US</dc:language>
  <cp:lastModifiedBy>раджаб</cp:lastModifiedBy>
  <cp:lastPrinted>2018-09-26T13:34:00Z</cp:lastPrinted>
  <dcterms:modified xsi:type="dcterms:W3CDTF">2018-11-0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