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33718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КАЗЕН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пос. Кирпичный ул. Учебная 2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в  онлайн – уроках по  финансовой грамот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Дагестан, г.Каспийск, п.Кирпичны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1643"/>
        <w:gridCol w:w="1476"/>
        <w:gridCol w:w="1134"/>
        <w:gridCol w:w="1842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казать клас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лушателей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№ 5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 Пять простых правил, чтобы не иметь проблем с долгами"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№ 5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Твой безопасный банк в кармане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№ 5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ить и зарабатывать с банковской карт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№ 5»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ы: как можно сохранить и приумножи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бр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МКОУ «СОШ № 5»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9:00Z</dcterms:created>
  <dc:creator>1122</dc:creator>
  <dc:description/>
  <dc:language>en-US</dc:language>
  <cp:lastModifiedBy>раджаб</cp:lastModifiedBy>
  <cp:lastPrinted>2018-12-19T12:58:00Z</cp:lastPrinted>
  <dcterms:modified xsi:type="dcterms:W3CDTF">2018-12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