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ind w:left="4248" w:hanging="0"/>
        <w:contextualSpacing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32"/>
          <w:szCs w:val="24"/>
        </w:rPr>
        <w:t>Утверждаю»</w:t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ind w:left="4248" w:hanging="0"/>
        <w:contextualSpacing/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24"/>
        </w:rPr>
        <w:t>Директор МКОУ «СОШ№5»</w:t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ind w:left="4248" w:hanging="0"/>
        <w:contextualSpacing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24"/>
        </w:rPr>
        <w:t>С.А.Султанахмедов</w:t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ind w:left="4248" w:hanging="0"/>
        <w:contextualSpacing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ind w:left="4248" w:hanging="0"/>
        <w:contextualSpacing/>
        <w:rPr/>
      </w:pPr>
      <w:r>
        <w:rPr>
          <w:rFonts w:cs="Times New Roman" w:ascii="Times New Roman" w:hAnsi="Times New Roman"/>
          <w:bCs/>
          <w:sz w:val="32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24"/>
        </w:rPr>
        <w:t>«29» августа 2017 г.</w:t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ind w:left="3540" w:hanging="0"/>
        <w:contextualSpacing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560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355" w:leader="none"/>
        </w:tabs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56"/>
          <w:szCs w:val="32"/>
        </w:rPr>
      </w:pPr>
      <w:r>
        <w:rPr>
          <w:rFonts w:cs="Times New Roman" w:ascii="Times New Roman" w:hAnsi="Times New Roman"/>
          <w:b/>
          <w:bCs/>
          <w:sz w:val="56"/>
          <w:szCs w:val="32"/>
        </w:rPr>
        <w:t>Комплексная программа противодействия терроризму «Безопасность»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56"/>
          <w:szCs w:val="32"/>
        </w:rPr>
      </w:pPr>
      <w:r>
        <w:rPr>
          <w:rFonts w:cs="Times New Roman" w:ascii="Times New Roman" w:hAnsi="Times New Roman"/>
          <w:b/>
          <w:bCs/>
          <w:sz w:val="5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32"/>
        </w:rPr>
        <w:t>(по профилактике терроризма и экстремизма)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b/>
          <w:bCs/>
          <w:sz w:val="56"/>
          <w:szCs w:val="32"/>
        </w:rPr>
        <w:t>МКОУ «СОШ №5»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на 2017-2018 учебный год.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.Содержание проблемы и обоснование необходимо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её решения программными методам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 края, органами местного самоуправления и правоохранительными органами против проявлений экстремизма и терроризма в крае.                                                                                                                     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 Росси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а  необходимость активной разъяснительной работы среди населения с привлечением авторитетных деятелей различ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краевых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Основные цели и задачи, сроки и этапы реализации программы,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 также целевые индикаторы и показатели</w:t>
      </w:r>
    </w:p>
    <w:tbl>
      <w:tblPr>
        <w:tblW w:w="1498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89"/>
      </w:tblGrid>
      <w:tr>
        <w:trPr/>
        <w:tc>
          <w:tcPr>
            <w:tcW w:w="1498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государственной политики в области противодействия экстремизму и терроризму;  Реализация системы мер, направленных на профилактику экстремизма и терроризма.    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дупреждение </w:t>
            </w:r>
            <w:bookmarkStart w:id="0" w:name="YANDEX_4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пресечение распространения террористической </w:t>
            </w:r>
            <w:bookmarkStart w:id="1" w:name="YANDEX_4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 экстремистской идеолог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безопасности </w:t>
            </w:r>
            <w:bookmarkStart w:id="2" w:name="YANDEX_36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bookmarkStart w:id="3" w:name="YANDEX_37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угроз </w:t>
            </w:r>
            <w:bookmarkStart w:id="4" w:name="YANDEX_38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терроризма  </w:t>
            </w:r>
            <w:bookmarkStart w:id="5" w:name="YANDEX_39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</w:t>
            </w:r>
            <w:bookmarkStart w:id="6" w:name="YANDEX_40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экстремизма;</w:t>
            </w:r>
          </w:p>
          <w:p>
            <w:pPr>
              <w:pStyle w:val="Normal"/>
              <w:spacing w:lineRule="atLeast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щита жизни, здоровья учащихся, их имущественных и других интересов от преступных посягательств.</w:t>
            </w:r>
          </w:p>
          <w:p>
            <w:pPr>
              <w:pStyle w:val="Normal"/>
              <w:spacing w:lineRule="atLeast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овершенствование системы профилактических мер, направленных на противодействие </w:t>
            </w:r>
            <w:bookmarkStart w:id="7" w:name="YANDEX_44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ерроризму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странение предпосылок </w:t>
            </w:r>
            <w:bookmarkStart w:id="8" w:name="YANDEX_45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 условий возникновения террористических и экстремистских проявлений;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Вовлечение </w:t>
            </w:r>
            <w:bookmarkStart w:id="9" w:name="YANDEX_46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хся и родителей  в процесс участия в противодействии террористическим </w:t>
            </w:r>
            <w:bookmarkStart w:id="10" w:name="YANDEX_47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 экстремистским проявлениям;</w:t>
            </w:r>
          </w:p>
          <w:p>
            <w:pPr>
              <w:pStyle w:val="Normal"/>
              <w:spacing w:lineRule="atLeast" w:line="240" w:before="0" w:after="115"/>
              <w:contextualSpacing/>
              <w:rPr/>
            </w:pPr>
            <w:bookmarkStart w:id="11" w:name="YANDEX_48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Совершенствование информационно-пропагандистской </w:t>
            </w:r>
            <w:bookmarkStart w:id="12" w:name="YANDEX_54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воспитательной работы, направленной на </w:t>
            </w:r>
            <w:bookmarkStart w:id="13" w:name="YANDEX_55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профилактику  </w:t>
            </w:r>
            <w:bookmarkStart w:id="14" w:name="YANDEX_56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и  предупреждение террористических </w:t>
            </w:r>
            <w:bookmarkStart w:id="15" w:name="YANDEX_57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  экстремистских проявлений</w:t>
            </w:r>
          </w:p>
        </w:tc>
      </w:tr>
      <w:tr>
        <w:trPr>
          <w:trHeight w:val="129" w:hRule="atLeast"/>
        </w:trPr>
        <w:tc>
          <w:tcPr>
            <w:tcW w:w="14989" w:type="dxa"/>
            <w:tcBorders/>
          </w:tcPr>
          <w:p>
            <w:pPr>
              <w:pStyle w:val="Normal"/>
              <w:snapToGrid w:val="false"/>
              <w:spacing w:lineRule="atLeast" w:line="240" w:before="0" w:after="115"/>
              <w:ind w:left="619" w:firstLine="1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реализации- программа рассчитана с 2016г.-2019г.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3.Система программных мероприятий.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 программы «Безопасность» по профилактике терроризма и экстремизма   на период 2017- 2018 учебный год</w:t>
      </w:r>
      <w:r>
        <w:rPr/>
        <w:t>».</w:t>
      </w:r>
    </w:p>
    <w:tbl>
      <w:tblPr>
        <w:tblW w:w="15183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936"/>
        <w:gridCol w:w="3282"/>
        <w:gridCol w:w="1206"/>
        <w:gridCol w:w="3035"/>
      </w:tblGrid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законодательства РФ 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.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-организато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образовательный процесс культурно-образовательных программ, направленных на повышение уровня знаний и представлений, обучающихся о многонациональности, многоконфессиональности РФ, 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организатор.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 и  республиканских   мероприятиях по профилактике экстремизма, идеологии терроризма, вопросам пропаганды миролюбия, соблюдения норм межэтнического и межконфессионального общения.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Совета  профилактики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У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Наш любимый город»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.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классные ча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дружить народ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, друзь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надо лучше знать друг дру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ы эффективного общен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и разрешение конфликтов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ое многообразие мировых культур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айн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лерантность и межнациональные кон</w:t>
              <w:softHyphen/>
              <w:t>фликты. Как они связаны?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жители многонационального края!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значит жить в мире с собой и другими?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увствовать, думать, любить, как другие…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насилия и экстремизм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истинная национальность – человек»  и т.д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 – антисоциальное явление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.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учащихся по терроризму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541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«Мы такие разные, и все-таки мы вместе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на планете – счастливы дети!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– здоровье, дружба!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рору – НЕТ!»,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.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езентаций  пропагандирующих идеи толерантности  и диалога культур «Познаем народы России и мира – познаем себя» 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.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родительских собран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тематических стендов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в правовом государстве»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34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О классных руководителей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ы работы классных руководителей, педагога-психолога, в воспитании толерантного отношения к окружающем людям»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классных руководителей.</w:t>
            </w:r>
          </w:p>
        </w:tc>
      </w:tr>
      <w:tr>
        <w:trPr>
          <w:trHeight w:val="22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уголков по вопросам противодействия экстремизму, национализму, идеологии терроризма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50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актики применения методов психолого- педагогической диагностики в антитеррористической деятельности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"Выявление уровней  гражданской идентичности  </w:t>
              <w:br/>
              <w:t>учащейся молодежи"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 опросник «Индекс взаимопонимания » Диагностики «Этническое самосознание и его трансформации в условиях межэтнической напряженност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гностики риска возникновения межэтнических и межконфессиональных конфликтов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right="-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Ïóíêò"/>
    <w:basedOn w:val="TextBody"/>
    <w:next w:val="TextBody"/>
    <w:qFormat/>
    <w:pPr>
      <w:spacing w:lineRule="auto" w:line="240" w:before="0" w:after="0"/>
    </w:pPr>
    <w:rPr>
      <w:rFonts w:ascii="TimesET;Times New Roman" w:hAnsi="TimesET;Times New Roman" w:cs="TimesET;Times New Roman"/>
      <w:b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6:00Z</dcterms:created>
  <dc:creator>Фирма</dc:creator>
  <dc:description/>
  <cp:keywords/>
  <dc:language>en-US</dc:language>
  <cp:lastModifiedBy>- -</cp:lastModifiedBy>
  <cp:lastPrinted>2016-10-04T13:52:00Z</cp:lastPrinted>
  <dcterms:modified xsi:type="dcterms:W3CDTF">2018-03-07T15:09:00Z</dcterms:modified>
  <cp:revision>14</cp:revision>
  <dc:subject/>
  <dc:title>План мероприятий по профилактике экстремизма</dc:title>
</cp:coreProperties>
</file>