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br w:type="textWrapping" w:clear="all"/>
      </w:r>
    </w:p>
    <w:p>
      <w:pPr>
        <w:pStyle w:val="Heading"/>
        <w:tabs>
          <w:tab w:val="clear" w:pos="708"/>
          <w:tab w:val="left" w:pos="612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clear" w:pos="708"/>
          <w:tab w:val="left" w:pos="612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>«Утверждаю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иректор школы:_________________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ултанахмедов С.А.</w:t>
      </w:r>
    </w:p>
    <w:p>
      <w:pPr>
        <w:pStyle w:val="Style13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jc w:val="center"/>
        <w:rPr/>
      </w:pPr>
      <w:r>
        <w:rPr>
          <w:b/>
          <w:i/>
          <w:color w:val="000000"/>
          <w:sz w:val="48"/>
          <w:szCs w:val="32"/>
        </w:rPr>
        <w:t>План работы Совета Профилактики правонарушений несовершеннолетних на 2017-2018учебный год педагога-организатора по ВР Насуровой Д.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Каспийск. 2017  год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Цель работы</w:t>
      </w:r>
      <w:r>
        <w:rPr>
          <w:color w:val="000000"/>
        </w:rPr>
        <w:t xml:space="preserve"> – социальная защита обучающихся, их развитие, воспитание, образование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2.Своевременное оказание социальной помощи и поддержки нуждающимся в них учащихс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Посредничество между личностью учащегося и учреждением, семьей, средой, специалистами социальных служб, ведомственными и административными органам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 Принятие мер по социальной защите, помощи и поддержке обучающихся, реализации прав и свобод личност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5. Организация мероприятий, направленных на развитие социальной инициативы, реализацию  в их разработке и утверждени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6. Содействие созданию обстановки психологического комфорта  и безопасности личности обучающихся в учреждении, в семье, в окружающей социальной сред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7. Профилактика асоциального поведения и правонарушений, охрана жизни и здоровь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8.Координация взаимодействия учителей, родителей (лиц, их заменяющих), специалистов социальных служб, представителей административных органов для оказания помощи учащимся. </w:t>
      </w:r>
    </w:p>
    <w:p>
      <w:pPr>
        <w:pStyle w:val="Style1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седание Совета Пнрофилактики  ежемесячно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6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266"/>
                              <w:gridCol w:w="1781"/>
                              <w:gridCol w:w="2216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.Пропаганда правовых и психолого-педагогических 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овать проведение бесед с учащимися 8-10 классов на правовые, психологические и медицинские темы с приглашение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пектора ПДН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дицинского работника;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сти классные часы на т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Ваши права, юные россиян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Урок гражданин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Законы об ответственности несовершеннолетних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Административная и уголовная ответст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учащихся с приглашением сотрудников РОВД и школьного инспектора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сти</w:t>
                                  </w:r>
                                  <w:r>
                                    <w:rPr>
                                      <w:rFonts w:eastAsia="Symbol"/>
                                      <w:color w:val="00000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сячник по профилактике правонарушений;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Это каждый должен знать, обязательно на «5»»- мероприятия, посвященные изучению правил дорожного движения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, декабрь, март, май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к бюллетеней «Тебе, подросток», «Мы выбираем здоровый образ», «Спасибо, нет!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Профил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единого профилактического дня: собеседования со школьниками группы риска по итогам летних месяце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верка днев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семьями, уклоняющимися от воспитани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т успеваемости, посещае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я режима дня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жемесяч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о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-психологическая диагностика семей учащихся. Составление дневников наблюдения за       «трудными детьми и их семьям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дагог- психолог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-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банка данных социальной картотек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влечение школьников в  кружки, секции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-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ведение итогов контроля за  посещаемостью учебных занятий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занятости учащихся в период канику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, 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ячник профилактической работы с детьми и подросткам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ирование трудоустройства выпускников, относящихся к группе социального риска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знакомство с учебными заведениями, которые выбрали учащиеся выпускных  классов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е полугодие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.Пропаганда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щать особое внимание на уроках проблемам пропаганд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 учител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сти индивидуальную работу с учащимися по выявлению и постановке на учет школьников, склонных  к употреблению алкоголя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первой четверт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Дня здоровья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физкуль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школьных соревнований между учащимися школ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ждый месяц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сти беседы со специалистами по проблеме пропаганд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полнение листа здоровья в классных журналах, индивидуальные беседы мед. работника школы с классными руководителями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акции «Спорт вместо наркотиков»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.Работа с «трудными» деть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ировать состояние профилактической работы, причины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ить списки «трудных», неблагополучных семей, иметь на них характеристик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лечь «трудных» учащихся к общественной работе, к занятиям в объединениях дополнительного образования детей (кружках, секциях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ировать посещение «трудными» учащимися школьных и класс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глашать «трудных» детей и неблагополучных семей на заседания совета профилактик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лушивать классных руководителей и социального педагога о работе с «трудными» детьми и неблагополучными семьям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овать проведение «Дня правопорядка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семей учащихся состоящих на ВШК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рук-ли, 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.Защитно-охра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йды классных руководителей и членов ПС в семьи учащихся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дение бесед « Посещение в школу- твоя ежедневная работа», «Знаем ли мы свои права и обязанности»и т.д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занятости школьников в период осенних канику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занятости школьников в период зимних канику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занятости школьников в период весенних канику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летнего отдыха школьников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266"/>
                        <w:gridCol w:w="1781"/>
                        <w:gridCol w:w="2216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5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.Пропаганда правовых и психолого-педагогических  знаний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овать проведение бесед с учащимися 8-10 классов на правовые, психологические и медицинские темы с приглаш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пектора ПД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дицинского работника;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сти классные часы на тему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Ваши права, юные россияне»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Урок гражданина»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Законы об ответственности несовершеннолетних»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Административная и уголовная ответственност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учащихся с приглашением сотрудников РОВД и школьного инспектора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сти</w:t>
                            </w:r>
                            <w:r>
                              <w:rPr>
                                <w:rFonts w:eastAsia="Symbol"/>
                                <w:color w:val="000000"/>
                              </w:rPr>
                              <w:t xml:space="preserve">    </w:t>
                            </w:r>
                            <w:r>
                              <w:rPr>
                                <w:color w:val="000000"/>
                              </w:rPr>
                              <w:t>месячник по профилактике правонарушений;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Это каждый должен знать, обязательно на «5»»- мероприятия, посвященные изучению правил дорожного движения и пожарной безопасност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, декабрь, март, май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уск бюллетеней «Тебе, подросток», «Мы выбираем здоровый образ», «Спасибо, нет!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вожата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Профилактическая работа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единого профилактического дня: собеседования со школьниками группы риска по итогам летних месяце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верка днев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семьями, уклоняющимися от воспитания де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чет успеваемости, посещаем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я режима дня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жемесячно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дневно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-психологическая диагностика семей учащихся. Составление дневников наблюдения за       «трудными детьми и их семьям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агог- психолог,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-рук-ли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банка данных социальной картотек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 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влечение школьников в  кружки, секции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нтябрь-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ведение итогов контроля за  посещаемостью учебных занятий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нирование занятости учащихся в период канику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ябрь, Декабрь,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ячник профилактической работы с детьми и подросткам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нозирование трудоустройства выпускников, относящихся к группе социального риска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течение года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варительное знакомство с учебными заведениями, которые выбрали учащиеся выпускных  классов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-е полугодие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.Пропаганда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ать особое внимание на уроках проблемам пропаганды здорового образа жизн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 учителя школы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сти индивидуальную работу с учащимися по выявлению и постановке на учет школьников, склонных  к употреблению алкоголя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первой четверти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Дня здоровья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итель физкультуры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школьных соревнований между учащимися школ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ждый месяц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сти беседы со специалистами по проблеме пропаганды здорового образа жизн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полнение листа здоровья в классных журналах, индивидуальные беседы мед. работника школы с классными руководителями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акции «Спорт вместо наркотиков»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.Работа с «трудными» детьми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ировать состояние профилактической работы, причины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ить списки «трудных», неблагополучных семей, иметь на них характеристик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лечь «трудных» учащихся к общественной работе, к занятиям в объединениях дополнительного образования детей (кружках, секциях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ировать посещение «трудными» учащимися школьных и классных мероприятий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глашать «трудных» детей и неблагополучных семей на заседания совета профилактик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лушивать классных руководителей и социального педагога о работе с «трудными» детьми и неблагополучными семьям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овать проведение «Дня правопорядка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семей учащихся состоящих на ВШК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рук-ли, соц.педаг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.Защитно-охранная деятельность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йды классных руководителей и членов ПС в семьи учащихся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ПС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бесед « Посещение в школу- твоя ежедневная работа», «Знаем ли мы свои права и обязанности»и т.д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занятости школьников в период осенних канику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занятости школьников в период зимних канику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занятости школьников в период весенних канику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летнего отдыха школьников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25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comp</dc:creator>
  <dc:description/>
  <cp:keywords/>
  <dc:language>en-US</dc:language>
  <cp:lastModifiedBy>чинара</cp:lastModifiedBy>
  <cp:lastPrinted>2000-03-08T19:43:00Z</cp:lastPrinted>
  <dcterms:modified xsi:type="dcterms:W3CDTF">2000-03-08T16:43:00Z</dcterms:modified>
  <cp:revision>4</cp:revision>
  <dc:subject/>
  <dc:title/>
</cp:coreProperties>
</file>