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сентябрь 2017-2018 уч.г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701"/>
        <w:gridCol w:w="1559"/>
        <w:gridCol w:w="2126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сочинений «Наш любимый город»</w:t>
            </w:r>
          </w:p>
          <w:p>
            <w:pPr>
              <w:pStyle w:val="Normal"/>
              <w:rPr/>
            </w:pPr>
            <w:r>
              <w:rPr/>
              <w:t>2. Конкурс рисунков «Край родной глазами детей»</w:t>
            </w:r>
          </w:p>
          <w:p>
            <w:pPr>
              <w:pStyle w:val="Normal"/>
              <w:rPr/>
            </w:pPr>
            <w:r>
              <w:rPr/>
              <w:t>3. Конкурс стихов «Родной мой Каспийск»</w:t>
            </w:r>
          </w:p>
          <w:p>
            <w:pPr>
              <w:pStyle w:val="Normal"/>
              <w:rPr/>
            </w:pPr>
            <w:r>
              <w:rPr/>
              <w:t>4. Конкурс стенгазет «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09.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/>
              <w:t>«Давайте дружить народами». «Возьмемся за руки, друзья». «Нам надо лучше знать друг д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4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учащихся и родителей по предупреждению терроризма и экстремизма с приглашением представителей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.09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Противодействие терроризму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сультации для классных руководителей по пропаганде здорового образа жизни учащихся и профилактике наркомании, токсикомании, ВИЧ-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орг.</w:t>
            </w:r>
          </w:p>
          <w:p>
            <w:pPr>
              <w:pStyle w:val="Normal"/>
              <w:jc w:val="center"/>
              <w:rPr/>
            </w:pPr>
            <w:r>
              <w:rPr/>
              <w:t>по ВР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Тематические классные часы и бес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дин дома» «Наркотики – это смер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ространение рекламных листовок и брошюр с целью профилактики употребления табака, алкоголя, наркот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.09.17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жат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щими правами человека на уроках обществ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Ж </w:t>
            </w:r>
            <w:r>
              <w:rPr>
                <w:i/>
              </w:rPr>
              <w:t xml:space="preserve">«Законы и другие нормативно – правовые акты РФ по обеспечению безопас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9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 общения: «</w:t>
            </w:r>
            <w:r>
              <w:rPr>
                <w:i/>
              </w:rPr>
              <w:t>Правила поведения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а,1б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мазановаХ.АЭскерова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 общения: «</w:t>
            </w:r>
            <w:r>
              <w:rPr>
                <w:i/>
              </w:rPr>
              <w:t>Мои права и обяза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бирова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.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ые мероприятия «Как рассказывать детям о ПДД» Учить,игр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-23.09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-16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гра дидактическая «Три сигнала светофора» (3-4 классы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икторина по ПДД (5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-23.09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. вожат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аш выбор – успешная жизнь» Заседание Сов.профилактики. (профилактика суицидов)(печатное издание Канавина С.С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.</w:t>
            </w:r>
          </w:p>
          <w:p>
            <w:pPr>
              <w:pStyle w:val="Normal"/>
              <w:rPr/>
            </w:pPr>
            <w:r>
              <w:rPr/>
              <w:t>террориз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7:32:00Z</dcterms:created>
  <dc:creator>школа</dc:creator>
  <dc:description/>
  <cp:keywords/>
  <dc:language>en-US</dc:language>
  <cp:lastModifiedBy>ШКОЛА 5</cp:lastModifiedBy>
  <cp:lastPrinted>2016-03-03T16:13:00Z</cp:lastPrinted>
  <dcterms:modified xsi:type="dcterms:W3CDTF">2017-09-18T06:19:00Z</dcterms:modified>
  <cp:revision>5</cp:revision>
  <dc:subject/>
  <dc:title>Перспективный план работы</dc:title>
</cp:coreProperties>
</file>