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декабрь 2017-2018 уч.г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59"/>
        <w:gridCol w:w="1701"/>
        <w:gridCol w:w="1559"/>
        <w:gridCol w:w="2126"/>
        <w:gridCol w:w="212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тематических стендов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лерантность в правовом госуд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9.1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/>
              <w:t>Проведение конкурса на тему: «Край, в котором я живу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конкурс мультимедийных презентаций «Я -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Новый год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онкурс стенгаз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щешкольное мероприятие  «Новогодняя 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 «Наш любимый город»</w:t>
            </w:r>
          </w:p>
          <w:p>
            <w:pPr>
              <w:pStyle w:val="Normal"/>
              <w:rPr/>
            </w:pPr>
            <w:r>
              <w:rPr/>
              <w:t>2. Конкурс рисунков «Край родной глазами детей»</w:t>
            </w:r>
          </w:p>
          <w:p>
            <w:pPr>
              <w:pStyle w:val="Normal"/>
              <w:rPr/>
            </w:pPr>
            <w:r>
              <w:rPr/>
              <w:t>3. Конкурс стихов «Родной мой Каспийск»</w:t>
            </w:r>
          </w:p>
          <w:p>
            <w:pPr>
              <w:pStyle w:val="Normal"/>
              <w:rPr/>
            </w:pPr>
            <w:r>
              <w:rPr/>
              <w:t>4. Конкурс стенгазет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9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«Давайте дружить народами». «Возьмемся за руки, друзья». «Нам надо лучше знать друг д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4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и родителей по предупреждению терроризма и экстремизма с приглашением представителей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классных руководителей по пропаганде здорового образа жизни учащихся и профилактике наркомании, токсикомании, ВИЧ-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.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ематические классные часы и бес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 дома» «Наркотики – это см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рекламных листовок и брошюр с целью профилактики употребления табака, алкоголя,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9.17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: «</w:t>
            </w:r>
            <w:r>
              <w:rPr>
                <w:i/>
              </w:rPr>
              <w:t>Защита от физического и психического насил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Ж </w:t>
            </w:r>
            <w:r>
              <w:rPr>
                <w:i/>
              </w:rPr>
              <w:t xml:space="preserve">«Законы и другие нормативно – правовые акты РФ по обеспечению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общения: «</w:t>
            </w:r>
            <w:r>
              <w:rPr>
                <w:i/>
              </w:rPr>
              <w:t>Правила поведени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а,1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Х.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керо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общения: «</w:t>
            </w:r>
            <w:r>
              <w:rPr>
                <w:i/>
              </w:rPr>
              <w:t>Мо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бирова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ые мероприятия «Как рассказывать детям о ПДД» Учить,иг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23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6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5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гра дидактическая «Три сигнала светофора» (3-4 класс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кторина по ПДД (5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23.09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 вожа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ш выбор – успешная жизнь» Заседание Сов.профилактики. (профилактика суицидов)(печатное издание Канавина С.С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.</w:t>
            </w:r>
          </w:p>
          <w:p>
            <w:pPr>
              <w:pStyle w:val="Normal"/>
              <w:rPr/>
            </w:pPr>
            <w:r>
              <w:rPr/>
              <w:t>террориз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школа</dc:creator>
  <dc:description/>
  <cp:keywords/>
  <dc:language>en-US</dc:language>
  <cp:lastModifiedBy>ШКОЛА 5</cp:lastModifiedBy>
  <cp:lastPrinted>2016-03-03T16:13:00Z</cp:lastPrinted>
  <dcterms:modified xsi:type="dcterms:W3CDTF">2017-11-27T12:18:00Z</dcterms:modified>
  <cp:revision>2</cp:revision>
  <dc:subject/>
  <dc:title>Перспективный 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