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iCs w:val="false"/>
          <w:color w:val="C0504D"/>
          <w:lang w:val="en-US" w:eastAsia="en-US"/>
        </w:rPr>
      </w:pPr>
      <w:r>
        <w:rPr>
          <w:i w:val="false"/>
          <w:iCs w:val="false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74980</wp:posOffset>
            </wp:positionV>
            <wp:extent cx="647700" cy="68580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iCs/>
          <w:color w:val="000000"/>
          <w:sz w:val="36"/>
          <w:szCs w:val="28"/>
        </w:rPr>
      </w:pPr>
      <w:r>
        <w:rPr>
          <w:b/>
          <w:i/>
          <w:iCs/>
          <w:color w:val="000000"/>
          <w:sz w:val="36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36"/>
        </w:rPr>
      </w:pPr>
      <w:r>
        <w:rPr>
          <w:b/>
          <w:sz w:val="36"/>
          <w:szCs w:val="28"/>
        </w:rPr>
        <w:t xml:space="preserve">План </w:t>
      </w:r>
      <w:r>
        <w:rPr>
          <w:b/>
          <w:bCs/>
          <w:sz w:val="32"/>
        </w:rPr>
        <w:t xml:space="preserve">проведения  </w:t>
      </w:r>
      <w:r>
        <w:rPr>
          <w:b/>
          <w:bCs/>
          <w:sz w:val="36"/>
        </w:rPr>
        <w:t>мероприятий в рамках недели правового посвящения школьников и  дня молодого избирателя в  МКОУ «СОШ №5» в 2017-2018 уч. г.</w:t>
      </w:r>
    </w:p>
    <w:p>
      <w:pPr>
        <w:pStyle w:val="Normal"/>
        <w:spacing w:before="280" w:after="28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2"/>
        <w:gridCol w:w="2403"/>
        <w:gridCol w:w="32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участ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ого построения на тему «Права и обязанности школьн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7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 клас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на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молодых избирателей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7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 клас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ефератов  «Молодежь и выбор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12.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клас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организатор по ВР Насурова Д.А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 детского рису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а 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глазами дете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.13.12.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по ВР Насурова Д.А. , учитель ИЗО Алимагомедова М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го материала «Все о правах и выбор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1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- викторина по избирательному пра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оры и мы» (на знание избирательного прав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 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илова Ч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Л.В. председатель ТИК г.Каспийс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остроении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- гражданин России»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оры – это важн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7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Ч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организатор по ВР Насурова Д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.  час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й выбор – твоё будуще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ава и обязанн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дросток как граждани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удущее России в твоих рук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12.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 клас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крытый урок: «Что такое экономика?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2" name="скан подпись дире-р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 подпись дире-ра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3:00Z</dcterms:created>
  <dc:creator>comp</dc:creator>
  <dc:description/>
  <cp:keywords/>
  <dc:language>en-US</dc:language>
  <cp:lastModifiedBy>- -</cp:lastModifiedBy>
  <cp:lastPrinted>2017-12-08T12:07:00Z</cp:lastPrinted>
  <dcterms:modified xsi:type="dcterms:W3CDTF">2018-03-07T15:16:00Z</dcterms:modified>
  <cp:revision>6</cp:revision>
  <dc:subject/>
  <dc:title/>
</cp:coreProperties>
</file>