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22860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на неделю, с 19.02.2018г. по 24.02.2018г.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МКОУ «СОШ №5»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1"/>
        <w:gridCol w:w="2818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охват участни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 патриотической песни «Наша армия самая сильная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2.02.2018г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асс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Р.С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рова Д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юнармейских отряд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8г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Р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Открытый урок «Бабушкины сказки. С. Есенин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18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 клас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28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реди учащихся «В стран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2.2018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ов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ая классик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8г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асс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Н.Р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915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1:00Z</dcterms:created>
  <dc:creator>comp</dc:creator>
  <dc:description/>
  <cp:keywords/>
  <dc:language>en-US</dc:language>
  <cp:lastModifiedBy>ШКОЛА 5</cp:lastModifiedBy>
  <cp:lastPrinted>2018-01-29T16:37:00Z</cp:lastPrinted>
  <dcterms:modified xsi:type="dcterms:W3CDTF">2018-02-16T11:41:00Z</dcterms:modified>
  <cp:revision>2</cp:revision>
  <dc:subject/>
  <dc:title/>
</cp:coreProperties>
</file>