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9006"/>
      </w:tblGrid>
      <w:tr>
        <w:trPr>
          <w:trHeight w:val="280" w:hRule="atLeast"/>
        </w:trPr>
        <w:tc>
          <w:tcPr>
            <w:tcW w:w="13891" w:type="dxa"/>
            <w:gridSpan w:val="12"/>
            <w:tcBorders/>
            <w:vAlign w:val="bottom"/>
          </w:tcPr>
          <w:p>
            <w:pPr>
              <w:pStyle w:val="Style21"/>
              <w:ind w:left="-301" w:hanging="0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5225" cy="611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5225" cy="611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8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389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891" w:type="dxa"/>
            <w:gridSpan w:val="12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1" w:type="dxa"/>
            <w:gridSpan w:val="4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8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19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 20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3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16"/>
        <w:gridCol w:w="992"/>
        <w:gridCol w:w="885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709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6,6 до 18 лет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довлетворенность общего образования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 Доля учащихся 11 классов, успешно сдавших ЕГЭ по русскому язык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ет выпус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Доля учащихся 11 классов, успешно сдавших ЕГЭ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ет выпус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Доля учащихся 11 классов, получивших документ государственного образца о среднем (полном) обще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 выпус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Доля учащихся 11 классов, сдавших ЕГЭ от числа сдававших (по предметам по выбор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 выпус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Доля учащихся 9 классов, успешно сдавших ГИА по новой форм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Доля учащихся 9 классов, успешно сдавших ГИА по обязательным предмет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Доля выпускников 4-х классов, сохранивших и повысивших группу здоровья с момента поступления в школ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Доля выпускников 9-х классов, сохранивших и повысивших группу здоровья с момента поступления в школ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Доля выпускников 11-х классов, сохранивших и повысивших группу здоровья с момента поступления в школ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Доля победителей и призеров муниципального этапа Всероссийской олимпиады школьников (учащихся 9-11 класс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Доля педагогов со стажем работы от 0 до 5 л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4.Доля административно-управленческих и педагогических работников, прошедших обучение (не менее 72 часов) в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 Доля административно-управленческих и педагогических работников, имеющих первую и высшую категорию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Доля учителей 5-11 классов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</w:tr>
      <w:tr>
        <w:trPr>
          <w:trHeight w:val="1733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7. Доля учителей классов, имеющих высшее профессиональное образование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количество жалоб потребителей на качество оказания усл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 Количество нарушений, выявленных контролирующими орган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/>
        <w:t>3.2. Показатели, характеризующие объем муниципальной услуги:</w:t>
      </w:r>
    </w:p>
    <w:tbl>
      <w:tblPr>
        <w:tblW w:w="1404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25"/>
        <w:gridCol w:w="1041"/>
        <w:gridCol w:w="62"/>
        <w:gridCol w:w="42"/>
        <w:gridCol w:w="104"/>
        <w:gridCol w:w="1041"/>
        <w:gridCol w:w="104"/>
        <w:gridCol w:w="37"/>
        <w:gridCol w:w="67"/>
        <w:gridCol w:w="1041"/>
        <w:gridCol w:w="73"/>
        <w:gridCol w:w="6"/>
        <w:gridCol w:w="129"/>
        <w:gridCol w:w="1041"/>
        <w:gridCol w:w="104"/>
        <w:gridCol w:w="47"/>
        <w:gridCol w:w="57"/>
        <w:gridCol w:w="1041"/>
        <w:gridCol w:w="378"/>
        <w:gridCol w:w="1328"/>
        <w:gridCol w:w="442"/>
        <w:gridCol w:w="45"/>
        <w:gridCol w:w="693"/>
        <w:gridCol w:w="36"/>
        <w:gridCol w:w="997"/>
        <w:gridCol w:w="1180"/>
        <w:gridCol w:w="1329"/>
      </w:tblGrid>
      <w:tr>
        <w:trPr>
          <w:trHeight w:val="233" w:hRule="atLeast"/>
        </w:trPr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837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0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709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школьного образования</w:t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Учащихся, посещающих школьные образовательные учреждения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2.2821-10 "Санитарно-эпидемиологические требования к условиям и организации обучения в общеобразовательных организациях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утвержденные постановлением Главного санитарного врача России от 25 декабря 2013 г. N 72;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5.2. Порядок информирования потенциальных потребителей муниципальной услуги: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0:00Z</dcterms:created>
  <dc:creator>999</dc:creator>
  <dc:description>Подготовлено на базе материалов БСС «Система Главбух»</dc:description>
  <cp:keywords/>
  <dc:language>en-US</dc:language>
  <cp:lastModifiedBy>Ханум</cp:lastModifiedBy>
  <cp:lastPrinted>2018-11-02T15:53:00Z</cp:lastPrinted>
  <dcterms:modified xsi:type="dcterms:W3CDTF">2018-11-07T05:25:00Z</dcterms:modified>
  <cp:revision>4</cp:revision>
  <dc:subject/>
  <dc:title>Пример заполнения муниципального задания</dc:title>
</cp:coreProperties>
</file>