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проведения праздник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«День единства народов Дагестан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КОУ «СОШ №5»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35"/>
        <w:gridCol w:w="2671"/>
        <w:gridCol w:w="15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            </w:t>
            </w:r>
            <w:r>
              <w:rPr>
                <w:sz w:val="32"/>
                <w:szCs w:val="28"/>
              </w:rPr>
              <w:t>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Ответстве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о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бъявление на построении конкурса сочинений и рисунков «Единством мы силь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 руководител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9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Выставка рисунков «Край родной глазами дете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итель ИЗО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.09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Праздничный концерт «В единстве наша сил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.вожата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4.09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>1. «Мы дружбой народов сильны»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 «Дорога добра»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3. «Край мой Дагестан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>5 а, б класс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 класс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0-14.0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ция «Доброе слово- начало мира» (распространение агитационных листовок с информацией о единстве народ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. вожата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4.09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пуск банера «История города по страницам газет и журнал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едагог-библиотекарь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едагог- организато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9.17г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9:00Z</dcterms:created>
  <dc:creator>comp</dc:creator>
  <dc:description/>
  <cp:keywords/>
  <dc:language>en-US</dc:language>
  <cp:lastModifiedBy>- -</cp:lastModifiedBy>
  <cp:lastPrinted>2002-01-29T10:25:00Z</cp:lastPrinted>
  <dcterms:modified xsi:type="dcterms:W3CDTF">2018-03-07T15:12:00Z</dcterms:modified>
  <cp:revision>7</cp:revision>
  <dc:subject/>
  <dc:title/>
</cp:coreProperties>
</file>