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5410</wp:posOffset>
            </wp:positionV>
            <wp:extent cx="647700" cy="68453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b/>
          <w:bCs/>
          <w:szCs w:val="28"/>
        </w:rPr>
        <w:t xml:space="preserve">МУНИЦИПАЛЬНОЕ КАЗЕННОЕ ОБЩЕОБРАЗОВАТЕЛЬНОЕ </w:t>
      </w:r>
      <w:r>
        <w:rPr>
          <w:b/>
          <w:bCs/>
          <w:sz w:val="26"/>
          <w:szCs w:val="26"/>
        </w:rPr>
        <w:t>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РД, 368303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u w:val="single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 xml:space="preserve">г. Каспийск, пос.Кирпичный, ул. Индустриальная 2Б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  <w:lang w:val="en-US"/>
          </w:rPr>
          <w:t>shkola</w:t>
        </w:r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</w:rPr>
          <w:t>055@</w:t>
        </w:r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МКОУ «СОШ№5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гламентирование образовательного процесса на учебный год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год начинается 01 сентября 2017 года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год заканчивается в: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4 классы – 25 мая 2018 года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8, 10 классы – 30 мая 2018 года</w:t>
      </w:r>
    </w:p>
    <w:p>
      <w:pPr>
        <w:pStyle w:val="Normal"/>
        <w:shd w:fill="FFFFFF" w:val="clear"/>
        <w:spacing w:lineRule="atLeast" w:line="30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,11 классы – 25 мая 2018 года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должительность учебных четвертей и каникул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729"/>
        <w:gridCol w:w="1193"/>
        <w:gridCol w:w="20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учебной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канику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е каникулы для обучающихся  1 клас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17 – 2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28.10.2017 – 06.11.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2017 – 29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30.12.2017 – 14.01.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18 – 2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нед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 24.03.2018 – 01.04.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2018 – 15.02.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2018 – 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01.06.2018 – 31.08.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д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недели (для 1 классов 33 нед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Учебные занятия заканчиваю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учающихся 2-8,10 классов 30.05.2018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учающихся 1, 9,11 классов 24.05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ец учебного года согласно приказу «О порядке окончания учебного года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1,9,11 классов – 25.05.201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1-8,10 классов – 31.05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ополнительные дни отдыха, связанные с государственными праздниками: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02. 2018 – День защитника Отечества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.03.2018 – Международный женский день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5.2018 и 02.05.2018 – Праздник Весны и Труда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05.2018 – День Победы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Регламентирование образовательного процесса на неделю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й недели: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6-ти дневной учебной неделе – 2-11 классы;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5-ти дневной учебной неделе – 1 класс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Регламентирование образовательного процесса на неделю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й недели: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6-ти дневной учебной неделе – 2-11 классы;</w:t>
      </w:r>
    </w:p>
    <w:p>
      <w:pPr>
        <w:pStyle w:val="Normal"/>
        <w:shd w:fill="FFFFFF" w:val="clear"/>
        <w:spacing w:lineRule="atLeast" w:line="302" w:before="0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5-ти дневной учебной неделе – 1 класс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роки проведения промежуточной аттестации</w:t>
      </w:r>
    </w:p>
    <w:p>
      <w:pPr>
        <w:pStyle w:val="Normal"/>
        <w:shd w:fill="FFFFFF" w:val="clear"/>
        <w:spacing w:lineRule="atLeast" w:line="302" w:before="0" w:after="0"/>
        <w:ind w:left="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в 1-ом классе проводится в форме диагностических работ, во 2-11 классах - промежуточная аттестация проводится по графику  без прекращения образовательного процесса, в соответствии с устав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педагогического совета образовательного учреждения.</w:t>
      </w:r>
    </w:p>
    <w:p>
      <w:pPr>
        <w:pStyle w:val="Normal"/>
        <w:shd w:fill="FFFFFF" w:val="clear"/>
        <w:spacing w:lineRule="atLeast" w:line="302" w:before="0" w:after="0"/>
        <w:ind w:left="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left="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Проведение государственной (итоговой) аттестации в 9,11 классах</w:t>
      </w:r>
    </w:p>
    <w:p>
      <w:pPr>
        <w:pStyle w:val="Normal"/>
        <w:shd w:fill="FFFFFF" w:val="clear"/>
        <w:spacing w:lineRule="atLeast" w:line="302" w:before="0" w:after="0"/>
        <w:ind w:left="14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государственной (итоговой) аттестации для 9, 11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color w:val="3F3F3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3F3F3F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0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55:00Z</dcterms:created>
  <dc:creator>Salihat</dc:creator>
  <dc:description/>
  <dc:language>en-US</dc:language>
  <cp:lastModifiedBy>Пользователь Windows</cp:lastModifiedBy>
  <dcterms:modified xsi:type="dcterms:W3CDTF">2018-08-14T15:55:00Z</dcterms:modified>
  <cp:revision>2</cp:revision>
  <dc:subject/>
  <dc:title/>
</cp:coreProperties>
</file>