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563880</wp:posOffset>
            </wp:positionV>
            <wp:extent cx="403860" cy="427990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16"/>
          <w:szCs w:val="22"/>
        </w:rPr>
      </w:pPr>
      <w:r>
        <w:rPr/>
        <w:t xml:space="preserve">                                                           </w:t>
      </w:r>
      <w:r>
        <w:rPr>
          <w:sz w:val="18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14"/>
          <w:szCs w:val="20"/>
          <w:lang w:val="ru-RU"/>
        </w:rPr>
      </w:pPr>
      <w:r>
        <w:rPr>
          <w:i w:val="false"/>
          <w:iCs w:val="false"/>
          <w:color w:val="000000"/>
          <w:sz w:val="14"/>
          <w:szCs w:val="20"/>
        </w:rPr>
        <w:t>г. Каспийск, ул. Индустриальная 2Б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ведения месячника по   военно-патриотическому воспитан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 22.02.18 – 22.02.18 г. В МКОУ «СОШ №5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Сроки.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ланирование месячника   по военно-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.01.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 ВР Насурова Д.А.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стиваль патриотической песни «Наша Армия самая си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.02.2017г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т. вожатая.Рук. кружков.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1"/>
                <w:color w:val="00B0F0"/>
                <w:sz w:val="28"/>
                <w:szCs w:val="28"/>
              </w:rPr>
              <w:t xml:space="preserve">Проведение тематических уроков истории. </w:t>
            </w:r>
          </w:p>
          <w:p>
            <w:pPr>
              <w:pStyle w:val="C0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1"/>
                <w:color w:val="00B0F0"/>
                <w:sz w:val="28"/>
                <w:szCs w:val="28"/>
              </w:rPr>
              <w:t xml:space="preserve">День воинской Славы России. </w:t>
            </w:r>
          </w:p>
          <w:p>
            <w:pPr>
              <w:pStyle w:val="C0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1"/>
                <w:color w:val="00B0F0"/>
                <w:sz w:val="28"/>
                <w:szCs w:val="28"/>
              </w:rPr>
              <w:t>День снятия блокады г. Ленинграда 194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color w:val="00B0F0"/>
                <w:sz w:val="28"/>
                <w:szCs w:val="28"/>
              </w:rPr>
              <w:t>30.01.18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5-10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40" w:before="0" w:after="280"/>
              <w:rPr/>
            </w:pPr>
            <w:r>
              <w:rPr>
                <w:rStyle w:val="C1"/>
                <w:color w:val="00B0F0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B0F0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Халикова У.Н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Выставка литературы, журналов «Герои Отечества» в шко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0-22.02.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Гаджиева Х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кур рисунков, посвящённых Дню защитника Отечества «Память в наших сердцах жива» Оформление 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10. по 22.02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-2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ых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Смотр юнармей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</w:rPr>
              <w:t>19.02.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уск поздравительных открыток ко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с 10.02.по 20.02.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Выпуск праздничной стенгазеты к 23 февра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 18.0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 21.0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-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роведение тематических классных часов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.Уроки – мужества «Мы будем помнить»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2.День воинской Славы России.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3.День разгрома советскими войсками немецко-фашистских войск в Сталинградской битве 1943 г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4.Беседа в сопровождении слайдовой презентации.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5.Классный час, посвящённый Дню вывода войск из Афганистана «А память сердце бережё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5.02.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5-10 классов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23 февраля – День Защитника Отечества. Чествование мальчишек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18-22.02.18г.</w:t>
            </w:r>
          </w:p>
          <w:p>
            <w:pPr>
              <w:pStyle w:val="Normal"/>
              <w:ind w:firstLine="141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-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кция «Ветеран живет рядом» (поздравление </w:t>
            </w: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ветеранов</w:t>
              </w:r>
            </w:hyperlink>
            <w:r>
              <w:rPr>
                <w:color w:val="FF0000"/>
                <w:sz w:val="28"/>
                <w:szCs w:val="28"/>
              </w:rPr>
              <w:t> ВОВ, тружеников тыла, участников боевых действий с </w:t>
            </w:r>
            <w:hyperlink r:id="rId4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23 февраля</w:t>
              </w:r>
            </w:hyperlink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8-22.02.18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 лидеров,Волонтё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5-11кл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360" w:before="33" w:after="33"/>
              <w:contextualSpacing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  <w:shd w:fill="FFFFFF" w:val="clear"/>
              </w:rPr>
              <w:t xml:space="preserve">«Солдатами не рождаютс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t>20.02.18г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-3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2" name="скан подпись дире-р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 подпись дире-ра 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C1">
    <w:name w:val="c1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eteran/" TargetMode="External"/><Relationship Id="rId4" Type="http://schemas.openxmlformats.org/officeDocument/2006/relationships/hyperlink" Target="http://pandia.ru/text/category/23_fevralya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1</dc:creator>
  <dc:description/>
  <cp:keywords/>
  <dc:language>en-US</dc:language>
  <cp:lastModifiedBy>- -</cp:lastModifiedBy>
  <cp:lastPrinted>2018-01-30T17:35:00Z</cp:lastPrinted>
  <dcterms:modified xsi:type="dcterms:W3CDTF">2018-03-07T15:10:00Z</dcterms:modified>
  <cp:revision>5</cp:revision>
  <dc:subject/>
  <dc:title>МЕСЯЧНИК ВОЕННО-ПАТРИОТИЧЕСКОГО ВОСПИТАНИЯ  В 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