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115685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ями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6 статьи 6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ей 8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правила приё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ем граждан в Учреждение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тем обращения в Уч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тем обращения 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  <w:u w:val="single"/>
        </w:rPr>
        <w:t>055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иёме Учреждение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числение в Учреждение оформляется приказом директора, который издается в течение 7 рабочих дней после приема документов или по мере формирования класса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противопоказания по состоянию здоровь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ри наличии свободных мест в Учреждение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реднего (полного) общего образования на конкурсной основе не допускает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ила приёма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на начальную ступень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и наличии свободных мест, школа вправе осуществлять прием детей во все классы в течение всего учебно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  </w:t>
      </w:r>
      <w:r>
        <w:rPr/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Документы, предоставляемые при приеме в шк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на ступень основного и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При подаче заявления на зачисление ребенка в школу его родитель (законный представитель) обязан предъявить документ, подтверждающей его статус как законного представителя учащегося.</w:t>
      </w:r>
    </w:p>
    <w:p>
      <w:pPr>
        <w:pStyle w:val="Normal"/>
        <w:autoSpaceDE w:val="false"/>
        <w:spacing w:lineRule="auto" w:line="240" w:before="0" w:after="0"/>
        <w:ind w:firstLine="56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ием детей в школу осуществляется по личному заявлению родителей (законных представителей) ребенка (приложение 1,5,6)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При приеме в первый класс в течение учебного года или во второй – девяты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риеме в десятый – одиннадцатый классы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(приложение 2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кументальное оформление отношений школы и законных представителей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ее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, ответственного за прием документов, и печатью школы.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Зачисление в школу оформляется приказом директора в течение 7 рабочих дней после приема документов.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Приказ размещается на информационном стенде в день его издания.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зачислении ребенка в МКОУ «СОШ №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в ______ кл. с «_____» 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уководителя (директора) МКОУ) подпись руководителя (директора) МК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(директору)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ОУ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уководителя (директора) МК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______ класс общеобразовательного учреждения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номер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моего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именование М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ФИ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а рождения ребенка: «______» __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рождения ребенка: 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идетельство о рождении ребенка: серия ___________ № ___________________, выдано ________________________________________ «______» _________________________ 20____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дрес регистрации ребенка: 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рес проживания ребенка: 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з какого дошкольного образовательного учреждения прибыл ребенок: 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работы 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актный телефон 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-mail: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работы 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актный телефон 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-mail: 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работы 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актный телефон 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-mail: 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 подпись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у МКОУ «СОШ №5» г.Каспий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уководител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выпускника основной школ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ФИО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(й)  по адрес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ас принять меня в 10 класс, так как хочу получить среднее (полное) общее образ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У ознакомлен (а), обязуюсь его выполнять, учиться добросовес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удостоверяющую личност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ттестата об основном обще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работы 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актный телефон 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-mail: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работы 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актный телефон 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-mail: 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работы 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актный телефон 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-mail: 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 подпись заяв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, содержащий мотивированный отказ в зачислении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СОШ №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[ФИО получателя услуги]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 том, что в связи с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ислении Вашего ребенка ______________________________________ отказа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ФИО ребенк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ФИО руководителя (директора) МКОУ «СОШ №5»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директора) МКОУ «СОШ №5» ________________________________</w:t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, содержащий мотивированный отказ в переводе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СОШ №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[ФИО получателя услуги]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 том, что в связи с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Вашего ребенка _________________________________________ отказ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ФИ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ФИО руководителя (директора) МКОУ «СОШ №5»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директора) МКОУ «СОШ №5» ________________________________</w:t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подтверждающий согласие МКОУ «СОШ №5» принять обучающегося после отчисления из другого М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 для подтверждения зачислен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ОУ, в которое будет зачислен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указать дату, с которой ребенок будет зачислен в МК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ФИО руководителя (директора) МКОУ «СОШ №5»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директора) МКОУ «СОШ №5»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дату, выдачи выписки</w:t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ереводе ребенка в МКОУ «СОШ №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(директору) _______________________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МОУ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уководителя (директора) М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в ______ класс общеобразовательного учреждения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номер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моего ребен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ФИО ребенка                                                                                                                                    указать наименование М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а рождения ребенка: «______» __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рождения ребенка: 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идетельство о рождении ребенка: серия ___________ № ___________________, выдано _________________________________________________________________ «______» _________________________ 20____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рес регистрации ребенка: 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рес проживания ребенка: 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 какого общеобразовательного учреждения прибыл ребенок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работы 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актный телефон 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-mail: 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работы 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актный телефон 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-mail: 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работы 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актный телефон 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-mail: 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предоставляется информация о лице, действующем от имени законного представителя ребенка на основании довер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актный телефон 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E-mail: 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заявителя подпись заяв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ложение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 на обработку персональных данных уча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>
          <w:b/>
          <w:bCs/>
          <w:sz w:val="22"/>
          <w:szCs w:val="22"/>
        </w:rPr>
        <w:t xml:space="preserve">от </w:t>
      </w:r>
      <w:r>
        <w:rPr>
          <w:bCs/>
          <w:sz w:val="22"/>
          <w:szCs w:val="22"/>
        </w:rPr>
        <w:t>___________________________________________________________</w:t>
      </w:r>
    </w:p>
    <w:p>
      <w:pPr>
        <w:pStyle w:val="Style16"/>
        <w:spacing w:before="0" w:after="0"/>
        <w:ind w:firstLine="708"/>
        <w:jc w:val="center"/>
        <w:rPr>
          <w:bCs/>
          <w:vertAlign w:val="superscript"/>
        </w:rPr>
      </w:pPr>
      <w:r>
        <w:rPr>
          <w:bCs/>
          <w:vertAlign w:val="superscript"/>
        </w:rPr>
        <w:t>ФИО законного представителя учащегося полностью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Место работы _________________________________________________________________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лефон _____________________________________________________________</w:t>
      </w:r>
    </w:p>
    <w:p>
      <w:pPr>
        <w:pStyle w:val="Style16"/>
        <w:spacing w:before="0" w:after="0"/>
        <w:ind w:firstLine="708"/>
        <w:jc w:val="center"/>
        <w:rPr/>
      </w:pPr>
      <w:r>
        <w:rPr>
          <w:bCs/>
          <w:vertAlign w:val="superscript"/>
        </w:rPr>
        <w:t>домашний, сотовый</w:t>
      </w:r>
      <w:r>
        <w:rPr>
          <w:bCs/>
        </w:rPr>
        <w:t xml:space="preserve">  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оживающего: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фактическое проживание _______________________________________________________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регистрированный(ная) по адресу:______________________________________________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ащегося _________________________________________________________________</w:t>
      </w:r>
    </w:p>
    <w:p>
      <w:pPr>
        <w:pStyle w:val="Style16"/>
        <w:spacing w:before="0" w:after="0"/>
        <w:jc w:val="center"/>
        <w:rPr>
          <w:bCs/>
          <w:vertAlign w:val="superscript"/>
        </w:rPr>
      </w:pPr>
      <w:r>
        <w:rPr>
          <w:bCs/>
          <w:vertAlign w:val="superscript"/>
        </w:rPr>
        <w:t>ФИО полностью учащегося МКОУ «СОШ №5»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Класс _________________ дата рождения ________________________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тический адрес проживания 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даю согласие оператору </w:t>
      </w:r>
      <w:r>
        <w:rPr>
          <w:bCs/>
          <w:sz w:val="22"/>
          <w:szCs w:val="22"/>
        </w:rPr>
        <w:t>– Муниципального казенного общеобразовательного учреждения «Средняя общеобразовательная школа №5», РД, г. Каспийск, пос. Кирпичный, ул. Индустриальная 2б,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следующих данных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, пол  законного представителя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мобильного телефона законного представителя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Адрес электронной почты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 законного представителя;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Фамилия, имя, отчество, дату рождения, пол  Обучающегося;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sz w:val="22"/>
          <w:lang w:val="ru-RU"/>
        </w:rPr>
      </w:pPr>
      <w:r>
        <w:rPr>
          <w:sz w:val="22"/>
          <w:lang w:val="ru-RU"/>
        </w:rPr>
        <w:t xml:space="preserve">Данные об успеваемости (оценки и посещаемость), домашних заданиях, расписании 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Иные документы, содержащие информацию для учебного процесса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Действия с персональными данными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сбор, систематизацию, накопление, хранение, уточнение (обновление, изменение), использование, обезличивание, блокирование, передача третьим лицам (в рамках учебного процесса), на передачу уполномоченному Оператором лицу – ООО «Дневник.ру», уничтожение персональных данных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Цель обработки: </w:t>
      </w:r>
      <w:r>
        <w:rPr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, компетенций, определенных Федеральным законом. Взаимодействия Законного представителя и Оператора в электронном виде, а также информирования Законного представителя об успеваемости Обучающегося в ходе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ратор вправе: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jc w:val="both"/>
        <w:textAlignment w:val="baseline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>Размещать, обрабатываемые данные в информационно - телекоммуникационных сетях с цель. Предоставления доступа к ним ограниченному кругу лиц: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jc w:val="both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- обучающимся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jc w:val="both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-родителям (законным представителям)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jc w:val="both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- административным и педагогическим работникам школы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jc w:val="both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-размещать фотографии обучающегося, ФИО на доске почета, на стендах в помещения школ и на официальном сайте школы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ать данные учащихся в списки, реестры, отчеты, предусмотренные нормативными документами регламентирующих предоставление отчетных данных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пособ обработки персональных данных:</w:t>
      </w:r>
      <w:r>
        <w:rPr>
          <w:rFonts w:cs="Times New Roman" w:ascii="Times New Roman" w:hAnsi="Times New Roman"/>
        </w:rPr>
        <w:t xml:space="preserve"> ручной, автоматизированный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__ __________ 20___ и действительно на весь период обучения           обучающегося в указанном ОУ до момента выпуска, исключения, перевода в другое ОУ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                            _____________________________________________</w:t>
      </w:r>
    </w:p>
    <w:p>
      <w:pPr>
        <w:pStyle w:val="Style16"/>
        <w:spacing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                                   ФИО законного представителя</w:t>
      </w:r>
    </w:p>
    <w:p>
      <w:pPr>
        <w:pStyle w:val="Normal"/>
        <w:autoSpaceDE w:val="false"/>
        <w:spacing w:lineRule="auto" w:line="240" w:before="0" w:after="0"/>
        <w:ind w:firstLine="56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  <w:lang w:val="en-US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·"/>
      <w:lvlJc w:val="left"/>
      <w:pPr>
        <w:tabs>
          <w:tab w:val="num" w:pos="1284"/>
        </w:tabs>
        <w:ind w:left="1284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004"/>
        </w:tabs>
        <w:ind w:left="2004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24"/>
        </w:tabs>
        <w:ind w:left="2724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64"/>
        </w:tabs>
        <w:ind w:left="4164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84"/>
        </w:tabs>
        <w:ind w:left="4884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24"/>
        </w:tabs>
        <w:ind w:left="6324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44"/>
        </w:tabs>
        <w:ind w:left="70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3:00Z</dcterms:created>
  <dc:creator>чинара</dc:creator>
  <dc:description/>
  <dc:language>en-US</dc:language>
  <cp:lastModifiedBy>999</cp:lastModifiedBy>
  <cp:lastPrinted>2018-02-09T12:49:00Z</cp:lastPrinted>
  <dcterms:modified xsi:type="dcterms:W3CDTF">2018-02-09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