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441960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назначении ответственных лиц за пред рейсовый технический осмотр 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а выдачу и учет путевых листов»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безопасных перевозок обучающихся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ложить обязан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зам. директора по АХЧ Айдемирову Ж.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ыпуску автобуса на линию, ведение технической документации (журнала ТО-1 (техническое обслуживание автобуса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autoSpaceDE w:val="false"/>
        <w:spacing w:lineRule="auto" w:line="48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ответственной за выдачу водителю путевых листов и их уч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 директора по АХЧ Айдемирову Ж.Б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ртузалиева Р.К. – учитель физ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дневный пред рейсовый осмотр) и контроля его технического состояния технический осмотр автобуса и выпуск его на линию производить ежедневно 7 час. 20 ми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440" w:hanging="10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директора МБОУ «СОШ № 5»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урмагомедов С.А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10-08T14:09:00Z</cp:lastPrinted>
  <dcterms:modified xsi:type="dcterms:W3CDTF">2020-10-08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