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5021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значении ответственного за безопасность дорожного движения при перевозке обучающих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целях соблюдения правил безопасности дорожного движения при перевозке обучающихся, проживающих в районе закрепленной за СОШ № 5, к месту учебы и обратно школьным автобус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Хакимову Ильясу Хакимовичу, водителя, ответственным за соблюдением правил безопасности дорожного движения при перевозк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му за БДД провести инструктаж с сопровождающи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директора МБОУ «СОШ № 5»                 Нурмагомедов С.А.</w:t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