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95625</wp:posOffset>
            </wp:positionH>
            <wp:positionV relativeFrom="paragraph">
              <wp:posOffset>-450215</wp:posOffset>
            </wp:positionV>
            <wp:extent cx="563245" cy="59626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ДАГЕСТАН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ВЛЕНИЕ ОБРАЗОВАНИЕМ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ДМИНИСТРАЦИИ ГО «ГОРОД КАСПИЙСК»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БЮДЖЕТНОЕ ОБЩЕОБРАЗОВАТЕЛЬНОЕ УЧРЕЖДЕНИЕ  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284" w:firstLine="284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20"/>
        </w:rPr>
        <w:t>г. Каспийск, пос.Кирпичный ул. Учебная 2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/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август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Об организации доставки развоза обучающихся  в 2020-2021 учебном году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Устава школы, в связи проживанием обучающихся  на расстоянии от школы более 3 км,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связи с переездом  в новое здание и изменением адреса МБОУ «СОШ № 5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КАЗЫВАЮ: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Организовать с  01сентября 2020 года доставку и развоз учащихся из прилегающих СНТ и поселков по утвержденному маршруту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воз обучающихся  осуществлять на школьном автобусе ПАЗ 32053-70 с г/н М411 НХ 05 </w:t>
      </w:r>
      <w:r>
        <w:rPr>
          <w:rFonts w:cs="Times New Roman" w:ascii="Times New Roman" w:hAnsi="Times New Roman"/>
          <w:sz w:val="28"/>
          <w:szCs w:val="28"/>
          <w:lang w:val="en-US"/>
        </w:rPr>
        <w:t>Rus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знакомить с должностной инструкцией сопровождающего школьный автобус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инструкцию работы водителя автобуса, обязанности водителя, инструкцию по перевозке учащихся автобусом, инструкцию по сопровождению учащихся при перевозке автобусом, инструкцию оказания первой медицинской помощи пострадавшим при дорожно - транспортном происшествии(ДТП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схему движения по маршруту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график доставки и развоза учащихся к месту учебы и обратно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твердить график сопровождения (учителями) учащихся на маршрута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Водителю строго соблюдать расписание движения автобуса, инструкцию работы водителей при перевозке школьников на автобусе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Ответственность за безопасность движения по маршруту возложить на водител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Ответственность за соблюдение установленных правил поведения учащихся во время движения возложить на сопровождающих подвоз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Ответственным за доставку и развоз учащихс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овести водный инструктаж с сопровождающими школьный автобус, водителями, и подвозимыми учащимися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ть своевременное прохождение технического осмотра автобуса (ТО-1, ТО-2)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Контроль за исполнением приказа оставляю за собой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.о. директора МБОУ «СОШ № 5»                 Нурмагомедов С.А.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1c9">
    <w:name w:val="c16 c11 c9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36:00Z</dcterms:created>
  <dc:creator>1122</dc:creator>
  <dc:description/>
  <cp:keywords/>
  <dc:language>en-US</dc:language>
  <cp:lastModifiedBy>Ханум</cp:lastModifiedBy>
  <cp:lastPrinted>2020-09-18T14:48:00Z</cp:lastPrinted>
  <dcterms:modified xsi:type="dcterms:W3CDTF">2021-04-28T05:3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