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450215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 соблюдении  водителем школьного  автобуса 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антитеррористической  безопас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 целях  соблюдения  безопасности  детей  во  время  подвоза, предотвращения  различных ЧС  по  антитеррористической   защищенности  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одителю  Хакимову И.Х.: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использовать  автобус  только для  подвоза  обучающихся, рабо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существлять  ежедневный  осмотр  автобуса  на  обнаружение  бесхозных  предметов  перед  выездом  и  при  возвращени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при  обнаружении  подозрительных  предметов  немедленно  принять  меры  безопасности  и  сообщить   о  данных   фактах  администрации  школы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не  оставлять  без контроля  автобус, чтобы исключить  проникновение  посторонних  ли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.5.автобус  ставить после  привоза  детей  в   отведенное  место в 14:00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не  осуществлять  подвоз  посторонних  лиц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использовать автобус только по на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 за  исполнением  данного  приказа  оставляю  за 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директора МБОУ «СОШ № 5»                 Нурмагомедов С.А.</w:t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09-18T14:48:00Z</cp:lastPrinted>
  <dcterms:modified xsi:type="dcterms:W3CDTF">2021-04-28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