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441960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 утверждении  маршрута движения  школьного  автобус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ереездом  в новое здание и изменением адреса МБОУ «СОШ № 5», с целью  безопасного  подвоза  детей, четкой  организации  работы  школьного  автобуса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ь и утвердить   следующий  маршрут  движения  школьного  автобуса для ежедневного   подвоза  обучающихся   в  школу  и  обратно от МБОУ «СОШ № 5»  по поселк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ротяженность школьного  маршрута   12 к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Водителю  Хакимову И.Х.  соблюдать  маршрут движения  школьного автобус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 за  использованием  данного  приказа  оставляю  за 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о. директора МБОУ «СОШ № 5»                 Нурмагомедов С.А.</w:t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8T14:48:00Z</cp:lastPrinted>
  <dcterms:modified xsi:type="dcterms:W3CDTF">2021-04-2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