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color w:val="C0504D"/>
          <w:lang w:val="en-US" w:eastAsia="en-US"/>
        </w:rPr>
      </w:pPr>
      <w:r>
        <w:rPr>
          <w:rFonts w:cs="Times New Roman" w:ascii="Times New Roman" w:hAnsi="Times New Roman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441960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еста  стоянки и хранения школьного автобус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В связи с наличием транспортного средства автобуса  ПАЗ 32053-70 регистрационный номер М 411 НХ 05  Rus  необходимого  для подвоза обучающихся,  возможными терактами и угонами транспортных средств , в целях безопасно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казываю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Определить местом стоянки  школьного на территории школы (ул. Учебная 2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2.</w:t>
        <w:tab/>
        <w:t>Местом хранения школьного автобуса определить  школьный  дво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Водителю школьного автобуса  Хакимову И.Х.: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блюдать место стоянки и условия хранения транспортного средства (автобус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8"/>
          <w:szCs w:val="28"/>
        </w:rPr>
        <w:t>строго ставить автобус на охраняемую стоянку на территории школы в учебное время (14:00 до 7:3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Контроль за исполнением данного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директора МБОУ «СОШ № 5»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урмагомедов С.А.</w:t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09-18T14:48:00Z</cp:lastPrinted>
  <dcterms:modified xsi:type="dcterms:W3CDTF">2021-04-28T0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