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-450215</wp:posOffset>
            </wp:positionV>
            <wp:extent cx="563245" cy="59626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ДАГЕСТАН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ПРАВЛЕНИЕ ОБРАЗОВАНИЕМ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АДМИНИСТРАЦИИ ГО «ГОРОД КАСПИЙСК»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УНИЦИПАЛЬНОЕ БЮДЖЕТНОЕ ОБЩЕОБРАЗОВАТЕЛЬНОЕ УЧРЕЖДЕНИЕ  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left="284" w:firstLine="284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20"/>
        </w:rPr>
        <w:t>г. Каспийск, пос.Кирпичный ул. Учебная 2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9/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авгус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0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норме расхода бензи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ериод учебного процесс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норму расхода бензина  на автобус ПАЗ 32053-70 с г/н М 411 НХ 05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мере 250 литров в месяц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 директора МБОУ «СОШ № 5»                 Нурмагомедов С.А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11c9">
    <w:name w:val="c16 c11 c9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36:00Z</dcterms:created>
  <dc:creator>1122</dc:creator>
  <dc:description/>
  <cp:keywords/>
  <dc:language>en-US</dc:language>
  <cp:lastModifiedBy>Ханум</cp:lastModifiedBy>
  <cp:lastPrinted>2020-09-18T14:48:00Z</cp:lastPrinted>
  <dcterms:modified xsi:type="dcterms:W3CDTF">2021-04-28T05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