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-465455</wp:posOffset>
            </wp:positionV>
            <wp:extent cx="430530" cy="46101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6120" w:leader="none"/>
        </w:tabs>
        <w:rPr>
          <w:sz w:val="22"/>
        </w:rPr>
      </w:pPr>
      <w:r>
        <w:rPr>
          <w:sz w:val="22"/>
        </w:rPr>
        <w:t>РЕСПУБЛИКА ДАГЕСТАН</w:t>
      </w:r>
      <w:r>
        <w:rPr>
          <w:sz w:val="22"/>
          <w:lang w:val="ru-RU"/>
        </w:rPr>
        <w:t xml:space="preserve">    </w:t>
      </w:r>
      <w:r>
        <w:rPr>
          <w:bCs/>
          <w:sz w:val="22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rPr>
          <w:bCs/>
          <w:sz w:val="22"/>
          <w:szCs w:val="28"/>
        </w:rPr>
      </w:pPr>
      <w:r>
        <w:rPr>
          <w:bCs/>
          <w:sz w:val="22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УНИЦИПАЛЬНОЕ </w:t>
      </w:r>
      <w:r>
        <w:rPr>
          <w:b/>
          <w:bCs/>
          <w:sz w:val="22"/>
          <w:szCs w:val="28"/>
          <w:lang w:val="ru-RU"/>
        </w:rPr>
        <w:t>БЮДЖЕТНОЕ</w:t>
      </w:r>
      <w:r>
        <w:rPr>
          <w:b/>
          <w:bCs/>
          <w:sz w:val="22"/>
          <w:szCs w:val="28"/>
        </w:rPr>
        <w:t xml:space="preserve"> ОБЩЕОБРАЗОВАТЕЛЬНОЕ УЧРЕЖДЕНИЕ </w:t>
      </w:r>
    </w:p>
    <w:p>
      <w:pPr>
        <w:pStyle w:val="Heading"/>
        <w:tabs>
          <w:tab w:val="clear" w:pos="708"/>
          <w:tab w:val="left" w:pos="6120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hanging="142"/>
        <w:jc w:val="left"/>
        <w:rPr/>
      </w:pPr>
      <w:r>
        <w:rPr>
          <w:i w:val="false"/>
          <w:iCs w:val="false"/>
          <w:color w:val="000000"/>
          <w:sz w:val="18"/>
          <w:szCs w:val="20"/>
        </w:rPr>
        <w:t xml:space="preserve">г. Каспийск, ул. Учебная </w:t>
      </w:r>
      <w:r>
        <w:rPr>
          <w:i w:val="false"/>
          <w:iCs w:val="false"/>
          <w:color w:val="000000"/>
          <w:sz w:val="18"/>
          <w:szCs w:val="20"/>
          <w:lang w:val="ru-RU"/>
        </w:rPr>
        <w:t>2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МБОУ «СОШ №5»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азднованию 100-летия образования ДАССР в 2021 год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4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17"/>
        <w:gridCol w:w="1559"/>
        <w:gridCol w:w="3119"/>
        <w:gridCol w:w="4678"/>
      </w:tblGrid>
      <w:tr>
        <w:trPr>
          <w:trHeight w:val="440" w:hRule="atLeast"/>
        </w:trPr>
        <w:tc>
          <w:tcPr>
            <w:tcW w:w="1486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" w:right="88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хват,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696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тавка «100-летие ДАСС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 январ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11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библиотекарь, Гаджиева Х.А.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итературный вечер «Поэты Дагестана о родном кра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1 январ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-8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, Насурова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русского языка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зыкально-театрализованная композиция «Этапы большого пут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 январ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6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, Насурова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875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ногоязычный мой горный кра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ее исполнение стихов и песен о Дагестане среди уча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 январ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урова Д.А., Халилова Ч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риуроченный ко Дню образования Дагестанской АС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январ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, Насурова Д.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Национальный музей им. Тахо-Г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1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18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утришкольных мероприятий, посвященных празднованию 100-летия ДАСС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История, создание ДАСС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го стенда об истории создания РД «С чего началась Республи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, посвященные 100-летию ДАСС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, Насуро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271" w:hRule="atLeast"/>
        </w:trPr>
        <w:tc>
          <w:tcPr>
            <w:tcW w:w="148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0 лет образования ДАСС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февра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-9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истории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ивой родник – земли моей язык». К 100-летию автоном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выставка, литературны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 директора по УВР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урова Д.А. Халилова Ч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ы славим -ДАГЕСТ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11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вожатая, Рамазанов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 организатор, Тахтарова Д.А.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ила в Дагестана в дружб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онлайн концерт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, Насуро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вященная истории и культуре ДАС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9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вожатая, Рамазанов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 организатор, Тахтарова Д.А.</w:t>
            </w:r>
          </w:p>
        </w:tc>
      </w:tr>
      <w:tr>
        <w:trPr>
          <w:trHeight w:val="238" w:hRule="atLeast"/>
        </w:trPr>
        <w:tc>
          <w:tcPr>
            <w:tcW w:w="148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Т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«Дагестан - мой край родно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-7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ителя ИЗО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литературный вечер «Крепость дружб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вече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/онлай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, Насурова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-литературный вечер «Мелодии и ритмы гор Дагеста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вече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/онлай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, Насурова Д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200" w:hRule="atLeast"/>
        </w:trPr>
        <w:tc>
          <w:tcPr>
            <w:tcW w:w="148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ПРЕЛ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отовыставка «Человек эпохи Возрождения. Д. Коркмасов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ение фотовыстав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зыкально-поэтическая композиция Фестиваль одаренных детей "Крепость др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 директора по УВР, Насурова Д.А.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выставка «Дагестан звучит в душе моей». К 100-летию автономии ДАССР и к 90-летию Н. Юсуп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-11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библиотека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спектакля «Асият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родным языка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кумыкского язык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басаранской истории и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июнь- сент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табасаранского языка</w:t>
            </w:r>
          </w:p>
        </w:tc>
      </w:tr>
      <w:tr>
        <w:trPr>
          <w:trHeight w:val="238" w:hRule="atLeast"/>
        </w:trPr>
        <w:tc>
          <w:tcPr>
            <w:tcW w:w="148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Й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стиваль -  конкурс исполнителей песни о родном селе, ауле, поселении, городе «Мой родной кра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10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спектакля «Свадьба на войне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 родным языка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кумыкского языка</w:t>
            </w:r>
          </w:p>
        </w:tc>
      </w:tr>
      <w:tr>
        <w:trPr>
          <w:trHeight w:val="170" w:hRule="atLeast"/>
        </w:trPr>
        <w:tc>
          <w:tcPr>
            <w:tcW w:w="148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righ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4" w:right="1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ЮНЬ</w:t>
            </w:r>
          </w:p>
        </w:tc>
      </w:tr>
      <w:tr>
        <w:trPr>
          <w:trHeight w:val="653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презентаций «Дагестан-наш общий до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-11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148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ЮЛ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лет «Прерванный полет» Ш.Чалае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лайн показ бал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ключ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133" w:hRule="atLeast"/>
        </w:trPr>
        <w:tc>
          <w:tcPr>
            <w:tcW w:w="148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НТЯ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Первые декреты об охране природы» (в годы советской власти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сентября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ководители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Единством, дружбою сильна всегда была страна моя» ко Дню Единства народов Дагестана, к 100-летию автоном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нижная выстав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бесе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 библиотека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100 достижений Республ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-но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движная выстав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У «Национальный му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спублики Даге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 А. Тахо-Годи»</w:t>
            </w:r>
          </w:p>
        </w:tc>
      </w:tr>
      <w:tr>
        <w:trPr>
          <w:trHeight w:val="285" w:hRule="atLeast"/>
        </w:trPr>
        <w:tc>
          <w:tcPr>
            <w:tcW w:w="148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КТЯ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тавка детского изобразительного искусства и декоративно-прикладного творчества «В искусстве край свой воспевае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- ся с кружков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Любовь к Отечеству в сердце питаю». К 100-летию автоном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выставка, литературный годекан на аварском язык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аварского языка</w:t>
            </w:r>
          </w:p>
        </w:tc>
      </w:tr>
      <w:tr>
        <w:trPr>
          <w:trHeight w:val="284" w:hRule="atLeast"/>
        </w:trPr>
        <w:tc>
          <w:tcPr>
            <w:tcW w:w="1486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ОЯБРЬ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ера «Хочбар» Готфрида Гасанов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лайн показ опе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У РД «Дагестанский государственный театр оперы и балет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из сочинений дагестанских компози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клю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нлайн концер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У «Государственный оркестр народных инструментов Республики Дагестан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дена Республики» (о ключевых достижениях республи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ционарная выставка в экспози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БУ «Национальный муз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спублики Даге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 А. Тахо-Годи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«Дагестан цветущий, Дагестан растущ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Республиканская детская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 им. Н. Юсуп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экскурсий в музее Театра кукол, посвященной 100-летию со дня основания ДАС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«Дагест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й театр кукол»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бесед со зрителями по теме «Дагестан – республика мира, дружбы и  взаимопонимания!»,  посвященной 100-летию со дня основания ДАС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БУ «Дагест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й театр кукол»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светительские лекции – концерты для школьников «История дагестанской музыки в лицах» с участием камерного оркестра, солистов, лектора-музыкове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концер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и  жителей горных районов Дагестана с народными  артистами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встречи</w:t>
            </w:r>
          </w:p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Дагестанская государственная филармония им. Т. Мурадова»</w:t>
            </w:r>
          </w:p>
        </w:tc>
      </w:tr>
      <w:tr>
        <w:trPr>
          <w:trHeight w:val="574" w:hRule="atLeast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тречая 100-летие Дагестана. Книжная выставка. К 100-летию образования ДА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чн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РД «Школа искусств М.Кажлаева для особо одаренных дете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sectPr>
      <w:type w:val="nextPage"/>
      <w:pgSz w:orient="landscape" w:w="16838" w:h="11906"/>
      <w:pgMar w:left="709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color w:val="3F3F3F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3F3F3F"/>
      <w:sz w:val="24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S3uucc">
    <w:name w:val="s3uuc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Noto Sans CJK SC Regular" w:cs="Lohit Devanagari;Times New Roman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1:12:00Z</dcterms:created>
  <dc:creator>User</dc:creator>
  <dc:description/>
  <cp:keywords/>
  <dc:language>en-US</dc:language>
  <cp:lastModifiedBy>ШКОЛА 5</cp:lastModifiedBy>
  <cp:lastPrinted>2020-12-15T12:17:00Z</cp:lastPrinted>
  <dcterms:modified xsi:type="dcterms:W3CDTF">2021-01-11T05:25:00Z</dcterms:modified>
  <cp:revision>3</cp:revision>
  <dc:subject/>
  <dc:title/>
</cp:coreProperties>
</file>