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70485</wp:posOffset>
            </wp:positionV>
            <wp:extent cx="6477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Е  КАЗЕНННОЕ ОБЩЕОБРАЗОВАТЕЛЬНОЕ УЧРЕЖДЕНИЕ «СРЕДНЯЯ ОБЩЕОБРАЗОВАТЕЛЬНАЯ ШКОЛА №5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ул. Индустриальная 2б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 xml:space="preserve">__________________________________________________________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.05. 2018г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диагностической работы в рамках ВПР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КОУ СОШ №5 за 2017-2018 уч.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6"/>
        <w:gridCol w:w="824"/>
        <w:gridCol w:w="826"/>
        <w:gridCol w:w="857"/>
        <w:gridCol w:w="551"/>
        <w:gridCol w:w="555"/>
        <w:gridCol w:w="556"/>
        <w:gridCol w:w="551"/>
        <w:gridCol w:w="830"/>
        <w:gridCol w:w="775"/>
        <w:gridCol w:w="821"/>
      </w:tblGrid>
      <w:tr>
        <w:trPr>
          <w:trHeight w:val="4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Предм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Класс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иса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% ус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%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ред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балл.</w:t>
            </w:r>
          </w:p>
        </w:tc>
      </w:tr>
      <w:tr>
        <w:trPr>
          <w:trHeight w:val="4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ОУ "СОШ №5"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р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ать по какой причине не участвовали в ВПР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 русский язык  1(один) учащийся отсутствовал при выполнении 2 части - болезн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 математика  1(один) учащийся отсутствовал- болезн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история1(один) учащийся отсутствовал- болезн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математика 1(один) учащийся отсутствовал- болезн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"СОШ №5                               Султанахмедов С.А. 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2:00Z</dcterms:created>
  <dc:creator>чинара</dc:creator>
  <dc:description/>
  <dc:language>en-US</dc:language>
  <cp:lastModifiedBy>раджаб</cp:lastModifiedBy>
  <cp:lastPrinted>2018-05-25T13:15:00Z</cp:lastPrinted>
  <dcterms:modified xsi:type="dcterms:W3CDTF">2018-05-25T09:15:00Z</dcterms:modified>
  <cp:revision>3</cp:revision>
  <dc:subject/>
  <dc:title/>
</cp:coreProperties>
</file>