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905</wp:posOffset>
            </wp:positionH>
            <wp:positionV relativeFrom="paragraph">
              <wp:posOffset>-99695</wp:posOffset>
            </wp:positionV>
            <wp:extent cx="647700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  «СРЕДНЯЯ ОБЩЕОБРАЗОВАТЕЛЬНАЯ ШКОЛА №5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263" w:leader="none"/>
        </w:tabs>
        <w:autoSpaceDE w:val="false"/>
        <w:spacing w:lineRule="auto" w:line="240" w:before="0" w:after="0"/>
        <w:ind w:hanging="142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аспийск, ул. Индустриальная 2Б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Результаты ВПР в 4 классах апрель 2017г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01"/>
        <w:gridCol w:w="1390"/>
        <w:gridCol w:w="1087"/>
        <w:gridCol w:w="721"/>
        <w:gridCol w:w="709"/>
        <w:gridCol w:w="709"/>
        <w:gridCol w:w="709"/>
        <w:gridCol w:w="992"/>
        <w:gridCol w:w="992"/>
        <w:gridCol w:w="851"/>
      </w:tblGrid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\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по спис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писав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аллы/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% у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%к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р.б.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5-4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-3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-2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-1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-1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-1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-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-5/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темати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6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-3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-2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-1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-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р.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3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р. ми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Результаты ВПР в 2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vertAlign w:val="superscript"/>
        </w:rPr>
        <w:t>аб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и 5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vertAlign w:val="superscript"/>
        </w:rPr>
        <w:t>аб</w:t>
      </w: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 классах по русскому языку Октябрь 2017г 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tbl>
      <w:tblPr>
        <w:tblW w:w="11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88"/>
        <w:gridCol w:w="1069"/>
        <w:gridCol w:w="1112"/>
        <w:gridCol w:w="817"/>
        <w:gridCol w:w="907"/>
        <w:gridCol w:w="923"/>
        <w:gridCol w:w="1185"/>
        <w:gridCol w:w="1074"/>
        <w:gridCol w:w="920"/>
        <w:gridCol w:w="767"/>
      </w:tblGrid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\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уч-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писав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аллы/Оце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% ус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%кач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р.б.</w:t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5-43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-34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-24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-13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«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«б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-18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-12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-9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0-5/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«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«б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ВПР по русскому языку в разрезе с результатами проведенных срез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-5 классы от 12,26.10.2017-18 уч.гг.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1"/>
        <w:gridCol w:w="948"/>
        <w:gridCol w:w="1121"/>
        <w:gridCol w:w="500"/>
        <w:gridCol w:w="421"/>
        <w:gridCol w:w="500"/>
        <w:gridCol w:w="555"/>
        <w:gridCol w:w="842"/>
        <w:gridCol w:w="841"/>
        <w:gridCol w:w="845"/>
        <w:gridCol w:w="28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и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мирова М.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а Р.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Н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Н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ошиб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а класс </w:t>
      </w:r>
      <w:r>
        <w:rPr>
          <w:rFonts w:cs="Times New Roman" w:ascii="Times New Roman" w:hAnsi="Times New Roman"/>
          <w:sz w:val="28"/>
          <w:szCs w:val="28"/>
        </w:rPr>
        <w:t>учащиеся допустили ошибк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сочетании -жи,-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слов в пред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азделении слова на слоги для пере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б класс </w:t>
      </w:r>
      <w:r>
        <w:rPr>
          <w:rFonts w:cs="Times New Roman" w:ascii="Times New Roman" w:hAnsi="Times New Roman"/>
          <w:sz w:val="28"/>
          <w:szCs w:val="28"/>
        </w:rPr>
        <w:t xml:space="preserve">учащиеся допустили ошиб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тавлении  слов по алфави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делении слов на слоги для перен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аб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 xml:space="preserve"> учащиеся допустили ошибки при списывании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авописании проверяемых согласных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согласовании окончаний прилагательных с существитель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авописании безударных проверяемых гласных в корн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писании -не- с глаго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писании пристав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дельном написании предлогов с существительными и местоим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боре слова, в котором все согласные звуки мяг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при определении частей речи в предлож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рекомендации </w:t>
      </w:r>
      <w:r>
        <w:rPr>
          <w:rFonts w:cs="Times New Roman" w:ascii="Times New Roman" w:hAnsi="Times New Roman"/>
          <w:sz w:val="28"/>
          <w:szCs w:val="28"/>
          <w:u w:val="single"/>
        </w:rPr>
        <w:t>закрепление правил на правопис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ые работы, выборочный диктан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директора по УВР      Халилова Ч.А.</w:t>
      </w:r>
    </w:p>
    <w:p>
      <w:pPr>
        <w:pStyle w:val="Style15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709" w:right="28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5:00Z</dcterms:created>
  <dc:creator>Admin</dc:creator>
  <dc:description/>
  <cp:keywords/>
  <dc:language>en-US</dc:language>
  <cp:lastModifiedBy>раджаб</cp:lastModifiedBy>
  <cp:lastPrinted>2016-06-30T13:04:00Z</cp:lastPrinted>
  <dcterms:modified xsi:type="dcterms:W3CDTF">2018-06-29T03:43:00Z</dcterms:modified>
  <cp:revision>3</cp:revision>
  <dc:subject/>
  <dc:title/>
</cp:coreProperties>
</file>