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8"/>
          <w:lang w:eastAsia="ru-RU"/>
        </w:rPr>
        <w:t>Какой закон регламентирует дистанционное обуче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танционное обучение в России в настоящий момент регулирует Федеральный закон от 29 декабря 2012 года 273-ФЗ «Об образовании в Российской Федерации».</w:t>
        <w:br/>
        <w:br/>
        <w:t>Часто понятия «дистанционное обучение» и «электронное обучение» приравниваются друг к другу. Но вступивший в силу 1 сентября 2013 года закон об образовании разграничил их.</w:t>
        <w:br/>
        <w:br/>
        <w:t>Электронное обучение предполагает работу с информацией, которая содержится в базах данных, и использование информационных технологий для ее обработки и передачи между учителями и учениками.</w:t>
        <w:br/>
        <w:br/>
        <w:t>Дистанционное обучение производится при помощи информационно- телекоммуникационной сети, через которую учащиеся и учителя взаимодействуют друг с другом.</w:t>
        <w:br/>
        <w:br/>
        <w:t>В соответствии с Методическими рекомендациями, изданными Минпросвещения, каждая образовательная организация, осуществляющая образовательную деятельность по программам начального общего, основного общего и среднего общего образования и (или) по дополнительным общеобразовательным программам с применением дистанционных образовательных технологий и электронного обучения, разрабатывает и утверждает локальный акт (приказ или положение) об организации дистанционного обучения, в котором регламентирует порядок оказания учебно-методической помощи обучающимся и проведения промежуточного и итогового контроля по всем учебным дисциплинам.</w:t>
        <w:br/>
        <w:br/>
        <w:t>Образовательная организация также формирует расписание занятий в соответствии с учебным планом по каждому предмету, информирует учеников и их родителей о дистанционном обучении, обеспечивает учет результатов учебного процесса в электронной форме.</w:t>
        <w:br/>
        <w:br/>
        <w:t>Выбор родителями (или законными представителями) формы дистанционного обучения по образовательной программе должно быть подтверждено документально подачей письменного заявления.</w:t>
        <w:br/>
        <w:br/>
        <w:t>Полный список методических рекомендаций есть в открытом доступе в интернете.</w:t>
      </w:r>
    </w:p>
    <w:p>
      <w:pPr>
        <w:pStyle w:val="Normal"/>
        <w:shd w:fill="F3F3F3" w:val="clear"/>
        <w:spacing w:lineRule="auto" w:line="240" w:before="0" w:after="150"/>
        <w:textAlignment w:val="center"/>
        <w:rPr>
          <w:rFonts w:ascii="Times New Roman" w:hAnsi="Times New Roman" w:eastAsia="Times New Roman" w:cs="Times New Roman"/>
          <w:caps/>
          <w:color w:val="575757"/>
          <w:spacing w:val="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575757"/>
          <w:spacing w:val="11"/>
          <w:sz w:val="28"/>
          <w:szCs w:val="28"/>
          <w:lang w:eastAsia="ru-RU"/>
        </w:rPr>
        <w:t>ЧИТАЙТЕ ТАКЖЕ</w:t>
      </w:r>
    </w:p>
    <w:p>
      <w:pPr>
        <w:pStyle w:val="Normal"/>
        <w:shd w:fill="F3F3F3" w:val="clear"/>
        <w:spacing w:lineRule="auto" w:line="240" w:before="0" w:after="161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приходится учиться на карантине</w:t>
      </w:r>
    </w:p>
    <w:p>
      <w:pPr>
        <w:pStyle w:val="Normal"/>
        <w:shd w:fill="F3F3F3" w:val="clear"/>
        <w:spacing w:lineRule="auto" w:line="240" w:before="0" w:after="0"/>
        <w:textAlignment w:val="center"/>
        <w:rPr/>
      </w:pPr>
      <w:r>
        <w:rPr/>
        <w:t>Какие онлайн-ресурсы помогут школьникам осваивать программу удаленно</w:t>
      </w:r>
    </w:p>
    <w:tbl>
      <w:tblPr>
        <w:tblW w:w="171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</w:tblGrid>
      <w:tr>
        <w:trPr/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БНЕ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тно или бесплатно обучают дистанцион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карантина дистанционное обучение бесплатно для учеников во всех государственных школах. Однако если говорить о работе школ в штатном режиме, то федеральной программы внедрения дистанционного обучения на сегодняшний момент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организована система обучения при коронавирус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прорсвещения направило во все регионы Российской Федерации методические рекомендации по реализации программ начального общего, основного общего, среднего общего, среднего профессионального образования, а также дополнительных общеобразовательных программ с использованием электронного обучения и дистанционных образовательных технологий.</w:t>
        <w:br/>
        <w:br/>
        <w:t>Общеобразовательным учреждениям на время карантина рекомендовано проводить занятия на школьном портале или другом сервисе с использованием различных электронных образовательных ресурсов.</w:t>
        <w:br/>
        <w:br/>
        <w:t>Существуют порталы, в которых выложены все уроки по школьной программе. Один из наиболее известных —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83CD"/>
            <w:sz w:val="28"/>
            <w:szCs w:val="28"/>
            <w:lang w:eastAsia="ru-RU"/>
          </w:rPr>
          <w:t>Российская электронная школ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 портале представлены интерактивные уроки от лучших учителей нашей страны по всей школьной программе с 1 по 11 класс. На сайте собраны более 120 задач, видеоуроки, тематические курсы, а также каталог концертов, фильмов и музеев.</w:t>
        <w:br/>
        <w:br/>
        <w:t>Еще один известный сайт -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83CD"/>
            <w:sz w:val="28"/>
            <w:szCs w:val="28"/>
            <w:lang w:eastAsia="ru-RU"/>
          </w:rPr>
          <w:t>«Московская электронная школа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ртал представляет собой сборник тестов и электронных учебников, а также интерактивные сценарии уроков. Это открытая платформа, доступная всем, и ее высоко оценили многие пользователи. На сайте ученики имеют возможность проверить свои ошибки, общаться с учителями, выполнять домашние задания, изучать все необходимые материалы для подготовки к уроку, прорешать контрольные и тесты. Платформа удобно тем, что ее можно легко открывать с любых устройств.</w:t>
        <w:br/>
        <w:br/>
        <w:t>Учащимся младших классов подойдет сервис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83CD"/>
            <w:sz w:val="28"/>
            <w:szCs w:val="28"/>
            <w:lang w:eastAsia="ru-RU"/>
          </w:rPr>
          <w:t>«Яндекс.Учебник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 портале собрано более 35 000 заданий по русскому языку и математике различного уровня сложности для школьников первого - пятого классов.</w:t>
        <w:br/>
        <w:br/>
        <w:t>Учителям будет интересен ресурс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83CD"/>
            <w:sz w:val="28"/>
            <w:szCs w:val="28"/>
            <w:lang w:eastAsia="ru-RU"/>
          </w:rPr>
          <w:t>«ЯКласс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 помощью которого они смогут проверить, успешно ли школьники усвоили материал. Большим плюсом является то, что пользоваться сервисом очень просто.</w:t>
        <w:br/>
        <w:br/>
        <w:t>Сайт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83CD"/>
            <w:sz w:val="28"/>
            <w:szCs w:val="28"/>
            <w:lang w:eastAsia="ru-RU"/>
          </w:rPr>
          <w:t>Учи.р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 поможет наиболее безболезненно перевески обучение в дистанционный формат. Ученики найдут на портале интерактивные курсы по всем основным предметам. Учителям будут полезны тематические вебинары по дистанционному обучению. Сервис позволяет работать над ошибками учеников, обеспечить каждому индивидуальный подход, а также показывает прогресс школьников в личном кабинете. Кроме того, в личных кабинетах есть специальный внутренний чат.</w:t>
        <w:br/>
        <w:br/>
        <w:t>Сбербанком была создана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83CD"/>
            <w:sz w:val="28"/>
            <w:szCs w:val="28"/>
            <w:lang w:eastAsia="ru-RU"/>
          </w:rPr>
          <w:t>Платформа новой школ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ая поможет выстроить дистанционный учебный процесс с максимальной эффективностью.</w:t>
        <w:br/>
        <w:br/>
        <w:t>Всем известное издательство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83CD"/>
            <w:sz w:val="28"/>
            <w:szCs w:val="28"/>
            <w:lang w:eastAsia="ru-RU"/>
          </w:rPr>
          <w:t>«Просвещение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оставляет бесплатный доступ к электронным учебно-методическим комплексам, входящим в Федеральный перечень. Важно, что для работы с учебными пособиями не нужен интернет.</w:t>
        <w:br/>
        <w:br/>
        <w:t>Специальная система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83CD"/>
            <w:sz w:val="28"/>
            <w:szCs w:val="28"/>
            <w:lang w:eastAsia="ru-RU"/>
          </w:rPr>
          <w:t>«Маркетплейс образовательных услуг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крывает бесплатный доступ к учебной литературе, интерактивным образовательным материалам, электронным книгам, а также обучающим курсам и видео. В наполнении платформы участвуют ведущие российские компании. Среди них - «1С», «Яндекс», «Скайенг», ортал «Учи.ру», издательство «Просвещение» и многие другие.</w:t>
        <w:br/>
        <w:br/>
        <w:t>Онлайн школа Фоксфорд, онлайн школа английского языка Skyeng и видеопортал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83CD"/>
            <w:sz w:val="28"/>
            <w:szCs w:val="28"/>
            <w:lang w:eastAsia="ru-RU"/>
          </w:rPr>
          <w:t>InternetUrok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крыли бесплатный доступ к своим платформам. Причем важно отметить, что занятия проводят преподаватели ведущих вузов России, среди которых МГУ, Высшая школа экономики, МФТИ и другие.</w:t>
        <w:br/>
        <w:br/>
        <w:t>Учитывая то, что современные школьники в большинстве своем активно пользуются социальными сетями, учителя вполне могут ис пользовать для проведения дистанционных уроков, например, сеть «ВКонтакте».</w:t>
        <w:br/>
        <w:br/>
        <w:t>Кроме того, ресурс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83CD"/>
            <w:sz w:val="28"/>
            <w:szCs w:val="28"/>
            <w:lang w:eastAsia="ru-RU"/>
          </w:rPr>
          <w:t>«Мои достижения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крыл расширенный доступ к своим функциям. Ученики с 1 по 11 класс найдут на этой платформе большой выбор диагностик по школьным предметам, а также различным тематикам.</w:t>
        <w:br/>
        <w:br/>
        <w:t>Активные школьники могут воспользоваться сайтом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83CD"/>
            <w:sz w:val="28"/>
            <w:szCs w:val="28"/>
            <w:lang w:eastAsia="ru-RU"/>
          </w:rPr>
          <w:t>«Олимпиум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 котором собрано более 72 школьных олимпиад.</w:t>
        <w:br/>
        <w:br/>
        <w:t>Нельзя обойти стороной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83CD"/>
            <w:sz w:val="28"/>
            <w:szCs w:val="28"/>
            <w:lang w:eastAsia="ru-RU"/>
          </w:rPr>
          <w:t>телеканал Мособрт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де в режиме прямой трансляции моно увидеть уроки и школьное расписание.</w:t>
        <w:br/>
        <w:br/>
        <w:t>Старшеклассников может заинтересовать профориентацинный портал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83CD"/>
            <w:sz w:val="28"/>
            <w:szCs w:val="28"/>
            <w:lang w:eastAsia="ru-RU"/>
          </w:rPr>
          <w:t>«Билет в будущее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де размещены видеоуроки и есть возможность попробовать себя в различных специальностях на базе школьного образования.</w:t>
        <w:br/>
        <w:br/>
        <w:t>Для тех, кто перешел на ступень среднего профессионального образования или готовится к этому, открыт бесплатный доступ на платформе Союза «молодые профессионалы (Ворлдскиллс Россия)», официального оператора международного движения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83CD"/>
            <w:sz w:val="28"/>
            <w:szCs w:val="28"/>
            <w:lang w:eastAsia="ru-RU"/>
          </w:rPr>
          <w:t>WorldSkills Internationa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br/>
        <w:t>Но как же ученикам отчитываться о проделанной работе во время дистанционного обучения в школе? Основных вариантов два: либо учащиеся выполняют домашнее задание в письменной форме и отправляют фотографии в прикреплённый к электронному журналу чат, либо учителя составляют задания на специальных сайтах — moodle, Решу ОГЭ, Решу ЕГЭ. Последние два сайта не только облегчат задачу ученикам, находящимся на дистанционном обучении в школе, но и помогут им подготовиться к экзаменам. Есть и еще вариант: школьникам вышлют задания, выполнение которых будет проверено контрольной работой по завершении каранти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h.edu.ru/" TargetMode="External"/><Relationship Id="rId3" Type="http://schemas.openxmlformats.org/officeDocument/2006/relationships/hyperlink" Target="http://uchebnik.mos.ru/" TargetMode="External"/><Relationship Id="rId4" Type="http://schemas.openxmlformats.org/officeDocument/2006/relationships/hyperlink" Target="http://education.yandex.ru/" TargetMode="External"/><Relationship Id="rId5" Type="http://schemas.openxmlformats.org/officeDocument/2006/relationships/hyperlink" Target="http://yaklass.ru/" TargetMode="External"/><Relationship Id="rId6" Type="http://schemas.openxmlformats.org/officeDocument/2006/relationships/hyperlink" Target="http://uchi.ru/" TargetMode="External"/><Relationship Id="rId7" Type="http://schemas.openxmlformats.org/officeDocument/2006/relationships/hyperlink" Target="http://pcbl.ru/" TargetMode="External"/><Relationship Id="rId8" Type="http://schemas.openxmlformats.org/officeDocument/2006/relationships/hyperlink" Target="http://media.prosv.ru/" TargetMode="External"/><Relationship Id="rId9" Type="http://schemas.openxmlformats.org/officeDocument/2006/relationships/hyperlink" Target="http://elducation.ru/" TargetMode="External"/><Relationship Id="rId10" Type="http://schemas.openxmlformats.org/officeDocument/2006/relationships/hyperlink" Target="http://interneturok.ru/" TargetMode="External"/><Relationship Id="rId11" Type="http://schemas.openxmlformats.org/officeDocument/2006/relationships/hyperlink" Target="http://myskills.ru/" TargetMode="External"/><Relationship Id="rId12" Type="http://schemas.openxmlformats.org/officeDocument/2006/relationships/hyperlink" Target="http://olimpium.ru/" TargetMode="External"/><Relationship Id="rId13" Type="http://schemas.openxmlformats.org/officeDocument/2006/relationships/hyperlink" Target="http://mosobvr.tv/" TargetMode="External"/><Relationship Id="rId14" Type="http://schemas.openxmlformats.org/officeDocument/2006/relationships/hyperlink" Target="http://site.bilet.worldskills.ru/" TargetMode="External"/><Relationship Id="rId15" Type="http://schemas.openxmlformats.org/officeDocument/2006/relationships/hyperlink" Target="http://worldskill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00:00Z</dcterms:created>
  <dc:creator>Admin</dc:creator>
  <dc:description/>
  <dc:language>en-US</dc:language>
  <cp:lastModifiedBy>Admin</cp:lastModifiedBy>
  <dcterms:modified xsi:type="dcterms:W3CDTF">2020-04-13T17:06:00Z</dcterms:modified>
  <cp:revision>2</cp:revision>
  <dc:subject/>
  <dc:title/>
</cp:coreProperties>
</file>